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0» мая 2023 года № 325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 » мая 2023 № 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4,4 га, находящиеся по адресу: Чувашская Республика, Кирское лесничество Кирское участковое лесничество, квартал 71 выдел 3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</w:t>
      </w:r>
      <w:r>
        <w:rPr>
          <w:bCs/>
          <w:sz w:val="26"/>
          <w:szCs w:val="26"/>
        </w:rPr>
        <w:t>95 136 (Сто девяносто пять тысяч сто тридцать шесть) рублей 14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9 75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3:00Z</dcterms:modified>
  <cp:revision>72</cp:revision>
  <dc:subject/>
  <dc:title>Приложение № 2</dc:title>
</cp:coreProperties>
</file>