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eastAsia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Ядринского муниципального округа Чувашской Республики уведомляет о проведении публичных консуль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таций в целях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оценки регулирующего воздействия проекта постановления администрации Ядринского  муниципального округа Чувашской Республики «Об утверждении Порядка предоставления субсидий муниципальным унитарным предприятиям, учредителям которых является администрация Ядринского муниципального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округа </w:t>
      </w:r>
      <w:r>
        <w:rPr>
          <w:rStyle w:val="StrongEmphasis"/>
          <w:rFonts w:eastAsia="Calibri" w:cs="Verdana" w:ascii="Verdana" w:hAnsi="Verdana"/>
          <w:color w:val="FFFFFF"/>
          <w:sz w:val="20"/>
          <w:szCs w:val="20"/>
        </w:rPr>
        <w:t>Чувашской Республики»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Ядрин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роки проведения публичных консультаций: </w:t>
      </w:r>
      <w:r>
        <w:rPr>
          <w:rFonts w:cs="Verdana" w:ascii="Verdana" w:hAnsi="Verdana"/>
          <w:sz w:val="20"/>
          <w:szCs w:val="20"/>
        </w:rPr>
        <w:t>с 10 января по 24 января 2024 год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правление по электронной почте на адреса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drin</w:t>
        </w:r>
        <w:r>
          <w:rPr>
            <w:rStyle w:val="InternetLink"/>
            <w:rFonts w:cs="Verdana" w:ascii="Verdana" w:hAnsi="Verdana"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con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a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Ильина Инна Геннадиевна, начальник отдела экономики и инвестиционной деятельности администрации Ядринского муниципального округа Чувашской Республики,    тел.  (883547) 22-2-3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ое лицо по проекту постановления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инова Валентина Александровна, начальник финансового отдела администрации  Ядринского муниципального округа Чувашской Республики, тел. (883547) 23-87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1) проект постановления администрации Ядринского муниципального округа Чувашской Республики «Об утверждении Порядка предоставления субсидий муниципальным унитарным предприятиям, учредителем которых является администрация Ядринского муниципального округа Чувашской Республики</w:t>
      </w:r>
      <w:r>
        <w:rPr>
          <w:rStyle w:val="StrongEmphasis"/>
          <w:rFonts w:eastAsia="Calibri" w:cs="Verdana" w:ascii="Verdana" w:hAnsi="Verdana"/>
          <w:b w:val="false"/>
          <w:bCs w:val="false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2) пояснительная записка к проекту постановления администрации Ядринского муниципального округа Чувашской Республики «Об утверждении Порядка предоставления субсидий муниципальным унитарным предприятиям, учредителем которых является администрация Ядринского муниципального округа Чувашской Республики</w:t>
      </w:r>
      <w:r>
        <w:rPr>
          <w:rStyle w:val="StrongEmphasis"/>
          <w:rFonts w:eastAsia="Calibri" w:cs="Verdana" w:ascii="Verdana" w:hAnsi="Verdana"/>
          <w:b w:val="false"/>
          <w:bCs w:val="false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8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Проект постановления администрации Ядринского муниципального округа Чувашской Республики «Об утверждении Порядка предоставления субсидий муниципальным унитарным предприятиям, учредителем которых является администрация Ядринского муниципального округа Чувашской Республики» (далее – проект постановления, нормативный правовой акт) разработан в соответствии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со статьями 78, 78.1, 78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постановлением Правительства Российской Федерации от 25.10.2023 </w:t>
            </w:r>
            <w:r>
              <w:rPr>
                <w:rFonts w:cs="Times New Roman" w:ascii="Verdana" w:hAnsi="Verdana"/>
                <w:sz w:val="20"/>
                <w:szCs w:val="20"/>
              </w:rPr>
              <w:t>№1782 «Об утверждении общих требований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дринского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униципального округа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Чувашской Республики в соответствии с постановлением администрации Ядринского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униципального округа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Чувашской Республики от 30.01.2023 № 76 «Об ут</w:t>
            </w:r>
            <w:r>
              <w:rPr>
                <w:rStyle w:val="Style15"/>
                <w:rFonts w:cs="Verdana" w:ascii="Verdana" w:hAnsi="Verdana"/>
                <w:color w:val="000000"/>
                <w:sz w:val="20"/>
                <w:szCs w:val="20"/>
              </w:rPr>
              <w:t>верждении 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 Чувашской Республики, затрагивающих вопросы осуществления предпринимательской и инвестиционной деятельности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П</w:t>
      </w:r>
      <w:r>
        <w:rPr/>
        <w:t xml:space="preserve">роект НПА размещен в информационном ресурсе </w:t>
      </w:r>
      <w:r>
        <w:rPr>
          <w:b/>
          <w:bCs/>
        </w:rPr>
        <w:t>«Народный контроль»</w:t>
      </w:r>
      <w:r>
        <w:rPr/>
        <w:t xml:space="preserve">  https://nk.cap.ru/projects/7345</w:t>
      </w:r>
    </w:p>
    <w:sectPr>
      <w:type w:val="nextPage"/>
      <w:pgSz w:w="11906" w:h="16838"/>
      <w:pgMar w:left="1134" w:right="68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7:00Z</dcterms:created>
  <dc:creator>NagovitsynRA</dc:creator>
  <dc:description/>
  <cp:keywords/>
  <dc:language>en-US</dc:language>
  <cp:lastModifiedBy>yadrin_econ2</cp:lastModifiedBy>
  <cp:lastPrinted>2023-07-28T10:03:00Z</cp:lastPrinted>
  <dcterms:modified xsi:type="dcterms:W3CDTF">2024-01-09T13:09:00Z</dcterms:modified>
  <cp:revision>4</cp:revision>
  <dc:subject/>
  <dc:title>Директору Департамента</dc:title>
</cp:coreProperties>
</file>