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0" w:name="sub_4"/>
      <w:bookmarkStart w:id="1" w:name="sub_1001"/>
      <w:bookmarkStart w:id="2" w:name="sub_4"/>
      <w:bookmarkStart w:id="3" w:name="sub_1001"/>
      <w:bookmarkEnd w:id="2"/>
      <w:bookmarkEnd w:id="3"/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4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униципальную программу города Чебоксары «Развитие земельных и имущественных отношений», утвержденну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28.11.2019 № 295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 на плановый период 2025 и 2026 годов»,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земельных и имущественных отношений», утвержденную постановлением администрации города Чебоксары от 28.11.2019 № 2956 (далее – 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1. позицию «Ответственный исполнитель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Управление имущественных и земельных отношений администрации города Чебоксары (далее - Управление имущественных и земельных отношений)».</w:t>
      </w:r>
    </w:p>
    <w:p>
      <w:pPr>
        <w:pStyle w:val="Style6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2. в позиции «Соисполнители муниципальной программы» наименование структурного подразделения «</w:t>
      </w:r>
      <w:r>
        <w:rPr>
          <w:rFonts w:cs="Times New Roman" w:ascii="Times New Roman" w:hAnsi="Times New Roman"/>
          <w:sz w:val="28"/>
          <w:szCs w:val="28"/>
        </w:rPr>
        <w:t>Управление по регулированию тарифов, экономики предприятий и инвестиций администрации города Чебоксары» заменить на «Управление развития экономики администрации города Чебоксары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3. в пози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целевые индикаторы и показатели муниципальной программы» слова «К 2026 году…» заменить на «К 2027 году…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 позицию «Срок и этапы реализации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19-2026 годы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5.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8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муниципальной программы в 2019–2026 годах составляют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8,3 тысяч рублей, в том числе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8 934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0 386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7 152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6 260,9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7 644,1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2 270,5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58 817,6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44 141,6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 – 27 938,9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878,1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9 251,7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4 809,1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1 784,4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27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595,4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62,0 тысяч рублей;</w:t>
            </w:r>
          </w:p>
          <w:p>
            <w:pPr>
              <w:pStyle w:val="ConsPlusNormal1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1 015 885,0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8 934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0 386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7 152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1 555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7 644,1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2 270,5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38 970,5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38 970,5 тысяч рублей;</w:t>
            </w:r>
          </w:p>
          <w:p>
            <w:pPr>
              <w:pStyle w:val="ConsPlusNormal1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6 годах – 00,0 тысяч рублей.</w:t>
            </w:r>
          </w:p>
          <w:p>
            <w:pPr>
              <w:pStyle w:val="Normal"/>
              <w:shd w:fill="FFFFFF" w:val="clear"/>
              <w:suppressAutoHyphens w:val="true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ах 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слова «Чебоксарский городской комитет по управлению имуществом администрации города Чебоксары» и «Чебоксарское горкомимущество» заменить на «Управление имущественных и земельных отношений администрации города Чебоксары» и «Управление имущественных и земельных отношений» соответственно по всему тексту в соответствующем падеже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ы 9-1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Едином реестре муниципальной собственности города Чебоксары (далее – Единый реестр) на 01.01.2024 г. числятся 239 муниципальных учреждений и 16 хозяйствующих субъектов с долей участия города Чебоксары, муниципальных унитарных предприятий не име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ъектов недвижимости в Едином реестре составляет 11 188 единиц (на 99 % объектов право зарегистрировано) и 183 269 объектов движимого иму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4 – 2023 гг. в Управлении Росреестра по Чувашской Республике поставлены на учет как бесхозяйные 663 объекта. Признано в судебном порядке право муниципальной собственности города Чебоксары на 655 объекта, из них 22 нежилых здания, 2 жилых дома, 338 автомобильных дорог, 18 мостов, 187 газопровода, 5 трансформаторные подстанции, 1 кабельная линия, 63 тепловых сетей, 15 памятников, 4 сооруж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Е ДЛЯ РЕАЛИЗАЦИИ МУНИЦИПА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, предусмотренные к привлечению в 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униципальной программы в 2019–2026 годах составляет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4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08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88 934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20 386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07 152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36 260,9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47 644,1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142 270,5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158 817,6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144 141,6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 – 27 938,9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3 878,1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0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19 251,7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4 809,1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1 784,4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27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0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595,4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362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1 015 885,0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88 934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20 386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07 152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31 555,8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47 644,1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142 270,5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138 970,5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138 970,5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–2026 годах – 00,0 тысяч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подлежит ежегодному уточнению исходя из реальных возможностей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за счет всех источников финансирования муниципальной программы приведены в приложении № 2 к муниципальной програм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приложении № 3 к муниципальной программе в паспорте подпрограммы «Управление муниципальным имуществом и земельными ресурсами» (далее – 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6.1. позицию «Ответственный исполнитель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Управление имущественных и земельных отношений администрации города Чебоксары» (далее - Управление имущественных и земельных отношений)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6.2. в пози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целевые индикаторы и показатели Подпрограммы» слова «К 2026 году…» заменить на «К 2027 году…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3. позицию «Срок и этапы реализации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19-2026 год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229" w:firstLine="1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финансирования мероприятий Подпрограммы в 2019–2026 годах составляют 66 752,9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3 183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5 872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2 89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7 753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5 553,9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5 520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25 337,3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 – 10 632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 –27 938,9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3 878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19 251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 – 4 80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1 784,4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827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595,4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 – 362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города Чебоксары – 37 029,6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3 183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5 872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2 89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3 047,9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5 553,9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5 520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5 490,2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 – 5 461,5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6 годах – 00,0 тысяч рублей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В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ах 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слова «Чебоксарское горкомимущество» заменить на «Управление имущественных и земельных отношений» соответственно по всему тексту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 НЕОБХОДИМЫЕ ДЛЯ РЕАЛИЗАЦИИ ПОДПРОГРАММЫ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в 2019–2026 годах формируется за счет средств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объемы финансирования Подпрограммы составляют 66 752,9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3 183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5 872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2 89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7 753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5 553,9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5 520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25 337,3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6 году – 10 632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средств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едерального бюджета – 27 938,9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3 878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19 251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6 году – 4 80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спубликанского бюджета Чувашской Республики – 1 784,4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827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595,4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6 году –362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юджета города Чебоксары – 37 029,6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3 183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5 872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2 89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3 047,9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5 553,9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5 520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5 490,2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6 году – 5 461,5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6 год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,0 тысяч рубл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за счет всех источников финансирования в 2019–2026 годах приведено в приложении № 2 к настоящей Подпрограм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 Приложение № 2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приложении № 4 к муниципальной программе в паспорте подпрограммы «Формирование эффективного муниципального сектора экономики» (далее – 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7.1. позицию «Ответственный исполнитель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Управление имущественных и земельных отношений администрации города Чебоксары» (далее - Управление имущественных и земельных отношений).</w:t>
      </w:r>
    </w:p>
    <w:p>
      <w:pPr>
        <w:pStyle w:val="Style6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7.2. в позиции «Соисполнители муниципальной программы» наименование структурного подразделения «</w:t>
      </w:r>
      <w:r>
        <w:rPr>
          <w:rFonts w:cs="Times New Roman" w:ascii="Times New Roman" w:hAnsi="Times New Roman"/>
          <w:sz w:val="28"/>
          <w:szCs w:val="28"/>
        </w:rPr>
        <w:t>Управление по регулированию тарифов, экономики предприятий и инвестиций администрации города Чебоксары» заменить на «Управление развития экономики администрации города Чебоксары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7.3. в пози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целевые индикаторы и показатели Подпрограммы» слова «К 2026 году…» заменить на «К 2027 году…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4. позицию «Срок и этапы реализации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19-2026 год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19–2026 годах составляют – 92 462,9 тысяч рублей, в том числе по годам: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 805,2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4 104,6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713,4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316,7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3 495,4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5 979,3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4 009,8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4 038,5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6 годах составляют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65 годах составляют – 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города Чебоксары составляют – 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462,9 тысяч рублей, в том числе по годам: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 805,2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4 104,6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713,4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316,7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 495,4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 979,3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 009,8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4 038,5 тысяч рублей; 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6 годах составляют – 00,0 тысяч рублей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 В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ах 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слова «Чебоксарское горкомимущество» заменить на «Управление имущественных и земельных отношений» соответственно по всему тексту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7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 НЕОБХОДИМЫЕ ДЛЯ РЕАЛИЗАЦИИ ПОДПРОГРАММЫ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в 2019–2026 годах формируется за счет средств бюджета города Чебоксар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ъем финансирования Подпрограммы в 2019–2026 годы составляет 92 462,9</w:t>
      </w:r>
      <w:r>
        <w:rPr>
          <w:rFonts w:cs="Times New Roman" w:ascii="Times New Roman" w:hAnsi="Times New Roman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3 805,2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4 104,6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8 713,4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 316,7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3 495,4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5 979,3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4 009,8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4 038,5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6 годах составляют – 00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6 годах составляют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Чебоксары составляют – 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2 462,9 тысяч рублей, в том числе по года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3 805,2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4 104,6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8 713,4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 316,7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3 495,4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5 979,3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4 009,8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4 038,5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–2026 годах составляют – 00,0 тысяч рубл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за счет всех источников финансирования в 2019–2026 годах приведено в приложении № 2 к настоящей Подпрограм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8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имущественным и земельным отнош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091"/>
      </w:tblGrid>
      <w:tr>
        <w:trPr/>
        <w:tc>
          <w:tcPr>
            <w:tcW w:w="6081" w:type="dxa"/>
            <w:tcBorders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Спири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00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bookmarkStart w:id="5" w:name="sub_4"/>
      <w:bookmarkStart w:id="6" w:name="sub_1001"/>
      <w:bookmarkStart w:id="7" w:name="Par29"/>
      <w:bookmarkStart w:id="8" w:name="Par23"/>
      <w:bookmarkEnd w:id="5"/>
      <w:bookmarkEnd w:id="6"/>
      <w:bookmarkEnd w:id="7"/>
      <w:bookmarkEnd w:id="8"/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 1</w:t>
      </w:r>
    </w:p>
    <w:p>
      <w:pPr>
        <w:pStyle w:val="Normal"/>
        <w:tabs>
          <w:tab w:val="clear" w:pos="720"/>
          <w:tab w:val="left" w:pos="15593" w:leader="none"/>
        </w:tabs>
        <w:ind w:left="9923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5593" w:leader="none"/>
        </w:tabs>
        <w:ind w:left="9923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 от ____________ 2024</w:t>
      </w:r>
      <w:r>
        <w:rPr>
          <w:rFonts w:cs="Times New Roman" w:ascii="Times New Roman" w:hAnsi="Times New Roman"/>
          <w:sz w:val="24"/>
          <w:szCs w:val="24"/>
        </w:rPr>
        <w:t xml:space="preserve"> № 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города Чебоксар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6"/>
        <w:gridCol w:w="1247"/>
        <w:gridCol w:w="1588"/>
        <w:gridCol w:w="680"/>
        <w:gridCol w:w="851"/>
        <w:gridCol w:w="1134"/>
        <w:gridCol w:w="850"/>
        <w:gridCol w:w="851"/>
        <w:gridCol w:w="992"/>
        <w:gridCol w:w="992"/>
        <w:gridCol w:w="851"/>
        <w:gridCol w:w="850"/>
        <w:gridCol w:w="851"/>
        <w:gridCol w:w="850"/>
        <w:gridCol w:w="993"/>
      </w:tblGrid>
      <w:tr>
        <w:trPr>
          <w:trHeight w:val="37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тысяч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ЦС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-пальная програм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земельных и имущественных отношени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а по Калининскому району администрации города Чебоксары, Управа по Ленинскому району администрации города Чебоксары, Управа по Московскому району администрации города Чебоксар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3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141,6</w:t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,1</w:t>
            </w:r>
          </w:p>
        </w:tc>
      </w:tr>
      <w:tr>
        <w:trPr>
          <w:trHeight w:val="8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-ский бюджет Чувашской Республ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</w:t>
            </w:r>
          </w:p>
        </w:tc>
      </w:tr>
      <w:tr>
        <w:trPr>
          <w:trHeight w:val="60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 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3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70,5</w:t>
            </w:r>
          </w:p>
        </w:tc>
      </w:tr>
      <w:tr>
        <w:trPr>
          <w:trHeight w:val="50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-ные источн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-грам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а по Калининскому району администрации города Чебоксары, Управа по Ленинскому району администрации города Чебоксары, Управа по Московскому району администрации города Чебоксар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 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32,6</w:t>
            </w:r>
          </w:p>
        </w:tc>
      </w:tr>
      <w:tr>
        <w:trPr>
          <w:trHeight w:val="70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,1</w:t>
            </w:r>
          </w:p>
        </w:tc>
      </w:tr>
      <w:tr>
        <w:trPr>
          <w:trHeight w:val="8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-ский бюджет Чувашской Республ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</w:t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1,5</w:t>
            </w:r>
          </w:p>
        </w:tc>
      </w:tr>
      <w:tr>
        <w:trPr>
          <w:trHeight w:val="5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-ные источн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-грам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 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38,5</w:t>
            </w:r>
          </w:p>
        </w:tc>
      </w:tr>
      <w:tr>
        <w:trPr>
          <w:trHeight w:val="69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 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8,5</w:t>
            </w:r>
          </w:p>
        </w:tc>
      </w:tr>
      <w:tr>
        <w:trPr>
          <w:trHeight w:val="5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-грам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ой программы «Развитие земельных и имущественных отношени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7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4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470,5</w:t>
            </w:r>
          </w:p>
        </w:tc>
      </w:tr>
      <w:tr>
        <w:trPr>
          <w:trHeight w:val="5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70,5</w:t>
            </w:r>
          </w:p>
        </w:tc>
      </w:tr>
      <w:tr>
        <w:trPr>
          <w:trHeight w:val="2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 2</w:t>
      </w:r>
    </w:p>
    <w:p>
      <w:pPr>
        <w:pStyle w:val="Normal"/>
        <w:tabs>
          <w:tab w:val="clear" w:pos="720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 от ____________.2024</w:t>
      </w:r>
      <w:r>
        <w:rPr>
          <w:rFonts w:cs="Times New Roman" w:ascii="Times New Roman" w:hAnsi="Times New Roman"/>
          <w:sz w:val="24"/>
          <w:szCs w:val="24"/>
        </w:rPr>
        <w:t xml:space="preserve"> № __________</w:t>
      </w:r>
    </w:p>
    <w:p>
      <w:pPr>
        <w:pStyle w:val="Normal"/>
        <w:ind w:left="9781" w:right="67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дпрограмме «Управление муниципальным имуществ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ми ресурсами»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Чебоксары «Развитие земельных и имущественных отнош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1276"/>
        <w:gridCol w:w="1842"/>
        <w:gridCol w:w="567"/>
        <w:gridCol w:w="709"/>
        <w:gridCol w:w="1134"/>
        <w:gridCol w:w="567"/>
        <w:gridCol w:w="992"/>
        <w:gridCol w:w="851"/>
        <w:gridCol w:w="850"/>
        <w:gridCol w:w="851"/>
        <w:gridCol w:w="821"/>
        <w:gridCol w:w="29"/>
        <w:gridCol w:w="851"/>
        <w:gridCol w:w="850"/>
        <w:gridCol w:w="85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 муниципальной программы города Чебоксар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тысяч 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а по Калининскому району администрации города Чебоксар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 по Ленинскому району администрации города Чебоксары, Управа по Московскому району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32,6</w:t>
            </w:r>
          </w:p>
        </w:tc>
      </w:tr>
      <w:tr>
        <w:trPr>
          <w:trHeight w:val="5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,1</w:t>
            </w:r>
          </w:p>
        </w:tc>
      </w:tr>
      <w:tr>
        <w:trPr>
          <w:trHeight w:val="84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</w:t>
            </w:r>
          </w:p>
        </w:tc>
      </w:tr>
      <w:tr>
        <w:trPr>
          <w:trHeight w:val="6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1,5</w:t>
            </w:r>
          </w:p>
        </w:tc>
      </w:tr>
      <w:tr>
        <w:trPr>
          <w:trHeight w:val="5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 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здание системы учета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7,0</w:t>
            </w:r>
          </w:p>
        </w:tc>
      </w:tr>
      <w:tr>
        <w:trPr>
          <w:trHeight w:val="7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,0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права собственности города Чебоксары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на базе единой системы управления и распоряжения государственным имуществом Чувашской Республики и муниципальным имуществом информационной системы управления и распоряжения муниципальным имуществом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ровождение и информационное наполнение Единого реестра муниципальной собственност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1017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4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17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-техническое обеспечение базы данных о муниципальном имуществе города Чебоксары, включая обеспечение архивного хранения бумаж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101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1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3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1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готовка специалистов в сфере управления муниципальным имуществом для осуществления мероприятий по актуализации и обеспечению технической </w:t>
              <w:br/>
              <w:t>бе</w:t>
              <w:softHyphen/>
              <w:t>з</w:t>
              <w:softHyphen/>
              <w:t>опасности ба</w:t>
              <w:softHyphen/>
              <w:t>зы данных о муниципальном имуществе города Чебоксары, а также в сфере оцен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 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 имущества города Чебоксары, в том числ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а по Калининскому району администрации города Чебокса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 по Ленинскому району администрации города Чебоксары, Управа по Московскому району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75,6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,1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,5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Чебоксары, государственная регистрация права и внесение сведений в Единый реестр муниципальной собственност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1027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jc w:val="both"/>
              <w:rPr>
                <w:rFonts w:ascii="Times New Roman" w:hAnsi="Times New Roma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существление работ по актуализации государственн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а по Калининскому району администрации города Чебокса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 по Ленинскому району администрации города Чебоксары, Управа по Московскому району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1027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jc w:val="both"/>
              <w:rPr>
                <w:rFonts w:ascii="Times New Roman" w:hAnsi="Times New Roma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роведение землеустроительных (кадастровых) работ по земельным участкам, находящихся в собственности муниципального образования и внесение сведений кадастр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4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4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ных кадастровых работ на территор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1,6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,1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10206" w:leader="none"/>
        </w:tabs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 3</w:t>
      </w:r>
    </w:p>
    <w:p>
      <w:pPr>
        <w:pStyle w:val="Normal"/>
        <w:tabs>
          <w:tab w:val="clear" w:pos="720"/>
          <w:tab w:val="left" w:pos="10206" w:leader="none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206" w:leader="none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 от ___________.2024</w:t>
      </w:r>
      <w:r>
        <w:rPr>
          <w:rFonts w:cs="Times New Roman" w:ascii="Times New Roman" w:hAnsi="Times New Roman"/>
          <w:sz w:val="24"/>
          <w:szCs w:val="24"/>
        </w:rPr>
        <w:t xml:space="preserve"> № _________</w:t>
      </w:r>
    </w:p>
    <w:p>
      <w:pPr>
        <w:pStyle w:val="Normal"/>
        <w:tabs>
          <w:tab w:val="clear" w:pos="720"/>
          <w:tab w:val="left" w:pos="11340" w:leader="none"/>
        </w:tabs>
        <w:ind w:left="9781" w:right="67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  <w:tab w:val="center" w:pos="12235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  <w:tab w:val="center" w:pos="12235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Формирование эффективного муниципального сектора экономики» муниципальной программы города Чебоксары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1417"/>
        <w:gridCol w:w="2127"/>
        <w:gridCol w:w="567"/>
        <w:gridCol w:w="709"/>
        <w:gridCol w:w="1133"/>
        <w:gridCol w:w="709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 муниципальной программы города Чебоксар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тысяч 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 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38,5</w:t>
            </w:r>
          </w:p>
        </w:tc>
      </w:tr>
      <w:tr>
        <w:trPr>
          <w:trHeight w:val="5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 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8,5</w:t>
            </w:r>
          </w:p>
        </w:tc>
      </w:tr>
      <w:tr>
        <w:trPr>
          <w:trHeight w:val="5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 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здание эффективной системы муниципального сектора экономик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9,2</w:t>
            </w:r>
          </w:p>
        </w:tc>
      </w:tr>
      <w:tr>
        <w:trPr>
          <w:trHeight w:val="7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рядочение системы муниципальных учреждений города Чебоксары в целях повышения качества предоставляемых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Чебоксары и хозяйственных обществ с долей участия города Чебоксары в уставных капит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прогнозных планов (программ) приватизации муниципального имущества города Чебоксары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унитарных предприятий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201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тие решений об условиях приватизации муниципальных унитарных предприятий города Чебоксары, пакетов акций (долей) хозяйственных обществ, объектов недвижимости муниципальной казны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е обеспечение приватизации муниципального имуществ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даж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201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9,2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2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ространение информации об эффективности управления и распоряжения муниципальным имуществом города Чебоксары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 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Эффективное управление муниципальным иму</w:t>
              <w:softHyphen/>
              <w:t>ществом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9,3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9,3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недопущения проявления коррупционных нарушений в процессе управления муниципальным имуществом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влечение в гражданско-пра</w:t>
              <w:softHyphen/>
              <w:t>вовой оборот имущества, выявленного в результате проверок сохранности, использования по назначению муниципального имуществ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тимизация состава имущества, находящегося в муниципальной собственности города Чебокс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;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202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влечение в хозяйственный оборот объектов муниципальной казны города Чебоксары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9,3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,3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азработки и принятия органами управления хозяйственных обществ с долей участия города Чебоксары более 50 процентов стратегий развития на среднесроч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выработки по каждому хозяйственному обществу с долей участия города Чебоксары экономически обоснованной дивидендной политики с целью максимального пополнения доходной части бюджет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рение практики привлечения в советы директоров (наблюдательные советы) и ревизионные комиссии хозяйственных обществ с долей участия города Чебоксары лиц, не являющихся муниципальными служащим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деятельности ревизионных комиссий хозяйственных обществ с долей участия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избрания (назначения) представителей интересов города Чебоксары в составы советов директоров (наблюдательных советов) хозяйственных 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ые, отраслевые органы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арантий прав на муниципальное имущество города Чебоксары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4202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,0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</w:tr>
      <w:tr>
        <w:trPr>
          <w:trHeight w:val="2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426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32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2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3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4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6">
    <w:name w:val="Заголовок таблицы"/>
    <w:basedOn w:val="Style81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7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2000" TargetMode="External"/><Relationship Id="rId6" Type="http://schemas.openxmlformats.org/officeDocument/2006/relationships/hyperlink" Target="garantf1://70308460.500" TargetMode="External"/><Relationship Id="rId7" Type="http://schemas.openxmlformats.org/officeDocument/2006/relationships/hyperlink" Target="garantf1://70308460.10035201" TargetMode="Externa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70308460.2000" TargetMode="External"/><Relationship Id="rId10" Type="http://schemas.openxmlformats.org/officeDocument/2006/relationships/hyperlink" Target="garantf1://70308460.500" TargetMode="External"/><Relationship Id="rId11" Type="http://schemas.openxmlformats.org/officeDocument/2006/relationships/hyperlink" Target="garantf1://70308460.10035201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500" TargetMode="External"/><Relationship Id="rId15" Type="http://schemas.openxmlformats.org/officeDocument/2006/relationships/hyperlink" Target="garantf1://70308460.10035201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5:00Z</dcterms:created>
  <dc:creator>НПП "Гарант-Сервис"</dc:creator>
  <dc:description/>
  <cp:keywords/>
  <dc:language>en-US</dc:language>
  <cp:lastModifiedBy>Арисов В.Н.</cp:lastModifiedBy>
  <cp:lastPrinted>2024-03-26T10:34:00Z</cp:lastPrinted>
  <dcterms:modified xsi:type="dcterms:W3CDTF">2024-03-26T07:35:00Z</dcterms:modified>
  <cp:revision>5</cp:revision>
  <dc:subject/>
  <dc:title>Постановление Кабинета Министров Чувашской Республики</dc:title>
</cp:coreProperties>
</file>