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4875</wp:posOffset>
                </wp:positionH>
                <wp:positionV relativeFrom="paragraph">
                  <wp:posOffset>-1905</wp:posOffset>
                </wp:positionV>
                <wp:extent cx="1718310" cy="1334770"/>
                <wp:effectExtent l="1503680" t="5080" r="5715" b="18967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1334880"/>
                        </a:xfrm>
                        <a:prstGeom prst="wedgeRoundRectCallout">
                          <a:avLst>
                            <a:gd name="adj1" fmla="val -137287"/>
                            <a:gd name="adj2" fmla="val 191722"/>
                            <a:gd name="adj3" fmla="val 16667"/>
                          </a:avLst>
                        </a:prstGeom>
                        <a:solidFill>
                          <a:srgbClr val="ffffff">
                            <a:alpha val="7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щадка №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Янтик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 нежилых помещений – 431кв.м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емельный участок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щадь - 0,15 га        продаж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1.25pt;margin-top:-0.15pt;width:135.25pt;height:10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щадка №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Янтико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 нежилых помещений – 431кв.м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емельный участок –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щадь - 0,15 га        продаж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7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0110</wp:posOffset>
                </wp:positionH>
                <wp:positionV relativeFrom="paragraph">
                  <wp:posOffset>7096125</wp:posOffset>
                </wp:positionV>
                <wp:extent cx="1447800" cy="1068070"/>
                <wp:effectExtent l="1062355" t="283972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1068120"/>
                        </a:xfrm>
                        <a:prstGeom prst="wedgeRoundRectCallout">
                          <a:avLst>
                            <a:gd name="adj1" fmla="val -123074"/>
                            <a:gd name="adj2" fmla="val 31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щадка №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Можа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щадь -0,35 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енда/ продаж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3pt;margin-top:558.75pt;width:113.95pt;height:84.0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щадка №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Можар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емельный участ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щадь -0,35 г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енда/ продаж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4950</wp:posOffset>
                </wp:positionH>
                <wp:positionV relativeFrom="paragraph">
                  <wp:posOffset>5592445</wp:posOffset>
                </wp:positionV>
                <wp:extent cx="1371600" cy="1257300"/>
                <wp:effectExtent l="1642745" t="134112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wedgeRoundRectCallout">
                          <a:avLst>
                            <a:gd name="adj1" fmla="val -169444"/>
                            <a:gd name="adj2" fmla="val -156314"/>
                            <a:gd name="adj3" fmla="val 16667"/>
                          </a:avLst>
                        </a:prstGeom>
                        <a:solidFill>
                          <a:srgbClr val="ffffff">
                            <a:alpha val="7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щадка №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Можа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разработки полезных ископаем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лощадь- 48,8 г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ен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5pt;margin-top:440.35pt;width:107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щадка №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Можар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емельный участ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разработки полезных ископаемы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лощадь- 48,8 г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ен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7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5247640</wp:posOffset>
                </wp:positionV>
                <wp:extent cx="1395730" cy="1390650"/>
                <wp:effectExtent l="5080" t="2943860" r="52197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1390680"/>
                        </a:xfrm>
                        <a:prstGeom prst="wedgeRoundRectCallout">
                          <a:avLst>
                            <a:gd name="adj1" fmla="val 86986"/>
                            <a:gd name="adj2" fmla="val -261462"/>
                            <a:gd name="adj3" fmla="val 16667"/>
                          </a:avLst>
                        </a:prstGeom>
                        <a:solidFill>
                          <a:srgbClr val="ffffff">
                            <a:alpha val="7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щадка №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Яншихово-Норваш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жилое помещение – 100,3  кв.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щадь - 0,024 га продаж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413.2pt;width:109.85pt;height:10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щадка №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Яншихово-Норваш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жилое помещение – 100,3  кв.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емельный участ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щадь - 0,024 га продаж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7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5900</wp:posOffset>
                </wp:positionH>
                <wp:positionV relativeFrom="paragraph">
                  <wp:posOffset>1420495</wp:posOffset>
                </wp:positionV>
                <wp:extent cx="1527810" cy="1314450"/>
                <wp:effectExtent l="2080895" t="5715" r="5715" b="527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7840" cy="1314360"/>
                        </a:xfrm>
                        <a:prstGeom prst="wedgeRoundRectCallout">
                          <a:avLst>
                            <a:gd name="adj1" fmla="val -185995"/>
                            <a:gd name="adj2" fmla="val -89759"/>
                            <a:gd name="adj3" fmla="val 16667"/>
                          </a:avLst>
                        </a:prstGeom>
                        <a:solidFill>
                          <a:srgbClr val="ffffff">
                            <a:alpha val="7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щадка 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Янтик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жилое помещение – 231 кв. 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лощадь- 0,08 г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даж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pt;margin-top:111.85pt;width:120.25pt;height:103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щадка 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Янтико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жилое помещение – 231 кв. 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емельный участ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лощадь- 0,08 г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даж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7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2455</wp:posOffset>
                </wp:positionH>
                <wp:positionV relativeFrom="paragraph">
                  <wp:posOffset>3459480</wp:posOffset>
                </wp:positionV>
                <wp:extent cx="1395730" cy="1390650"/>
                <wp:effectExtent l="5080" t="1154430" r="101600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1390680"/>
                        </a:xfrm>
                        <a:prstGeom prst="wedgeRoundRectCallout">
                          <a:avLst>
                            <a:gd name="adj1" fmla="val 122476"/>
                            <a:gd name="adj2" fmla="val -132694"/>
                            <a:gd name="adj3" fmla="val 16667"/>
                          </a:avLst>
                        </a:prstGeom>
                        <a:solidFill>
                          <a:srgbClr val="ffffff">
                            <a:alpha val="7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щадка №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Яншихово-Норваш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жилое помещение – 166  кв.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щадь - 0,034 га продаж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65pt;margin-top:272.4pt;width:109.85pt;height:10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щадка №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Яншихово-Норваш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жилое помещение – 166  кв.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емельный участ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щадь - 0,034 га продаж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7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5455</wp:posOffset>
                </wp:positionH>
                <wp:positionV relativeFrom="paragraph">
                  <wp:posOffset>-1905</wp:posOffset>
                </wp:positionV>
                <wp:extent cx="1395730" cy="1390650"/>
                <wp:effectExtent l="5080" t="5080" r="882015" b="9505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1390680"/>
                        </a:xfrm>
                        <a:prstGeom prst="wedgeRoundRectCallout">
                          <a:avLst>
                            <a:gd name="adj1" fmla="val 112921"/>
                            <a:gd name="adj2" fmla="val 117990"/>
                            <a:gd name="adj3" fmla="val 16667"/>
                          </a:avLst>
                        </a:prstGeom>
                        <a:solidFill>
                          <a:srgbClr val="ffffff">
                            <a:alpha val="7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щадка №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Яншихово-Норваш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жилое помещение – 109  кв.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щадь - 0,03 га продаж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65pt;margin-top:-0.15pt;width:109.85pt;height:10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щадка №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Яншихово-Норваш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жилое помещение – 109  кв.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емельный участ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щадь - 0,03 га продаж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78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51930" cy="82276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-685800</wp:posOffset>
                </wp:positionV>
                <wp:extent cx="5894070" cy="476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476250"/>
                        </a:xfrm>
                        <a:prstGeom prst="rect"/>
                        <a:solidFill>
                          <a:srgbClr val="FFFFFF">
                            <a:alpha val="1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арта свободных (инвестиционных) площадок Янтико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37.5pt;mso-wrap-distance-left:9.05pt;mso-wrap-distance-right:9.05pt;mso-wrap-distance-top:0pt;mso-wrap-distance-bottom:0pt;margin-top:-54pt;mso-position-vertical-relative:text;margin-left:30pt;mso-position-horizontal-relative:text">
                <v:fill opacity="8519.5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арта свободных (инвестиционных) площадок Янтиков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6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Стиль По левому краю После:  10 пт Междустр.интервал:  множитель"/>
    <w:basedOn w:val="Normal"/>
    <w:qFormat/>
    <w:pPr>
      <w:jc w:val="left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26:00Z</dcterms:created>
  <dc:creator>economy2</dc:creator>
  <dc:description/>
  <cp:keywords/>
  <dc:language>en-US</dc:language>
  <cp:lastModifiedBy>Начальник отдела экономики, земельных и имущественных отношений Янтиковского МО</cp:lastModifiedBy>
  <cp:lastPrinted>2021-02-03T14:12:00Z</cp:lastPrinted>
  <dcterms:modified xsi:type="dcterms:W3CDTF">2023-10-24T12:44:00Z</dcterms:modified>
  <cp:revision>3</cp:revision>
  <dc:subject/>
  <dc:title> </dc:title>
</cp:coreProperties>
</file>