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ариинско-Посадского муниципального округа Чувашской Республики (возглавляющий администрацию Мариинско-Посадского муниципального округа Чувашской Республики и осуществляющий полномочия на постоянной основе)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ой Мариинско-Посадского муниципального округа Чувашской Республики обязанность по представлению в текущем году сведений о доходах, об имуществе и обязательствах имущественного характера на себя, свою супругу и несовершеннолетних детей за отчетный 2023 год исполнена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 администрации Мариинско-Посадского округа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30 лиц, замещающих должности муниципальной службы в администрации Мариинско-Посад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за отчетный 2023 год, данная обязанность исполнена всеми 30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2:00Z</dcterms:created>
  <dc:creator/>
  <dc:description/>
  <cp:keywords/>
  <dc:language>en-US</dc:language>
  <cp:lastModifiedBy/>
  <dcterms:modified xsi:type="dcterms:W3CDTF">2024-05-14T13:01:00Z</dcterms:modified>
  <cp:revision>1</cp:revision>
  <dc:subject/>
  <dc:title/>
</cp:coreProperties>
</file>