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чебоксарска Чувашской Республик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С.В. Роди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 и спорта  администрации г.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Е. А. Кащ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_»_______________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12"/>
              <w:tabs>
                <w:tab w:val="clear" w:pos="720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12"/>
              <w:tabs>
                <w:tab w:val="clear" w:pos="720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тского </w:t>
            </w:r>
          </w:p>
          <w:p>
            <w:pPr>
              <w:pStyle w:val="12"/>
              <w:tabs>
                <w:tab w:val="clear" w:pos="720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а «Квантори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Лоскутова Н.А</w:t>
            </w:r>
          </w:p>
          <w:p>
            <w:pPr>
              <w:pStyle w:val="Normal"/>
              <w:tabs>
                <w:tab w:val="clear" w:pos="720"/>
                <w:tab w:val="center" w:pos="24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450" w:leader="none"/>
                <w:tab w:val="left" w:pos="56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»______________2024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1" w:type="dxa"/>
            <w:tcBorders/>
          </w:tcPr>
          <w:p>
            <w:pPr>
              <w:pStyle w:val="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автоном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чебоксарский химико-механический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ум» Министерства образования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12"/>
              <w:tabs>
                <w:tab w:val="clear" w:pos="720"/>
                <w:tab w:val="left" w:pos="5625" w:leader="none"/>
                <w:tab w:val="left" w:pos="6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Е.Ю. Пристова</w:t>
            </w:r>
          </w:p>
          <w:p>
            <w:pPr>
              <w:pStyle w:val="12"/>
              <w:tabs>
                <w:tab w:val="clear" w:pos="720"/>
                <w:tab w:val="left" w:pos="5625" w:leader="none"/>
                <w:tab w:val="left" w:pos="60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____ 2024 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квалификационного турнир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лассическим шахм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мер-код спортивной дисциплины: 0880012811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чебоксарск 2024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ый турнир 2024 г. по классическим шахматам в г.Новочебоксарске </w:t>
      </w:r>
    </w:p>
    <w:p>
      <w:pPr>
        <w:pStyle w:val="Normal"/>
        <w:tabs>
          <w:tab w:val="clear" w:pos="720"/>
          <w:tab w:val="left" w:pos="585" w:leader="none"/>
          <w:tab w:val="center" w:pos="523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Соревнование) проводится с целью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- популяризации и развития шахмат среди жителей   г. Новочебоксарска. </w:t>
      </w:r>
    </w:p>
    <w:p>
      <w:pPr>
        <w:pStyle w:val="Normal"/>
        <w:tabs>
          <w:tab w:val="clear" w:pos="720"/>
          <w:tab w:val="left" w:pos="142" w:leader="none"/>
        </w:tabs>
        <w:ind w:left="142" w:firstLine="425"/>
        <w:rPr>
          <w:sz w:val="24"/>
          <w:szCs w:val="24"/>
        </w:rPr>
      </w:pPr>
      <w:r>
        <w:rPr>
          <w:sz w:val="24"/>
          <w:szCs w:val="24"/>
        </w:rPr>
        <w:t>- получения или повышения  разряда  и рейтинга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опаганды здорового образа жизни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Место и сроки проведения турни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30,31марта;6,7 апреля  2024 года на базе ДТ «Кванториум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адресу: г. Новочебоксарск, ул. Ж. Крутовой, д.1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варительная заявка на участие в соревнованиях принимается на эл.почт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korvic56@mail.ru. Заявка</w:t>
        </w:r>
      </w:hyperlink>
      <w:r>
        <w:rPr>
          <w:b/>
          <w:sz w:val="24"/>
          <w:szCs w:val="24"/>
          <w:u w:val="single"/>
        </w:rPr>
        <w:t xml:space="preserve"> может подаваться от организации  или от родителя участника (см.приложение №1)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ез предварительной регистрации (закрывается за 3 дня до начала Соревнований, т.е.26.03.2024 г в 19.00) судейская коллегия не несет ответственности за допуск участника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допускается к Соревнованиям только при наличии свободных ме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чная регистрация участников </w:t>
      </w:r>
      <w:r>
        <w:rPr>
          <w:b/>
          <w:sz w:val="24"/>
          <w:szCs w:val="24"/>
        </w:rPr>
        <w:t>30 марта 2024 года</w:t>
      </w:r>
      <w:r>
        <w:rPr>
          <w:sz w:val="24"/>
          <w:szCs w:val="24"/>
        </w:rPr>
        <w:t xml:space="preserve"> с 9:15 до 10: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первого тура в 10:15.</w:t>
      </w:r>
    </w:p>
    <w:p>
      <w:pPr>
        <w:pStyle w:val="Style19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Руководство соревнованием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  <w:t xml:space="preserve">Общая организация и руководство соревнованием осуществляется отделом физической культуры и  спорта администрации г. Новочебоксарска Чувашской Республики. Непосредственное проведение соревнования возлагается на судейскую коллегию.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  <w:t xml:space="preserve">Главный судья – Корнилов В.В. (ВК, г. Новочебоксарск);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Яковлев Д.Д. (3К, г. Новочебоксарск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4. Участники и порядок проведения соревнования</w:t>
      </w:r>
    </w:p>
    <w:p>
      <w:pPr>
        <w:pStyle w:val="Style20"/>
        <w:ind w:left="0" w:firstLine="567"/>
        <w:jc w:val="both"/>
        <w:rPr/>
      </w:pPr>
      <w:r>
        <w:rPr/>
        <w:t xml:space="preserve">К  Соревнованиям  допускаются жители г.Новочебоксарска, имеющие городскую прописку </w:t>
      </w:r>
    </w:p>
    <w:p>
      <w:pPr>
        <w:pStyle w:val="Style20"/>
        <w:ind w:left="0" w:firstLine="567"/>
        <w:jc w:val="both"/>
        <w:rPr/>
      </w:pPr>
      <w:r>
        <w:rPr/>
        <w:t xml:space="preserve">или. обучаются в г.Новочебоксарске, и  </w:t>
      </w:r>
      <w:r>
        <w:rPr>
          <w:b/>
        </w:rPr>
        <w:t>умеющие вести запись пар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им заключением по допуску участников к Соревнованию является справка с отметкой «Допущен» с подписью врача по лечебной физкультуре или врача по спортивной медицине, заверенная личной печатью, при наличии подписи с расшифровкой Ф.И.О., или врача медицинской организации, имеющей лицензию на осуществление медицинск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рограмма соревнований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3285"/>
        <w:gridCol w:w="328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3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 – 1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,12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ту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 03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2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 ту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 04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2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 ту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 04.2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2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, награждение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Контроль времени:   60 минут на всю партию каждому участнику . Участнику, опоздавшему к началу тура более чем на 15 минут, засчитывается поражение. Запись партий обязатель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ая система проведения Соревнований определяется перед началом </w:t>
      </w:r>
    </w:p>
    <w:p>
      <w:pPr>
        <w:pStyle w:val="Normal"/>
        <w:ind w:firstLine="567"/>
        <w:rPr/>
      </w:pPr>
      <w:r>
        <w:rPr>
          <w:sz w:val="24"/>
          <w:szCs w:val="24"/>
        </w:rPr>
        <w:t>1-го тура, в зависимости от количества участников. Все участники будут  поделены на 2 турнира : 1 –  мальчики и девочки до 14 лет ( до 2009 г.р.) , 2 –  юноши и девушки  старше 2010г.р., взрослые и ветераны, а также мальчики и девочки младше 2009.г.р., имеющие рейтинг более 1300 пунктов. Жеребьевка проводится с помощью лицензионной программы Swiss Manager. Претензии к программе не принимаются. Участникам запрещается приносить в турнирный зал мобильные телефоны и другие электронные средства связи. В турнирный зал допускаются только участники, судьи и официально аккредитованные представители прессы. По окончании партии участник должен покинуть турнирный зал. Соревнование проводится без зр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дение участников регламентируется Положением «О спортивных санкциях в виде спорта «шахматы, утвержденное решением Наблюдательного Совета ФШР, протокол №6- 12.2019, от 07.12.2019 г.</w:t>
      </w:r>
    </w:p>
    <w:p>
      <w:pPr>
        <w:pStyle w:val="Normal"/>
        <w:ind w:firstLine="567"/>
        <w:rPr>
          <w:szCs w:val="24"/>
        </w:rPr>
      </w:pPr>
      <w:r>
        <w:rPr>
          <w:sz w:val="24"/>
          <w:szCs w:val="24"/>
        </w:rPr>
        <w:t>Соревнование проводится в соответствии с правилами вида спорта «шахматы», утвержденными приказом Минспорта России от 11 декабря 2020 г. № 988 (с учетом изменений в Правилах приказом Минспорта России от 11.05.2023г. №315) и не противоречащие Правилам игры в шахматы ФИДЕ.</w:t>
      </w:r>
    </w:p>
    <w:p>
      <w:pPr>
        <w:pStyle w:val="TextBody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бедители и призеры Соревнования определяются по наибольшему количеству набранных очков и награждаются по категориям  ( см.Награждение). В случае равенства набранных очков применяются следующие дополнительные показатели в порядке убывания их значимости: 1) усеченный коэффициент Бухгольца (без одного худшего результата); 2) коэффициент Бухгольца; 3) личная встреча; 4) количество побед; 5) число партий, сыгранных черными фигурами (несыгранные партии, считаются как «игранные» белыми фигурам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Cs w:val="24"/>
        </w:rPr>
        <w:t>5.Финансовые расходы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проведением соревнования (компенсацией питания судей и обслуживающего персонала, награждением победителей дипломами и медалями) несет отдел  физической культуры и спорта администрации  г. Новочебоксарска Чувашской Республик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Награждение</w:t>
      </w:r>
    </w:p>
    <w:p>
      <w:pPr>
        <w:pStyle w:val="TextBody"/>
        <w:ind w:firstLine="720"/>
        <w:rPr/>
      </w:pPr>
      <w:r>
        <w:rPr/>
        <w:t>Награждение производится по следующим категориям участников:</w:t>
      </w:r>
    </w:p>
    <w:p>
      <w:pPr>
        <w:pStyle w:val="TextBody"/>
        <w:ind w:firstLine="720"/>
        <w:rPr/>
      </w:pPr>
      <w:r>
        <w:rPr/>
        <w:t xml:space="preserve">1) мальчики до 14 лет (2009г.р. и моложе) </w:t>
      </w:r>
    </w:p>
    <w:p>
      <w:pPr>
        <w:pStyle w:val="TextBody"/>
        <w:ind w:firstLine="720"/>
        <w:rPr/>
      </w:pPr>
      <w:r>
        <w:rPr/>
        <w:t>2) девочки до 14 лет (2009г.р. и моложе)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3) юноши до 21 года  (2010-2004 г.р.) </w:t>
      </w:r>
    </w:p>
    <w:p>
      <w:pPr>
        <w:pStyle w:val="TextBody"/>
        <w:ind w:firstLine="720"/>
        <w:rPr/>
      </w:pPr>
      <w:r>
        <w:rPr/>
        <w:t xml:space="preserve">4) девушки  до 21 года  (2010-2004 г.р.) </w:t>
      </w:r>
    </w:p>
    <w:p>
      <w:pPr>
        <w:pStyle w:val="TextBody"/>
        <w:ind w:firstLine="720"/>
        <w:rPr/>
      </w:pPr>
      <w:r>
        <w:rPr/>
        <w:t xml:space="preserve">5) взрослые и ветераны (мужчины  и женщины старше 21 года) </w:t>
      </w:r>
    </w:p>
    <w:p>
      <w:pPr>
        <w:pStyle w:val="TextBody"/>
        <w:ind w:firstLine="720"/>
        <w:rPr/>
      </w:pPr>
      <w:r>
        <w:rPr/>
        <w:t>6) самый возрастной участник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7) самый юный участни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7. Заяв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едварительная регистрация на участие в соревнованиях обязательна (см.2.Место и сроки проведения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участники соревнований от организации, представитель команды должен представить заявку с фамилией, именем, отчеством, датой рождения, </w:t>
      </w:r>
      <w:r>
        <w:rPr>
          <w:b/>
          <w:sz w:val="24"/>
          <w:szCs w:val="24"/>
        </w:rPr>
        <w:t>визой врача</w:t>
      </w:r>
      <w:r>
        <w:rPr>
          <w:sz w:val="24"/>
          <w:szCs w:val="24"/>
        </w:rPr>
        <w:t xml:space="preserve"> и подписью и печатью директ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сли же участники заявились родителями или совершеннолетние самостоятельно, то кроме </w:t>
      </w:r>
      <w:r>
        <w:rPr>
          <w:b/>
          <w:sz w:val="24"/>
          <w:szCs w:val="24"/>
        </w:rPr>
        <w:t>допуска врача</w:t>
      </w:r>
      <w:r>
        <w:rPr>
          <w:sz w:val="24"/>
          <w:szCs w:val="24"/>
        </w:rPr>
        <w:t xml:space="preserve">, необходима  </w:t>
      </w:r>
      <w:r>
        <w:rPr>
          <w:b/>
          <w:sz w:val="24"/>
          <w:szCs w:val="24"/>
        </w:rPr>
        <w:t>заявка по форме (см.приложение №1)</w:t>
      </w:r>
      <w:r>
        <w:rPr>
          <w:sz w:val="24"/>
          <w:szCs w:val="24"/>
        </w:rPr>
        <w:t xml:space="preserve">.В случае, если при предварительной регистрации был отправлен скан с подписью по форме, то данная заявка не требуется. </w:t>
      </w:r>
      <w:r>
        <w:rPr>
          <w:b/>
          <w:sz w:val="24"/>
          <w:szCs w:val="24"/>
          <w:u w:val="single"/>
        </w:rPr>
        <w:t>Участники   соревнований ,не имеющие ID ФШР , должны представить судейской коллегии адрес электронной почты и свидетельство о рождении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и, тренеры, родители  и участники несут персональную ответственность за подлинность документов, предоставляемых в судейскую коллег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Обеспечение безопас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ость за безопасность участников в игровой зоне несет главный судья соревнований, вне игровой зоны несут представители участни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/>
      </w:pPr>
      <w:r>
        <w:rPr>
          <w:sz w:val="24"/>
          <w:szCs w:val="24"/>
        </w:rPr>
        <w:t>к положению о городском квалификационном турнире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лассическим шахматам 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городском квалификационном турнире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классическим шахматам 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ДТ «Кванториум»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 Новочебоксарск, ул. Ж. Крутовой, д.1. 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/>
      </w:pPr>
      <w:r>
        <w:rPr>
          <w:sz w:val="24"/>
          <w:szCs w:val="24"/>
        </w:rPr>
        <w:t>Даты проведения: __</w:t>
      </w:r>
      <w:r>
        <w:rPr>
          <w:sz w:val="24"/>
          <w:szCs w:val="24"/>
          <w:u w:val="single"/>
        </w:rPr>
        <w:t>30,31.03; 6,7.04.2024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4"/>
          <w:szCs w:val="24"/>
        </w:rPr>
        <w:t>Фамилия ________________________________ Имя ________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4"/>
          <w:szCs w:val="24"/>
        </w:rPr>
        <w:t>Отчество ________________________________ Дата рождения ________________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м.адрес_______________________________________  Категория 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Разряд( если есть)____________________Рейтинг ФШР___________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итель, сопровождающий спортсмена и отвечающий за  безопасность участника вне игровой зоны: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ФИО (полностью) _________________________________________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>Телефон ______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 и согласен(на) с текстом утвержденного Положения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та заполнения «____» ___________________ 2024 г. Подпись _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567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  <w:ind w:firstLine="454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vic56@mail.ru. &#1047;&#1072;&#1103;&#1074;&#1082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0:00Z</dcterms:created>
  <dc:creator>Любавин</dc:creator>
  <dc:description/>
  <cp:keywords/>
  <dc:language>en-US</dc:language>
  <cp:lastModifiedBy>Виктор</cp:lastModifiedBy>
  <cp:lastPrinted>2024-03-11T08:51:00Z</cp:lastPrinted>
  <dcterms:modified xsi:type="dcterms:W3CDTF">2024-03-11T05:51:00Z</dcterms:modified>
  <cp:revision>21</cp:revision>
  <dc:subject/>
  <dc:title>Утверждаю</dc:title>
</cp:coreProperties>
</file>