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1721"/>
        <w:gridCol w:w="4196"/>
      </w:tblGrid>
      <w:tr>
        <w:trPr>
          <w:trHeight w:val="698" w:hRule="atLeast"/>
        </w:trPr>
        <w:tc>
          <w:tcPr>
            <w:tcW w:w="3911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vMerge w:val="restart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94715" cy="1143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ind w:firstLine="54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" w:hRule="atLeast"/>
        </w:trPr>
        <w:tc>
          <w:tcPr>
            <w:tcW w:w="3911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930" w:leader="none"/>
              </w:tabs>
              <w:spacing w:lineRule="auto" w:line="228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05.07.2023 ç.  № 80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ind w:right="-13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ind w:right="-13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ind w:firstLine="54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center" w:pos="1966" w:leader="none"/>
              </w:tabs>
              <w:spacing w:lineRule="auto" w:line="228"/>
              <w:jc w:val="center"/>
              <w:rPr/>
            </w:pPr>
            <w:r>
              <w:rPr/>
              <w:t xml:space="preserve">05.07.2023 г. № 805 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/>
              <w:t>село Комсомольское</w:t>
            </w:r>
          </w:p>
        </w:tc>
      </w:tr>
    </w:tbl>
    <w:p>
      <w:pPr>
        <w:pStyle w:val="Normal"/>
        <w:spacing w:lineRule="auto" w:line="228"/>
        <w:ind w:right="453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 утверждении Порядка определения видов особо ценного движимого имущества автономного или бюджетного учреждения, созданного на базе имущества, находящегося в муниципальной собственности Комсомольского муниципального округа Чувашской Республики</w:t>
      </w:r>
      <w:r>
        <w:rPr>
          <w:sz w:val="26"/>
          <w:szCs w:val="26"/>
        </w:rPr>
        <w:t xml:space="preserve">         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о статьей 9.2 Федерального закона от 12.01.1996 № 7-ФЗ «О некоммерческих организациях», статьей 3 Федерального закона от 03.11.2006 № 174-ФЗ «Об автономных учреждениях», постановлением Правительства Российской Федерации от 26.07.2010 № 538 «О Порядке отнесения имущества автономного или бюджетного учреждения к категории особо ценного движимого имущества» администрация Комсомольского муниципального округа Чувашской Республики            п о с т а н о в л я е т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28"/>
        <w:ind w:firstLine="567"/>
        <w:jc w:val="both"/>
        <w:rPr/>
      </w:pPr>
      <w:r>
        <w:rPr>
          <w:sz w:val="26"/>
          <w:szCs w:val="26"/>
        </w:rPr>
        <w:t>1. Утвердить прилагаемый Порядок определения видов особо ценного движимого имущества автономного или бюджетного учреждения, созданного на базе имущества, находящегося в муниципальной собственности Комсомоль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2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знать утратившими силу: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Комсомольского района Чувашской Республики от 19.09.2012 г. № 539 «Об утверждении Порядков определения видов особо ценного движимого имущества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Александровского сельского поселения Комсомольского района Чувашской Республики от 17.09.2012 № 43 «О порядке определения видов особо ценного движимого имущества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Александровского сельского поселения Комсомольского района Чувашской Республики 30.10.2013 № 120 «О внесении изменений в постановление администрации Александровского сельского поселения Комсомольского района Чувашской Республики от 17.09.2012 года №43 «О порядке определения видов особо ценного движимого имущества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   Альбусь-Сюрбеевского сельского поселения Комсомольского района Чувашской Республики от 10.09.2012 № 48 «О порядке определения видов особо ценного движимого имущества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Асановского сельского поселения Комсомольского района Чувашской Республики от 12.09.2012 № 41 «О порядке определения видов особо ценного движимого имущества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Асановского сельского поселения Комсомольского района Чувашской Республики от 22.10.2013 №52 «О внесении изменений в постановление администрации Асановского сельского поселения Комсомольского района Чувашской Республики от 12.09.2012 года №41 «О порядке определения видов особо ценного движимого имущества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Кайнлыкского сельского поселения Комсомольского района Чувашской Республики от 14.09.2012 № 38 «О порядке определения видов особо ценного движимого имущества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Новочелны-Сюрбеевского сельского поселения Комсомольского района Чувашской Республики от 17.09.2012 № 47 «О порядке определения видов особо ценного движимого имущества»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постановление администрации Новочелны-Сюрбеевского сельского поселения Комсомольского района Чувашской Республики от 23.10.2013 № 47 «О внесении изменений в постановление главы Новочелны-Сюрбеевского сельского поселения № 47 от 17.09.2012г. «О признании утратившим силу постановления главы администрации Новочелны-Сюрбеевского сельского поселения от 02.12.2010 года № 51 «О порядке определения видов особо ценного движимого имущества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администрации Полевосундырского сельского поселения Комсомольского района Чувашской Республики от 14.09.2012 № 51 «О порядке определения видов особо ценного движимого имущества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Сюрбей-Токаевского сельского поселения Комсомольского района Чувашской Республики от 01.10.2012 № 55 «О порядке определения видов особо ценного движимого имущества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администрации Сюрбей-Токаевского сельского поселения Комсомольского района Чувашской Республики от 23.09.2013 № 67 «О внесении изменений в постановление администрации Сюрбей-Токаевского сельского поселения Комсомольского района Чувашской Республики от 01.10.2012 года № 55 «О порядке определения видов особо ценного движимого имущества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Тугаевского сельского поселения Комсомольского района Чувашской Республики от 14.09.2012 № 66 «О порядке определения видов особо ценного движимого имущества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Чичканского сельского поселения Комсомольского района Чувашской Республики от 10.09.2012 № 48 «О порядке определения видов особо ценного движимого имуществ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3. Настоящее постановление вступает в силу после его официального опубликования в периодическом печатном издании «Вестник Комсомольского муниципального округа Чувашской Республики».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Врио главы Комсомольского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   А.В.Краснов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bookmarkStart w:id="0" w:name="sub_1000"/>
      <w:bookmarkEnd w:id="0"/>
      <w:r>
        <w:rPr>
          <w:bCs/>
          <w:color w:val="26282F"/>
          <w:sz w:val="22"/>
          <w:szCs w:val="22"/>
        </w:rPr>
        <w:t>Утвержден</w:t>
        <w:br/>
      </w:r>
      <w:r>
        <w:rPr>
          <w:color w:val="000000"/>
          <w:sz w:val="22"/>
          <w:szCs w:val="22"/>
        </w:rPr>
        <w:t>постановлением</w:t>
      </w:r>
      <w:r>
        <w:rPr>
          <w:bCs/>
          <w:color w:val="000000"/>
          <w:sz w:val="22"/>
          <w:szCs w:val="22"/>
        </w:rPr>
        <w:t xml:space="preserve"> администрации</w:t>
      </w:r>
      <w:r>
        <w:rPr>
          <w:bCs/>
          <w:color w:val="26282F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  <w:color w:val="26282F"/>
          <w:sz w:val="22"/>
          <w:szCs w:val="22"/>
        </w:rPr>
        <w:t>Комсомольского</w:t>
        <w:br/>
        <w:t>муниципального округа</w:t>
        <w:br/>
        <w:t>Чувашской Республики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Cs/>
          <w:color w:val="26282F"/>
          <w:sz w:val="22"/>
          <w:szCs w:val="22"/>
        </w:rPr>
        <w:t>от 05.07.2023г. № 805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</w:r>
      <w:bookmarkStart w:id="1" w:name="sub_1000"/>
      <w:bookmarkStart w:id="2" w:name="sub_1000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color w:val="26282F"/>
        </w:rPr>
        <w:t>Порядок</w:t>
        <w:br/>
        <w:t>определения видов особо ценного движимого имущества автономного или бюджетного учреждения, созданного на базе имущества, находящегося в муниципальной собственности Комсомольского муниципального округа Чувашской Республик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101"/>
      <w:bookmarkEnd w:id="3"/>
      <w:r>
        <w:rPr>
          <w:rFonts w:cs="Times New Roman CYR" w:ascii="Times New Roman CYR" w:hAnsi="Times New Roman CYR"/>
        </w:rPr>
        <w:t xml:space="preserve">1. Виды особо ценного движимого имущества автономного или бюджетного учреждения, созданного на базе муниципального имущества, находящегося в муниципальной собственности Комсомольского муниципального округа Чувашской Республики (далее - автономное или бюджетное учреждение), определяются в соответствии </w:t>
      </w:r>
      <w:r>
        <w:rPr>
          <w:rFonts w:cs="Times New Roman CYR" w:ascii="Times New Roman CYR" w:hAnsi="Times New Roman CYR"/>
          <w:color w:val="000000"/>
        </w:rPr>
        <w:t xml:space="preserve">с </w:t>
      </w:r>
      <w:hyperlink w:anchor="sub_102">
        <w:r>
          <w:rPr>
            <w:rStyle w:val="InternetLink"/>
            <w:rFonts w:cs="Times New Roman CYR" w:ascii="Times New Roman CYR" w:hAnsi="Times New Roman CYR"/>
            <w:color w:val="000000"/>
          </w:rPr>
          <w:t>пунктом 2</w:t>
        </w:r>
      </w:hyperlink>
      <w:r>
        <w:rPr>
          <w:rFonts w:cs="Times New Roman CYR" w:ascii="Times New Roman CYR" w:hAnsi="Times New Roman CYR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sub_101"/>
      <w:bookmarkStart w:id="5" w:name="sub_102"/>
      <w:bookmarkEnd w:id="4"/>
      <w:bookmarkEnd w:id="5"/>
      <w:r>
        <w:rPr>
          <w:rFonts w:cs="Times New Roman CYR" w:ascii="Times New Roman CYR" w:hAnsi="Times New Roman CYR"/>
        </w:rPr>
        <w:t>2. Перечни особо ценного движимого имущества автономных и бюджетных учреждений определяются органом местного самоуправления Комсомольского муниципального округа Чувашской Республики, осуществляющим функции и полномочия учреди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" w:name="sub_102"/>
      <w:bookmarkStart w:id="7" w:name="sub_103"/>
      <w:bookmarkEnd w:id="6"/>
      <w:bookmarkEnd w:id="7"/>
      <w:r>
        <w:rPr>
          <w:rFonts w:cs="Times New Roman CYR" w:ascii="Times New Roman CYR" w:hAnsi="Times New Roman CYR"/>
        </w:rPr>
        <w:t>3. 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автономным или бюджетным учреждением или о выделении средств на его приобретени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8" w:name="sub_103"/>
      <w:bookmarkStart w:id="9" w:name="sub_104"/>
      <w:bookmarkEnd w:id="8"/>
      <w:bookmarkEnd w:id="9"/>
      <w:r>
        <w:rPr>
          <w:rFonts w:cs="Times New Roman CYR" w:ascii="Times New Roman CYR" w:hAnsi="Times New Roman CYR"/>
        </w:rPr>
        <w:t>4. При определении перечней особо ценного движимого имущества автономных или бюджетных учреждений подлежат включению в состав такого имуществ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0" w:name="sub_104"/>
      <w:bookmarkStart w:id="11" w:name="sub_1041"/>
      <w:bookmarkEnd w:id="10"/>
      <w:bookmarkEnd w:id="11"/>
      <w:r>
        <w:rPr>
          <w:rFonts w:cs="Times New Roman CYR" w:ascii="Times New Roman CYR" w:hAnsi="Times New Roman CYR"/>
        </w:rPr>
        <w:t>4.1. движимое имущество, балансовая стоимость которого превышает 50 тыс. рубл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2" w:name="sub_1041"/>
      <w:bookmarkStart w:id="13" w:name="sub_1042"/>
      <w:bookmarkEnd w:id="12"/>
      <w:bookmarkEnd w:id="13"/>
      <w:r>
        <w:rPr>
          <w:rFonts w:cs="Times New Roman CYR" w:ascii="Times New Roman CYR" w:hAnsi="Times New Roman CYR"/>
        </w:rPr>
        <w:t>4.2. иное движимое имущество, без которого осуществление автономным или бюджетным учреждением предусмотренных его уставом основных видов деятельности будет существенно затруднено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4" w:name="sub_1042"/>
      <w:bookmarkStart w:id="15" w:name="sub_1043"/>
      <w:bookmarkEnd w:id="14"/>
      <w:bookmarkEnd w:id="15"/>
      <w:r>
        <w:rPr>
          <w:rFonts w:cs="Times New Roman CYR" w:ascii="Times New Roman CYR" w:hAnsi="Times New Roman CYR"/>
        </w:rPr>
        <w:t>4.3. имущество, отчуждение которого осуществляется в специаль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" w:name="sub_1043"/>
      <w:bookmarkStart w:id="17" w:name="sub_105"/>
      <w:bookmarkEnd w:id="16"/>
      <w:bookmarkEnd w:id="17"/>
      <w:r>
        <w:rPr>
          <w:rFonts w:cs="Times New Roman CYR" w:ascii="Times New Roman CYR" w:hAnsi="Times New Roman CYR"/>
        </w:rPr>
        <w:t xml:space="preserve">5. Ведение перечня особо ценного движимого имущества осуществляется автономным или бюджетным учреждением на основании сведений бухгалтерского учета муниципальных учреждений о полном наименовании объекта, отнесенного в установленном </w:t>
      </w:r>
      <w:r>
        <w:rPr>
          <w:rFonts w:cs="Times New Roman CYR" w:ascii="Times New Roman CYR" w:hAnsi="Times New Roman CYR"/>
          <w:color w:val="000000"/>
        </w:rPr>
        <w:t>гражданским законодательством порядке к особо</w:t>
      </w:r>
      <w:r>
        <w:rPr>
          <w:rFonts w:cs="Times New Roman CYR" w:ascii="Times New Roman CYR" w:hAnsi="Times New Roman CYR"/>
        </w:rPr>
        <w:t xml:space="preserve"> ценному движимому имуществу, его балансовой стоимости и об инвентарном (учетном) номере (при его наличии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" w:name="sub_105"/>
      <w:bookmarkEnd w:id="18"/>
      <w:r>
        <w:rPr>
          <w:rFonts w:cs="Times New Roman CYR" w:ascii="Times New Roman CYR" w:hAnsi="Times New Roman CYR"/>
        </w:rPr>
        <w:t>Уточненный перечень особо ценного движимого имущества по состоянию на 31 декабря отчетного года представляется автономным или бюджетным учреждением на утверждение органу местного самоуправления Комсомольского муниципального округа Чувашской Республики, осуществляющему функции и полномочия учредителя автономного или бюджетного уч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Автономное или бюджетное учреждение ежегодно в срок до 1 марта года, следующего за отчетным, представляет утвержденный уточненный перечень особо ценного движимого имущества в отдел экономики, имущественных и земельных отношений администрации Комсомоль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418" w:right="851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34:00Z</dcterms:created>
  <dc:creator>econom3</dc:creator>
  <dc:description/>
  <cp:keywords/>
  <dc:language>en-US</dc:language>
  <cp:lastModifiedBy>Соколова Ольга Рудольфовна</cp:lastModifiedBy>
  <cp:lastPrinted>2023-07-07T08:57:00Z</cp:lastPrinted>
  <dcterms:modified xsi:type="dcterms:W3CDTF">2023-07-12T11:27:00Z</dcterms:modified>
  <cp:revision>14</cp:revision>
  <dc:subject/>
  <dc:title> </dc:title>
</cp:coreProperties>
</file>