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52"/>
        <w:gridCol w:w="4231"/>
      </w:tblGrid>
      <w:tr>
        <w:trPr/>
        <w:tc>
          <w:tcPr>
            <w:tcW w:w="37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аш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муниципал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 округĕ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/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ЙЫШ</w:t>
            </w:r>
            <w:r>
              <w:rPr>
                <w:rFonts w:cs="Arial"/>
                <w:b/>
                <w:bCs/>
                <w:sz w:val="20"/>
                <w:szCs w:val="24"/>
              </w:rPr>
              <w:t>Ă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18"/>
                <w:szCs w:val="18"/>
              </w:rPr>
            </w:pPr>
            <w:r>
              <w:rPr>
                <w:rFonts w:cs="Arial Cyr ChuvCNP" w:ascii="Arial Cyr ChuvCNP" w:hAnsi="Arial Cyr ChuvCNP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.01.2024 № 31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autoSpaceDE w:val="true"/>
              <w:ind w:right="633" w:firstLine="12"/>
              <w:jc w:val="center"/>
              <w:outlineLvl w:val="1"/>
              <w:rPr/>
            </w:pPr>
            <w:r>
              <w:rPr>
                <w:rFonts w:eastAsia="Arial" w:cs="Arial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33" w:hanging="0"/>
              <w:jc w:val="both"/>
              <w:outlineLvl w:val="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.2024  № 31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right="4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  внесении   изменений  в постановление администрации Вурнарского   муниципального округа Чувашской     Республики  от    07.02.2023     № 78 «Об утверждении муниципальной   программы Вурнарского муниципального   округа   Чувашской Республики «Управление     общественными финансами и муниципальным  долгом Вурнарского    муниципального округа Чувашской       Республики»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 администрация Вурнарского муниципального округа Чувашской Республики   п о с т а н о в л я е т: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Вурнарского муниципального округа  Чувашской  Республики  07.02.2023  № 78 «Об утверждении муниципальной   программы Вурнарского муниципального   округа   Чувашской Республики «Управление     общественными финансами и   муниципальным  долгом Вурнарского муниципального округа Чувашской   Республики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en-US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t xml:space="preserve"> 23.05.2023 №678, от 23.11.2023 № 1805)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становл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в муниципальной программе Вурнарского муниципального округа  Чувашской Республики «Управление общественными финансами и муниципальным долгом Вурнарского муниципального округа  Чувашской Республики» (далее – Муниципальная программа):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паспорте Муниципальной программы: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 с разбивкой по годам реализации» изложить в следующей редакции: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3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–2030  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3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20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95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85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27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97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5863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28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830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03,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37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2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8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87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8487,2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Муниципальной программы абзацы второй- тридцать восьмой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ий объем финансирования Муниципальной программы в 2023-2030 годах составляет </w:t>
      </w:r>
      <w:r>
        <w:rPr>
          <w:rFonts w:cs="Times New Roman" w:ascii="Times New Roman" w:hAnsi="Times New Roman"/>
          <w:sz w:val="24"/>
          <w:szCs w:val="24"/>
        </w:rPr>
        <w:t>202130,7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72067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955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607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385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2792,8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49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491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73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978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58634,7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2804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5830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Вурнарского муниципального округ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120703,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3768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1235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875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087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8487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8487,2 тыс. рублей.»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 изложить в редакции согласно приложению № 1 к  настоящему постановлению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№ 3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аспорте подпрограммы «Совершенствование бюджетной политики и обеспечение сбалансированности бюджета Вурнарского муниципального округа Чувашской  Республики»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 Республики» (далее – Под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 с разбивкой по годам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0"/>
        <w:gridCol w:w="5790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9–2030 годах составляе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85,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44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7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97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27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9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91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32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97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5863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28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830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 5955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1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3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В  разделе IV </w:t>
      </w:r>
      <w:r>
        <w:rPr>
          <w:rFonts w:cs="Times New Roman" w:ascii="Times New Roman" w:hAnsi="Times New Roman"/>
          <w:sz w:val="24"/>
          <w:szCs w:val="24"/>
        </w:rPr>
        <w:t>Подпрограммы абзацы  второй- тридцать восьмой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ероприятий подпрограммы в 2019– 2030 годах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140985,5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64495,9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51682,2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573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5978,6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2792,8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49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491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73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978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58634,7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2804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5830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59558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6197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3360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30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3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00,0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к муниципальной Подпрограмме  изложить в редакции согласно приложению № 2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5 к Муниципальной программе абзацы два-семь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Вурнарского му-ниципального округа Чувашской Республики. Общий объем средств на реализацию данной подпрограммы составляет 61145,2 тыс.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571,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875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787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7875,0 тыс. рублей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Н.В.Никандрова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__.___.2024   №______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 к муниципальной  программе Вурнарского муниципального округа  Чувашской Республики      «Управление общественными финансами и     муниципальным  долгом Вурнарского муниципального округа Чувашской Республики»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 за счет всех источников финансирования реализации муниципальной  программы      Вурнарского муниципального округа Чувашской Республики «Управление общественными финансами и муниципальным  долгом Вурнарского       муниципального округа   Чувашской Республик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851"/>
        <w:gridCol w:w="1134"/>
        <w:gridCol w:w="1984"/>
        <w:gridCol w:w="1314"/>
        <w:gridCol w:w="960"/>
        <w:gridCol w:w="1160"/>
        <w:gridCol w:w="1160"/>
        <w:gridCol w:w="960"/>
        <w:gridCol w:w="960"/>
        <w:gridCol w:w="960"/>
        <w:gridCol w:w="1140"/>
      </w:tblGrid>
      <w:tr>
        <w:trPr>
          <w:trHeight w:val="1350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,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6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ми финансами и муниципальным  долгом Вурнарского муниципального округа Чувашской Республи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6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5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0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3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6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3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й политики и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алансированности бюджета Вурнарского 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9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0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3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9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60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,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2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30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 Вурнарского муниципального округа Чувашской Республики и муниципальных  учреждений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муниципальных  финансов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Республ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7,2»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___.___.2024   № _____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 к  подпрограмме «Совершенствование бюджетной политики и обеспечение сбалансированности бюджета Вурнарского муниципального округа Чувашской Республики» муниципальной программы Вурнарского муниципального округа Чувашской Республики «Управление общественными финансами и муниципальным долгом Вурнарского муниципального округа Чувашской Республик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1650" w:hRule="atLeast"/>
        </w:trPr>
        <w:tc>
          <w:tcPr>
            <w:tcW w:w="1630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  реализации подпрограммы «Совершенствование бюджетной политики и обеспечение сбалансированности бюджета Вурнарского муниципального округа Чувашской    Республики» муниципальной  программы Вурнарского муниципального округа Чувашской Республики «Управление общественными финансами и муниципальны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м    Вурнарского муниципального округа Чувашской Республики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675"/>
              <w:gridCol w:w="15"/>
              <w:gridCol w:w="25"/>
              <w:gridCol w:w="1200"/>
              <w:gridCol w:w="11"/>
              <w:gridCol w:w="15"/>
              <w:gridCol w:w="20"/>
              <w:gridCol w:w="15"/>
              <w:gridCol w:w="15"/>
              <w:gridCol w:w="775"/>
              <w:gridCol w:w="11"/>
              <w:gridCol w:w="15"/>
              <w:gridCol w:w="20"/>
              <w:gridCol w:w="15"/>
              <w:gridCol w:w="15"/>
              <w:gridCol w:w="643"/>
              <w:gridCol w:w="15"/>
              <w:gridCol w:w="20"/>
              <w:gridCol w:w="15"/>
              <w:gridCol w:w="15"/>
              <w:gridCol w:w="786"/>
              <w:gridCol w:w="15"/>
              <w:gridCol w:w="25"/>
              <w:gridCol w:w="15"/>
              <w:gridCol w:w="10"/>
              <w:gridCol w:w="927"/>
              <w:gridCol w:w="20"/>
              <w:gridCol w:w="20"/>
              <w:gridCol w:w="15"/>
              <w:gridCol w:w="10"/>
              <w:gridCol w:w="430"/>
              <w:gridCol w:w="214"/>
              <w:gridCol w:w="20"/>
              <w:gridCol w:w="20"/>
              <w:gridCol w:w="15"/>
              <w:gridCol w:w="10"/>
              <w:gridCol w:w="997"/>
              <w:gridCol w:w="1021"/>
              <w:gridCol w:w="136"/>
              <w:gridCol w:w="87"/>
              <w:gridCol w:w="769"/>
              <w:gridCol w:w="851"/>
              <w:gridCol w:w="850"/>
              <w:gridCol w:w="851"/>
              <w:gridCol w:w="992"/>
              <w:gridCol w:w="851"/>
              <w:gridCol w:w="850"/>
              <w:gridCol w:w="851"/>
              <w:gridCol w:w="851"/>
            </w:tblGrid>
            <w:tr>
              <w:trPr>
                <w:trHeight w:val="20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Задача подпрограммы муниципальной программы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3057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01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Расходы по годам, тыс. рублей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851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ая статья расходов</w:t>
                  </w:r>
                </w:p>
              </w:tc>
              <w:tc>
                <w:tcPr>
                  <w:tcW w:w="495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руппа (подгруппа) вида расходов</w:t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30</w:t>
                  </w:r>
                </w:p>
                <w:p>
                  <w:pPr>
                    <w:pStyle w:val="Normal"/>
                    <w:widowControl/>
                    <w:autoSpaceDE w:val="true"/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Подпрограмма 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«Совершенствование бюджетной политики и обеспечение сбалансированности  бюджета Вурнарского муниципального округа Чувашской Республики»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0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4 495,9  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1 682,2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 732,8 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 978,6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9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3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804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3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197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60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Основное мероприятие 1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Ч4101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2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2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ой индикатор и показатель Муниципальной программы, подпрограммы, увя</w:t>
                    <w:softHyphen/>
                    <w:t>занные с основным мероприятием 1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бюджетных проектировок и направление их органам местного самоуправления Вурнарского муниципального округа 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зервный фонд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2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2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редложений органов местного самоуправления  Вурнарского муниципального округа 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4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ведение в Собрании депутатов  Вурнарского муниципального округа  Чувашской Республики работы, связанной с рассмотрением проекта решения о 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2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роста собственных доходов  бюджета Вурнарского муниципального округа Чувашской Республики, рациональное использование механизма предоставления налоговых льгот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2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2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Темп роста налоговых и неналоговых доходов 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оступлений доходов в бюджет Вурнарского муниципального округа Чувашской Республики и предоставляемых налоговых льгот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дготовка проектов решений Собрания депутатов  Вурнарского муниципального округа Чувашской Республики о внесении изменений в решение Собрания депутатов  Вурнарского муниципального округа  Чувашской Республики о бюджете Вурнарского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3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и подготовка отчетов об исполнении бюджета Вурнарского муниципального округа Чувашской Республики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ционализация структуры расходов и эффективное использование средств бюджета Вурнарского муниципального округа Чувашской Республики, концентрация бюджетных инвестиций на приоритетных направлениях социально-экономического развития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013,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7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42" w:type="dxa"/>
                  <w:gridSpan w:val="4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358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3</w:t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4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2</w:t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60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0113</w:t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200</w:t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0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левой индикатор и показатель подпрограммы, увязанные с основным мероприятием 3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Темп роста налоговых и неналоговых доходов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бюджета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чие выплаты по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0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.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358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15100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3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45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4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2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560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0113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200</w:t>
                  </w:r>
                </w:p>
              </w:tc>
              <w:tc>
                <w:tcPr>
                  <w:tcW w:w="10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5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90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-приятие 3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ставление и представление бюджетной отчетности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4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      </w:r>
                </w:p>
              </w:tc>
              <w:tc>
                <w:tcPr>
                  <w:tcW w:w="1271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сбалансированности и бюджетной обеспеченности бюджета Вурнарского 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630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58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3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121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9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3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55491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121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5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3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505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9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106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9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8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итого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9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3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6690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21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854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674,9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3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2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222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4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2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41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итого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3280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3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ой индикатор и показатель подпрограммы, увязанные с основным мероприятием 4 </w:t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бъем просроченной кредиторской задолженности муниципальных бюджетных и автономных   учреждений в сфере образования, тыс. рублей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культуры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1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9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3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9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3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2.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вопросов местного значения в сфере образования, культуры, физической культуры и спорта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35,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9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90,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4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SА7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674,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3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222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3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4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41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3280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3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1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3.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09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55491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120</w:t>
                  </w:r>
                </w:p>
              </w:tc>
              <w:tc>
                <w:tcPr>
                  <w:tcW w:w="10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5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3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6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8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3109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вой устойчивости Вурнар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5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ые индикаторы и показатели Муниципальной программы, подпрограммы, увязанные с основным мероприятием 5 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объема и структуры муниципального долга Вурнарского муниципального округа Чувашской Республики и осуществление мер по его оптимиз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едение Муниципальной  долговой книги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3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гашение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4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центные платежи по муниципальному  долгу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униципальные  гарантии Вурнарского муниципального округа Чувашской Республики.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6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Вурнарского муниципального округа Чувашской Республики на долгосрочный период; эффективное управление муниципальным долгом Вурнарского муниципального округа Чувашской Республики, недопущение образования просроченной задолженности по долговым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6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6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дефицита бюджета Вурнарского муниципального округа Чувашской Республики к доходам  бюджета Вурнарского муниципального округа Чувашской Республики (без учета безвозмездных поступлений)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(корректировка) бюджетного прогноза Вурнарского муниципального округа Чувашской Республики на долгосрочный период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тветственный исполнитель – Отдел экономики, инвестиционной деятельности, земельных и имущественных отношений администрации Вурнарского муниципального округа  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ормирование сбалансированного бюджета Вурнар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418" w:footer="0" w:bottom="567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  <w:szCs w:val="26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2:00Z</dcterms:created>
  <dc:creator>НПП "Гарант-Сервис"</dc:creator>
  <dc:description/>
  <cp:keywords/>
  <dc:language>en-US</dc:language>
  <cp:lastModifiedBy>vurnar_info</cp:lastModifiedBy>
  <cp:lastPrinted>2023-11-22T16:51:00Z</cp:lastPrinted>
  <dcterms:modified xsi:type="dcterms:W3CDTF">2024-01-25T05:08:00Z</dcterms:modified>
  <cp:revision>10</cp:revision>
  <dc:subject/>
  <dc:title>Постановление Кабинета Министров Чувашской Республики</dc:title>
</cp:coreProperties>
</file>