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по обеспечению право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железнодорожного, воздушного и водного транспорта, находящихся в оперативном обслуживании Чуваш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ого отдела МВД России на транспорте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widowControl/>
        <w:tabs>
          <w:tab w:val="clear" w:pos="567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, сведения о подразделениях.</w:t>
      </w:r>
    </w:p>
    <w:p>
      <w:pPr>
        <w:pStyle w:val="PlainText"/>
        <w:widowControl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у Чувашского ЛО входят: 3 линейных отделения полиции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(ЛоП на ст. Канаш, Йошкар-Ола и на водном и воздушном транспорте г. Чебоксары), а также 7 линейных пунктов полиции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, из которых: 1 на железнодорожном (ЛПП на ст. Алатырь), 4 на речном транспорте (ЛПП в порту г. Козьмодемьянск, г. Звенигово, г. Ядрин, г. Новочебоксарск), 2 на воздушном (ЛПП в аэропорту г. Чебоксары и г. Йошкар-Ол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вашский ЛО обслуживает участки Муромского и Казанского отделений Горьковской железной дороги филиала ОАО «Российские железные дороги» общей протяженностью 670 км, а также 73 подъездных пути необщего пользования общей протяженностью 219 км, принадлежащих различным организациям. Они пролегают по территории Пильнинского района Нижегородской области; Шумерлинского, Вурнарского, Канашского, Урмарского, Козловского, Красноармейского, Цивильского, Чебоксарского, Ибресинского и Алатырского районов Чувашской Республики; Волжского, Звениговского, Медведевского и Оршанского районов Республики Марий Эл; Зеленодольского района Республики Татарстан; Яранского района Кировской области. В зоне обслуживания Чувашского ЛО расположены: 2 оборотных депо (ремонтное и эксплуатационное); предприятие промышленного железнодорожного транспорта ООО «КАВАЗ», расположенное в г. Канаш; 34 станции, наиболее крупными из которых являются – ст.ст. Чебоксары, Канаш, Шумерля, Алатырь, Йошкар-Ола. В сфере грузовых перевозок имеется 3 станции (Участковая – Канаш, Грузовые – Чебоксары и Йошкар-Ола), выполняющих грузов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астке оперативного обслуживания Чувашского ЛО всего курсиру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т. Чебоксары 8 пассажирских поездов, 2 пригородных поезда, из них сопровождается 4 пассажирских поезда: 2 ф/п № 53/54 сообщением «Чебоксары-Москва-Чебоксары», 2 п/п №71/72 сообщением «Чебоксары-Москва-Чебоксар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. Канаш всего курсирует 24-28 пассажирских и 16 пригородных поездов, из них сопровождается 1-2 пассажирских и 3-4 пригородных поез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т. Йошкар-Ола всего курсирует 2 пассажирских поезда, которые периодически сопровождаются нарядами патрульно-постовой службы полиции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обслуживания ЛоП на ВиВТ г. Чебоксары по реке Волга определен от населенного пункта Хмелевка Нижегородской области (1074 км включительно) до пристани Волжск (1265 км включительно). Из них: ЛПП в речном порту г. Козьмодемьянск обслуживает участок р. Волга от н.п. Хмелевка Нижегородской области (1074 км включительно) до пристани Токари (1140 км включительно); ЛоП на ВиВТ г. Чебоксары от пристани Токари (1140 км исключительно) до ЧРГС и С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(1185 км исключительно); ЛПП на пристани     г. Новочебоксарск обслуживает ЧРГС и С (1185 км включительно) до пристани Кокшайск (1207 км включительно), ЛПП в порту г. Звенигово от пристани Кокшайск (1207 км исключительно) до пристани Волжск (1265 км включительно). Всего по реке Волга 191 км. ЛПП в порту г. Ядрин обслуживает по реке Сура от устья реки Медяна (127 км включительно) до впадения в р. Волга. Общая протяженность составляет 318 км. Стратегически важными объектами являются шлюзы Чебоксарского водохранилищ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«Международный Аэропорт Чебоксары» расположен в южной части г. Чебоксары, имеет статус международного и является режимным объектом. За истекший период ежедневно авиакомпанией «Победа» производились рейсы из г. Москва (Внуково, Шереметьево) и обратно; еженедельно авиакомпанией «Победа» производились рейсы из г. Санкт-Петербург (Пулково) и обратно (понедельник, вторник, четверг, суббота, воскресенье) и рейсы из г. Сочи и обратно (понедельник, среда, пятница, воскресенье). С сентября по декабрь 2022 года авиакомпанией «</w:t>
      </w:r>
      <w:r>
        <w:rPr>
          <w:sz w:val="28"/>
          <w:szCs w:val="28"/>
          <w:lang w:val="en-US"/>
        </w:rPr>
        <w:t>UV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ero</w:t>
      </w:r>
      <w:r>
        <w:rPr>
          <w:sz w:val="28"/>
          <w:szCs w:val="28"/>
        </w:rPr>
        <w:t>» выполняются еженедельные рейсы в г. Сургут (четверг, суббо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У РМЭ «Аэропорт Йошкар-Ола» расположен в 10 км от г. Йошкар-Ола и относится к 3 классу, имеет статус федерального. За истекший период Авиакомпанией «РусЛайн» еженедельно (вторник, среда, пятница, воскресенье) выполнялись рейсы из г. Москва (Внуково) и обратно, а также еженедельно (среда, воскресенье) рейсы из г. Санкт-Петербург (Пулково) и обр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ояние преступност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2022 году</w:t>
      </w:r>
      <w:r>
        <w:rPr>
          <w:sz w:val="28"/>
          <w:szCs w:val="28"/>
        </w:rPr>
        <w:t xml:space="preserve"> в Чувашском ЛО зарегистрировано 2306 сообщений и заявлений о преступлениях, об административных правонарушениях и о происшествиях, что на 6,5% больше показателей аналогичного периода прошлого года (2165), из которых 758 (-1,6%) относятся к категории «о преступлениях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объектах оперативного обслуживания Чувашского ЛО </w:t>
      </w:r>
      <w:r>
        <w:rPr>
          <w:sz w:val="28"/>
          <w:szCs w:val="28"/>
        </w:rPr>
        <w:t>отмечено снижение на 5,6% (с 214 до 202) количества совершенных преступлений. Уменьшение количества зарегистрированных преступлений отмечается по преступлениям, предварительное следствие по которым обязательно на 17,4% (с 92 до 76). По преступлениям, предварительное следствие по которым, не обязательно, наблюдается рост числа зарегистрированных на 3,3% (со 122 до 126). Массив зарегистрированных тяжких и особо тяжких преступлений на объектах оперативного обслуживания линейных подразделений отдела снизился на 30,9% (с 55 до 38). Их раскрываемость выросла на 2,8% и составила 34,2%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ах оперативного обслуживания Чувашского ЛО выявлено 12 преступлений экономической и коррупционной направленности, из которых 7 преступлений направлены в суд. Раскрываемость выросла на 9,5% и составила 100%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Количество зарегистрированных преступлений, связанных с преступными посягательствами на грузы, выросло на 25% (с 4 до 5). Окончено 2 против 2. Процент расследованных составил 33,3%. За совершение преступлений выявлено 5 лиц (АППГ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принятым мерам профилактического характера, удалось сократить количество совершенных краж на участке оперативного обслуживания на 37,5% (30 против 48). Их раскрываемость составила 55,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выявлено 29 преступлений, совершённых в общественных местах, из которых 20 преступлений направлены в суд (+122,2%). Их раскрываемость выросла </w:t>
      </w:r>
      <w:r>
        <w:rPr>
          <w:sz w:val="28"/>
          <w:szCs w:val="28"/>
          <w:lang w:eastAsia="zh-CN"/>
        </w:rPr>
        <w:t>на 19,3% и составила 66,7%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Style w:val="FontStyle12"/>
          <w:iCs/>
          <w:sz w:val="28"/>
          <w:szCs w:val="28"/>
        </w:rPr>
        <w:t>В отчетном периоде выявлено 33 преступления в сфере незаконного оборота наркотиков, из которых 16</w:t>
      </w:r>
      <w:r>
        <w:rPr>
          <w:sz w:val="28"/>
          <w:szCs w:val="28"/>
        </w:rPr>
        <w:t xml:space="preserve"> преступлений направлено в суд. Раскрываемость выросла на 2,2% и составила 47%. По возбужденным уголовным делам всего изъято наркотических веществ и прекурсоров 502 гр.   (-11,1%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FontStyle12"/>
          <w:iCs/>
          <w:sz w:val="28"/>
          <w:szCs w:val="28"/>
        </w:rPr>
        <w:t xml:space="preserve">Имеются положительные результаты по выявлению преступлений </w:t>
      </w:r>
      <w:r>
        <w:rPr>
          <w:sz w:val="28"/>
          <w:szCs w:val="28"/>
        </w:rPr>
        <w:t>в сфере незаконного оборота оружия и боеприпасов. Всего выявлено 7 преступлений указанной категории. Окончено производством 4 преступления. Необходимо отметить, что все 4 оконченных уголовных дела были направлены в суд (АППГ 0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акцент в оперативно-служебной деятельности Чувашский ЛО делает на работе, направленной на противодействие преступности в сфере незаконной добычи водных биологических ресурсов. Выявлено 66 преступлений, доля которых составляет 32,7% из всех зарегистрированных. Их раскрываемость составила 93,9%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ование преступ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дознавателями Чувашского ЛО было принято к производству 125 уголовных дел. Окончено производством и направлено в суд 92 уголовных дела, из которых 2 уголовных дела в сокращенной форме дознания.  Производство дознания в сокращенной форме дает возможность дознавателям окончить расследование уголовного дела в короткие сроки, проведя лишь те следственные и иные процессуальные действия, непроизводство которых может повлечь за собой невосполнимую утрату следов преступления или иных дока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енным уголовным делам причиненный материальный ущерб в сумме 739 тысяч рублей возмещен в полном объеме. Удельный вес возмещенного ущерба от фактически причиненного ущерба по уголовным делам, оконченным дознавателями составляет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2 месяцев 2022 года подразделением дознания возвращения уголовных дел прокурором для пересоставления обвинительного акта и для производства дополнительного дознания не допущено, а также не допущено возвращения судами уголовных дел прокурорам для устранения препятствий их рассмотрения судом (АППГ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редняя нагрузка на одного сотрудника дознания составляет: по принятым уголовным делам 20,8 (АППГ 22), по оконченным уголовным делам 15,3 (АППГ 16,5) и направленным в суд уголовным делам 15,3 (АППГ 15,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тчетном периоде в производстве следователей находилось 89 уголовных дел. Были окончены и направлены в суд с обвинительными заключениями 25 уголовных дел. С постановлением о применении судебного штрафа и с постановлением о применении принудительных мер медицинского характера уголовные дела в суд не направляли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енным уголовным делам причиненный материальный ущерб в сумме 736 тысяч рублей возмещен на сумму 434 тысячи рублей. Сумма арестованного имущества составила 350 тысяч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22 году как и в 2021 году следователями возвращения уголовных дел прокурором для производства дополнительного расследования и возвращения судами уголовных дел прокурорам для устранения препятствий их рассмотрения судом не допущено. Прекращения производством уголовных дел также не допущ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нагрузка на одного сотрудника следствия в отчетном периоде составила: по принятым уголовным делам 12,7 (АППГ 18); по оконченным уголовным делам 3,6 (АППГ 4); по направленным в суд уголовным делам 3,6 (АППГ 3,9); по разрешенным материалам проверки 12,4 (АППГ 18).</w:t>
      </w:r>
    </w:p>
    <w:p>
      <w:pPr>
        <w:pStyle w:val="Normal"/>
        <w:widowControl w:val="false"/>
        <w:ind w:firstLine="72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храна общественного порядка и профилактика правонаруш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22 году Чувашским ЛО о</w:t>
      </w:r>
      <w:r>
        <w:rPr>
          <w:sz w:val="28"/>
          <w:szCs w:val="28"/>
        </w:rPr>
        <w:t>беспечивалась охрана общественного порядка и общественная безопасность при проведении 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овых мероприятий (5 религиозных, 2 спортивных, 10 культурно-массовых, 1 публичное), из них: на 8 мероприятиях сотрудники Чувашского ЛО были привлечены на территории оперативного обслуживания УМВД России по г. Чебоксары). Несение службы было организовано во взаимодействии с территориальными ОВД. Благодаря принятым мерам, групповых нарушений общественного порядка и чрезвычайных происшествий не допущено. Значительный объем работы по охране общественного порядка, общественной безопасности и определенный вклад в результаты работы Чувашского ЛО внесли подразделения патрульно-постовой службы полиции. При их участии выявлено 48 преступлений (-4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провожденных поездов в 2022 году увеличилось на 30,5%. (2806). Из них: 1872 (+309) дальнего следования и 934 (+347) пригородного сообщения. Сотрудниками ППСП в поездах дальнего следования было выявлено 4 преступления (3 по ст. 213 УК РФ, 1 по ст. 327 У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выявлено 6624 различных административных правонарушений (+1,3%), по которым наложены 5161 штраф на сумму 2328000 рублей и взыскано 1711000 рублей т.е. 73,4%, против 1435000 рублей за 202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ом Чувашского ЛО регулярно поднимаются вопросы по проблемам профилактики преступлений, их раскрытия и работе с несовершеннолетними. Привлечено к административной ответственности 243 несовершеннолетних, 97 родителей и законных представителей. Благодаря принятым мерам профилактического характера, не допущено совершения преступлений несовершеннолетними (АППГ 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вышения уровня информированности населения о деятельности транспортной полиции, правовой пропаганды среди подрастающего поколения, профилактики травматизма несовершеннолетних на объектах транспортного комплекса, в учебных заведениях организованы и проведены 160 выступлений с общим охватом 5961 человек, а также 292 рейдовых мероприятий.</w:t>
      </w:r>
    </w:p>
    <w:p>
      <w:pPr>
        <w:pStyle w:val="Style24"/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72 выступления в СМИ, в том числе, на тему детского травматиз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боты за 2022 год на участке оперативного обслуживания Чувашского ЛО фактов травмирования несовершеннолетних не допущено (АППГ 2, по ЛоП Йошкар-Ол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населения активной гражданской позиции по вопросам предупреждения преступлений регулярно готовятся и размещаются в местных СМИ материалы пропагандистского характера. В этих целях использованы возможности печатных средств массовой информации, радио, телевидении и интернет. В СМИ публикуется информация о преступлениях, происшествиях на обслуживаемых участках, статьи, показывающие сложность полицейской службы, положительный образ сотрудника полиции. За отчетный период подготовлено 306 публик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лучшения качества обслуживания пассажиров и для получения обратной связи с пользователями комплекса железной дороги на первом этаже железнодорожного вокзала Чебоксары состоялась социально-профилактическая акция «Час пассажира». В нем приняли участие представители транспортной полиции и работники транспортной отрасли. Во время акции пассажиры могли задать вопросы, касающиеся транспортной безопасности и обеспечения общественного порядка, поделиться своими предложениями по улучшению безопасности на транспорте, рассказать о случаях незаконного вмешательства в деятельность железнодорожного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увашским ЛО осуществляется взаимодействие по вопросам антитеррористической защищенности с территориальными органами внутренних дел, ФСБ, прокуратурой. В целях недопущения диверсионно-террористических актов налажено тесное взаимодействие с сотрудниками транспортной безопасности, ведомственной охраной железнодорожного транспорта, администрациями вокзалов, а также службой авиационной безопасности. В летнее время аналогичная работа проводится и на причалах Чебоксарского речного порта. Особое внимание уделяется пропускному режиму на объекты транспортной инфраструктуры, досмотру ручной клади и бага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исковую работу на объектах транспорта проводят также кинологи с собаками с целью обнаружения взрывных устройств. Объездными группами осуществляется проверка железнодорожных мостов, путепроводов и других важных объектов транспор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филактических целях на вокзалах, в поездах дальнего следования и местного сообщения систематически передается по громкоговорящей связи информация о необходимости поддержания бдительности, а также о действиях при обнаружении подозрительных предм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транспортной полиции делают все необходимое, чтобы обстановка на объектах обслуживания оставалась стабильной, а пассажиры и обслуживающий персонал чувствовали себя в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личным составом. Состояние закон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ая штатная численность Чувашского ЛО составляет 218 единиц, из них аттестованный состав 215 един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итогам 12 месяцев 2022 года неукомплектованными остались 22 единицы 10,2% (АППГ 20 единиц; 9,3%), в т.ч. средний и старший начальствующий состав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  <w:r>
        <w:rPr>
          <w:bCs/>
          <w:sz w:val="28"/>
          <w:szCs w:val="28"/>
        </w:rPr>
        <w:t xml:space="preserve"> 3 единицы (2,9%), младший начальствующий состав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bCs/>
          <w:sz w:val="28"/>
          <w:szCs w:val="28"/>
        </w:rPr>
        <w:t xml:space="preserve"> 19 единиц (16,6 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инято на службу 26 сотрудников, все вновь (СНС 7, МНС  19). Уволено 25 сотрудников, из них: СНС 10, МНС 15. Откомандированных в другие территориальные органы внутренних дел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увольнения со службы показал, что 12 сотрудников уволились по выслуге лет, дающей право на получение пенсии (АППГ 7), 12 мотивировали свое желание уволиться в связи с трудоустройством на более высокооплачиваемую работу (АППГ 10), 1 (Андреев Н.А.) сотрудник уволен со службы в ОВД в связи с совершением проступка, порочащего честь сотрудника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некомплект на отчетный период сохраняется в подразделении ППСП, 13 ед. (18,5 %).  В целях предупреждения оттока кадров с подразделений ППСП отделением по работе с личным составом и отделением охраны общественного порядка Чувашского ЛО осуществлены мероприятия по установлению сотрудникам надбавок к должностному окладу за сопровождение пассажирских поездов, а также за замещение штатных должностей в строевых подразделениях полиции, осуществляющих функции по обеспечению правопорядка и общественной безопасности при проведении массовых мероприятий. Внесены изменения в Положения об отдельном взводе ППСП головного отдела, ЛоП на ст. Канаш, в Положения об отделении ППСП ЛоП на ВиВТ г. Чебоксары и ЛоП Йошкар-Ола Чувашского ЛО, а также в должностные регламенты (должностные инструкции) сотрудников ППСП.</w:t>
      </w:r>
    </w:p>
    <w:p>
      <w:pPr>
        <w:pStyle w:val="Normal"/>
        <w:tabs>
          <w:tab w:val="clear" w:pos="708"/>
          <w:tab w:val="left" w:pos="7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оттока кадров в линейном отделе практикуется назначение на должности СНС сотрудников из числа МНС. Так, за истекший период 2022 года 5 сотрудников из числа МНС назначены на должность среднего начсостава. </w:t>
      </w:r>
    </w:p>
    <w:p>
      <w:pPr>
        <w:pStyle w:val="Normal"/>
        <w:tabs>
          <w:tab w:val="clear" w:pos="708"/>
          <w:tab w:val="left" w:pos="78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служебной дисциплины в линейном отделе за истекший период показывает, что мероприятиями, направленными на улучшение организации воспитательной работы и укрепление служебной дисциплины среди личного состава, не удалось снизить количество фактов нарушения служебной дисциплины личным составом 44 (АППГ 43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ный мониторинг по видам принятых мер дисциплинарного воздействия показал, что за допущенные проступки сотрудникам объявлено: 5 замечаний, 18 выговоров, 4 строгих выговоров, 1 сотрудник уволен по отрицательному основанию. Наибольшее количество дисциплинарных проступков связаны с нарушениями требований приказов МВД России, законодательных и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 12 месяцев 2022 года на статистический учет поставлено 33 карточки «Дисциплинарный проступок», 29 – «Субъект». Все поступившие обзорные справки, указания УТ МВД России по ПФО и МВД России, касающиеся состояния служебной дисциплины и законности, доводились до лич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личного состава осуществлялась в соответствии с требованиями основных нормативных документов МВД России, регламентирующих профессиональное обучение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 обращениями граждан.</w:t>
      </w:r>
    </w:p>
    <w:p>
      <w:pPr>
        <w:pStyle w:val="1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существлению приема граждан, обеспечению своевременного и в полном объеме рассмотрения устных и письменных обращений, принятию по ним решений и направлению заявителям ответов в установленный законодательством Российской Федерацией срок в Чувашском ЛО организована в соответствии с действующим Федеральным законом от 02.05.2006 № 59-ФЗ «О порядке рассмотрения обращений граждан Российской Федерации» и в соответствии  с требованиями приказа МВД России от 12.09.2013 № 707 «Об утверждении Инструкции об организации рассмотрения обращений граждан в системе МВД России»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Чувашском ЛО всего зарегистрировано 174   (АППГ 202) обращения (-13,9%), из них: обращения, поступившие непосредственно в головной отдел Чувашского ЛО 136 (АППГ 156); в ЛоП Йошкар-Ола 25 (АППГ 27); в ЛоП на ст. Канаш 13 (АППГ 19). Общее число зарегистрированных обращений, независимо от их первоначальной регистрации 180 (АППГ 228)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вопросов, содержащихся в письменных обращениях граждан, различен: о ненадлежащем исполнении служебных обязанностей должностными лицами, запросы о предоставлении сведений, письма с благодарностью, о предоставлении копии документов.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тся обращения, в которых содержится информация о преступлении или об административном правонарушении, данные обращения переданы для регистрации в КУСП 11 (АППГ 8). 1 обращение направлено для рассмотрения по существу в иной территориальный орган МВД России по территориальности.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личество жалоб увеличилось на 84,6% с 2 до 13. По всем жалобам проведены проверки. </w:t>
        <w:tab/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а рассмотрены начальником отдела и взяты на контроль. Заявителям направлены ответы с разъясне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 по стабилизации обстан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имеющиеся трудности, Чувашский ЛО в целом сохранил контроль над оперативной обстановкой на объектах обслуживания. Чрезвычайных происшествий, повлиявших на стабильную работу транспортного комплекса, не допущ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оперативно-служебной деятельности структурных и линейных подразделений отдела в 2023 году необходимо:</w:t>
      </w:r>
    </w:p>
    <w:p>
      <w:pPr>
        <w:pStyle w:val="Con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работу подразделения в соответствии с требованиями Директивы МВД России от 3 ноября 2022 года № 1дсп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качество и законность проверок по заявлениям и сообщениям о преступлениях, о происшествиях и административных правонарушениях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ить максимум усилий для повышения эффективности работы подразделений полиции, в частнос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тиводействию тяжким и особо тяжким преступлениям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тиводействию преступности в сфере незаконного оборота наркотических средств; по противодействию преступлениям в сфере экономики, а также противодействию преступлениям, связанным с преступными посягательствами на груз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крытию совершенных преступлений, в том числе прошлы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рамках профессиональной служебной подготовки продолжить обучение личного состава по тактике и методике раскрытия конкретных видов преступлений, новым методам выявления и раскрытия преступ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Продолжить проведение профилактической работы на объектах транспорта по недопущению краж чужого имущества, выявлению незаконного оборота огнестрельного оружия и боеприпасов, а также наркотических средст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Руководителям всех уровней усилить контроль за оперативно-служебной деятельностью своих подчиненных в сфере учетно-регистрационной и статистической работы;</w:t>
      </w:r>
    </w:p>
    <w:p>
      <w:pPr>
        <w:pStyle w:val="Con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должить работу по комплектованию вакантных должностей, повысить качество подбора и подготовки кад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Cell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Чувашский ЛО МВД России на транспорте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Чувашский Л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Ло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ЛП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ПС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боксарский район гидросооружений и судоходств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СН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Н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left" w:pos="567" w:leader="none"/>
      </w:tabs>
      <w:ind w:left="567" w:firstLine="566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48:00Z</dcterms:created>
  <dc:creator>Customer</dc:creator>
  <dc:description/>
  <cp:keywords/>
  <dc:language>en-US</dc:language>
  <cp:lastModifiedBy>НачШтаба</cp:lastModifiedBy>
  <cp:lastPrinted>2022-03-24T09:16:00Z</cp:lastPrinted>
  <dcterms:modified xsi:type="dcterms:W3CDTF">2023-02-09T06:51:00Z</dcterms:modified>
  <cp:revision>603</cp:revision>
  <dc:subject/>
  <dc:title> </dc:title>
</cp:coreProperties>
</file>