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1"/>
        <w:gridCol w:w="628"/>
        <w:gridCol w:w="369"/>
        <w:gridCol w:w="408"/>
        <w:gridCol w:w="1712"/>
        <w:gridCol w:w="835"/>
        <w:gridCol w:w="1494"/>
        <w:gridCol w:w="1494"/>
        <w:gridCol w:w="1494"/>
      </w:tblGrid>
      <w:tr>
        <w:trPr>
          <w:trHeight w:val="452" w:hRule="atLeast"/>
        </w:trPr>
        <w:tc>
          <w:tcPr>
            <w:tcW w:w="1569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умерл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О бюджете Шумерлин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Чувашской Республики на 2024 год 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5 и 2026 годов»</w:t>
            </w:r>
          </w:p>
        </w:tc>
      </w:tr>
      <w:tr>
        <w:trPr>
          <w:trHeight w:val="763" w:hRule="atLeast"/>
        </w:trPr>
        <w:tc>
          <w:tcPr>
            <w:tcW w:w="1569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а Шумерлинского муниципального округа Чувашской Республики на 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на плановый период 2025 и 2026 годов</w:t>
            </w:r>
          </w:p>
        </w:tc>
      </w:tr>
      <w:tr>
        <w:trPr>
          <w:trHeight w:val="345" w:hRule="atLeast"/>
        </w:trPr>
        <w:tc>
          <w:tcPr>
            <w:tcW w:w="1569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7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4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029" w:hRule="atLeast"/>
        </w:trPr>
        <w:tc>
          <w:tcPr>
            <w:tcW w:w="7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7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9 77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 61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 141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Шумерлинского муниципального округ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 498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 87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 114,9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02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988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55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86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4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9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9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9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9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54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6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59,9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54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6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59,9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54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6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59,9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54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6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59,9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5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6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59,9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5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6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59,9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1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9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91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4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4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4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4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4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4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7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2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7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7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2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7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7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2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7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7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2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7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3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2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7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3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2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7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6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6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6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6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6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3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6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3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6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3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6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оциальной рекламы по формированию негативного отношения к незаконному обороту и потреблению наркотиков, по популяризации здорового образа жизн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(изготовление) информационных материал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6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08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8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84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08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8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84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1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1,8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1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1,8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1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1,8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1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1,8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1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1,8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1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1,8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59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3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3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37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6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8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81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6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8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81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6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8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81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5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8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81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7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9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7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9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7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9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7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9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5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9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5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9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5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9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5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9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(реконструкция) и модернизация муниципальных учреждений культуры клубного типа" муниципальной программы "Развитие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81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76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25,8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8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55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3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28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55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3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28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5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2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24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5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2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224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6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92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6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92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6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92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5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2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5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2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5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32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3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3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3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3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3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образования, спорта и молодежной политики администрации Шумерлинского муниципального округ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32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 726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 453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674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09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825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06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00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137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26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00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137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295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036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965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5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5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5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1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8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8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86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8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8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86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8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8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886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92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92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924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6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6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62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3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31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96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26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8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0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8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0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6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3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1,8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,9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9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9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0,4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,8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2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2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2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2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участия детей в дорожном движен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1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1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1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1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1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47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8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8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талантливой и одаренной молодежи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8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8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8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8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8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7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3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3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3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3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3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3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3,7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й отдел администрации Шумерлинского муниципального округ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18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04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548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8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4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48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3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7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3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7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3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7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3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7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3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7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3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7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3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6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7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5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1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5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1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5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1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5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1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5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1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6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1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6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7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1,2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по благоустройству и развитию территорий администрации Шумерлинского муниципального округ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8 76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 96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 024,9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5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1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31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5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1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31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5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1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31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5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1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31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5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1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31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5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1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31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86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1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31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86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1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31,6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936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63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247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3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70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1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32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71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71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71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71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71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71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98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1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32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98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1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32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98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416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032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3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62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3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62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35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62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4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4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6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4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7,9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7,9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7,9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7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7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29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7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7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29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7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7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29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1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1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1,1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5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21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31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31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31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31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31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31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31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28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0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0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0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5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9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9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9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38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38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38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38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38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38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6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6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6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экологической безопасности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экологических мероприят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7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7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S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7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S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7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S4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7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1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1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1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1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1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1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1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6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1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901" w:h="11950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30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04:00Z</dcterms:created>
  <dc:creator>Keysystems.DWH.ReportDesigner</dc:creator>
  <dc:description/>
  <cp:keywords/>
  <dc:language>en-US</dc:language>
  <cp:lastModifiedBy>Елена Владимировна Медведева</cp:lastModifiedBy>
  <dcterms:modified xsi:type="dcterms:W3CDTF">2023-11-18T11:14:00Z</dcterms:modified>
  <cp:revision>13</cp:revision>
  <dc:subject>РЎРѕР·РґР°РЅ: asfr 28.06.2012 16:20:36; РР·РјРµРЅРµРЅ: nazarov 12.09.2023 15:51:05</dc:subject>
  <dc:title/>
</cp:coreProperties>
</file>