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0372879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объекта недвижимости - нежилого здания с кадастровым номером 21:02:000000:1401, расположенного по адресу: Чувашская Республика, г. Новочебоксарск, ул. Набережная, д. 28, общей площадью 4,7 кв. м, в качестве его правообладателя, владеющего данным объектом на праве собственности, выявлена:</w:t>
      </w:r>
    </w:p>
    <w:p>
      <w:pPr>
        <w:pStyle w:val="Normal"/>
        <w:ind w:firstLine="567"/>
        <w:jc w:val="both"/>
        <w:rPr/>
      </w:pPr>
      <w:r>
        <w:rPr/>
        <w:t>Сергеюк Екатерина Александровна, 15.04.1982 года рождения, зарегистрированная по адресу: Чувашская Республика - Чувашия, г. Чебоксары, ул. Лунная, д.29, паспорт: серия **** №******, выдан **.**.**** Отделом Внутренних Дел Московского района города Чебоксары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26.08.2019 № 21:02:010106:6-21/053/2019-4 на земельный участок с кадастровым номером 21:02:010106:6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г. Новочебоксарск, ул. Набережная, дом 2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gki</dc:creator>
  <dc:description/>
  <cp:keywords/>
  <dc:language>en-US</dc:language>
  <cp:lastModifiedBy>Михайлова Анна Олеговна</cp:lastModifiedBy>
  <cp:lastPrinted>2024-10-07T15:58:00Z</cp:lastPrinted>
  <dcterms:modified xsi:type="dcterms:W3CDTF">2024-10-15T12:44:00Z</dcterms:modified>
  <cp:revision>6</cp:revision>
  <dc:subject/>
  <dc:title>Чёваш Республикин</dc:title>
</cp:coreProperties>
</file>