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194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04.2023   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2.8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24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04.2023    5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1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.2023    № 5</w:t>
                            </w:r>
                            <w:r>
                              <w:rPr>
                                <w:lang w:val="en-US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4</w:t>
                      </w:r>
                      <w:r>
                        <w:rPr/>
                        <w:t>.0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>.2023    № 5</w:t>
                      </w:r>
                      <w:r>
                        <w:rPr>
                          <w:lang w:val="en-US"/>
                        </w:rPr>
                        <w:t>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85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ind w:firstLine="567"/>
              <w:jc w:val="both"/>
              <w:outlineLvl w:val="3"/>
              <w:rPr>
                <w:rFonts w:ascii="Liberation Serif;Times New Roman" w:hAnsi="Liberation Serif;Times New Roman" w:eastAsia="Arial Unicode MS;Arial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Mangal" w:ascii="Liberation Serif;Times New Roman" w:hAnsi="Liberation Serif;Times New Roman"/>
                <w:sz w:val="24"/>
                <w:szCs w:val="24"/>
                <w:lang w:eastAsia="zh-CN" w:bidi="hi-IN"/>
              </w:rPr>
              <w:t>О подготовке и проведении празднования в Аликовском муниципальном округе 78-й годовщины Победы в Великой Отечественной войне 1941-1945 годов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рганизованной подготовки и проведения празднования в районе 78-й годовщины Победы в Великой Отечественной войне 1941-1945 годов, администрация Аликовского муниципального округа Чувашской Республики п о с т а н о в л я е т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Провести 9 мая 2023 года с 10.30 часов до 12.00 часов на площади им. Героя Советского Союза М.Е. Ефимова и парка культуры и отдыха села Аликово торжественное мероприятие, посвященное 78-й годовщине Победы в Великой Отечественной войне 1941-1945 год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Начальникам территориальных отделов Аликовского муниципального округа (по списку) обеспечить организацию митингов, концертов, возложения венков к мемориальным сооружениям и других праздничных мероприятий 8-9 мая в населенных пунктах Аликовского муниципального округ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Создать организационный комитет по подготовке и проведения празднования в Аликовском муниципальном округе 78-й годовщины Победы в Великой Отечественной войне 1941-1945 годов (приложение №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лан мероприятий по подготовке и проведению празднования в Аликовском муниципальном округе 78-й годовщины Победы в Великой Отечественной войне 1941-1945 годов (приложение №2)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 Рекомендовать отделению полиции по Аликовскому муниципальному округу межмуниципального отдела МВД России «Вурнарский» (Максимов А.Л..) обеспечить охрану общественного порядка и безопасность граждан во время проведения празднич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ектору информационного обеспечения администрации муниципального округа обеспечить освещение в средствах массовой информации о проведении празднич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Контроль за исполнением настоящего постановления возложить на заместителя главы - начальника отдела образования, социального развития, молодежной политики и спорта администрации Аликовского муниципального округа Васильеву З.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лик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 Л.М. 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1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4.2023 № 5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РГКОМ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одготовке и проведению праздничных мероприятий, посвященных празднованию 78-й годовщины Победы в Великой Отечественной войне 1941-1945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</w:tblGrid>
      <w:tr>
        <w:trPr/>
        <w:tc>
          <w:tcPr>
            <w:tcW w:w="9684" w:type="dxa"/>
            <w:tcBorders/>
            <w:vAlign w:val="center"/>
          </w:tcPr>
          <w:p>
            <w:pPr>
              <w:pStyle w:val="Style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икитина Л.М.  – и.о. главы Аликовского муниципального округа, председатель оргкомитета;</w:t>
            </w:r>
          </w:p>
          <w:p>
            <w:pPr>
              <w:pStyle w:val="Style26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сильева З.Ф.- заместитель главы – начальник отдела образования, социального развития, молодежной политики и спорта администрации Аликовского муниципального округа, заместитель председателя оргкомитета;</w:t>
            </w:r>
          </w:p>
          <w:p>
            <w:pPr>
              <w:pStyle w:val="Style26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линов Н.В. - 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рио первого заместителя главы-начальник Управления по благоустройству и развитию территорий Аликовского муниципального округа, заместитель оргкомитета;</w:t>
            </w:r>
          </w:p>
          <w:p>
            <w:pPr>
              <w:pStyle w:val="Style26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лены оргкомитета:</w:t>
            </w:r>
          </w:p>
          <w:p>
            <w:pPr>
              <w:pStyle w:val="Style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асильев В.С.- управляющий делами - начальник отдела</w:t>
            </w:r>
            <w:r>
              <w:rPr>
                <w:rFonts w:cs="Times New Roman" w:ascii="Times New Roman" w:hAnsi="Times New Roman"/>
                <w:lang w:val="ru-RU"/>
              </w:rPr>
              <w:t xml:space="preserve"> организационно-контрольной, кадровой и правовой работы администрации Аликовского муниципального округа;</w:t>
            </w:r>
          </w:p>
          <w:p>
            <w:pPr>
              <w:pStyle w:val="Style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асильева С.Г. - с</w:t>
            </w:r>
            <w:r>
              <w:rPr>
                <w:rFonts w:cs="Times New Roman" w:ascii="Times New Roman" w:hAnsi="Times New Roman"/>
                <w:color w:val="262626"/>
                <w:lang w:val="ru-RU"/>
              </w:rPr>
              <w:t xml:space="preserve">оветник главы по работе с молодежью </w:t>
            </w:r>
            <w:r>
              <w:rPr>
                <w:rFonts w:cs="Times New Roman" w:ascii="Times New Roman" w:hAnsi="Times New Roman"/>
                <w:lang w:val="ru-RU"/>
              </w:rPr>
              <w:t>администрации Аликовского муниципального округа</w:t>
            </w:r>
            <w:r>
              <w:rPr>
                <w:rFonts w:cs="Times New Roman" w:ascii="Times New Roman" w:hAnsi="Times New Roman"/>
                <w:color w:val="262626"/>
                <w:lang w:val="ru-RU"/>
              </w:rPr>
              <w:t>;</w:t>
            </w:r>
          </w:p>
          <w:p>
            <w:pPr>
              <w:pStyle w:val="Style26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отов В.В. - начальник финансового отдела администрации Аликовского муниципального округа;</w:t>
            </w:r>
          </w:p>
          <w:p>
            <w:pPr>
              <w:pStyle w:val="Style26"/>
              <w:ind w:firstLine="709"/>
              <w:jc w:val="both"/>
              <w:rPr>
                <w:rFonts w:ascii="Times New Roman" w:hAnsi="Times New Roman" w:cs="Times New Roman"/>
                <w:color w:val="26262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ригорьев В.В.- заведующий сектором </w:t>
            </w:r>
            <w:r>
              <w:rPr>
                <w:rFonts w:cs="Times New Roman" w:ascii="Times New Roman" w:hAnsi="Times New Roman"/>
                <w:color w:val="262626"/>
                <w:lang w:val="ru-RU"/>
              </w:rPr>
              <w:t>цифрового развития и информационных технологий</w:t>
            </w:r>
            <w:r>
              <w:rPr>
                <w:rFonts w:cs="Times New Roman" w:ascii="Times New Roman" w:hAnsi="Times New Roman"/>
                <w:lang w:val="ru-RU"/>
              </w:rPr>
              <w:t xml:space="preserve"> администрации Аликовского муниципального округа;</w:t>
            </w:r>
          </w:p>
          <w:p>
            <w:pPr>
              <w:pStyle w:val="Style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еменова Л.С. - заведующий сектором культуры и архивного дела администрации Аликовского муниципального округа;</w:t>
            </w:r>
          </w:p>
          <w:p>
            <w:pPr>
              <w:pStyle w:val="Style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сипов В.В.- заведующий сектором</w:t>
            </w:r>
            <w:r>
              <w:rPr>
                <w:rFonts w:cs="Times New Roman" w:ascii="Times New Roman" w:hAnsi="Times New Roman"/>
                <w:color w:val="262626"/>
                <w:lang w:val="ru-RU"/>
              </w:rPr>
              <w:t xml:space="preserve"> мобилизационной подготовки, специальных программ и ГО ЧС администрации Аликовского муниципального округа;</w:t>
            </w:r>
          </w:p>
          <w:p>
            <w:pPr>
              <w:pStyle w:val="Style26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ов В.Н.- председатель Аликовского отделения ветеранов войны и вооруженных сил, председатель участников и инвалидов войны в Афганистане и Чечне (по согласованию);</w:t>
            </w:r>
          </w:p>
          <w:p>
            <w:pPr>
              <w:pStyle w:val="Style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Леонтьева М.М.- главный редактор </w:t>
            </w:r>
            <w:r>
              <w:rPr>
                <w:rFonts w:cs="Times New Roman" w:ascii="Times New Roman" w:hAnsi="Times New Roman"/>
                <w:color w:val="333333"/>
                <w:lang w:val="ru-RU"/>
              </w:rPr>
              <w:t xml:space="preserve">АУ «Редакция Аликовской районной газеты «Пурнăç çулĕпе» («По жизненному пути») Минцифры Чувашии </w:t>
            </w:r>
            <w:r>
              <w:rPr>
                <w:rFonts w:cs="Times New Roman" w:ascii="Times New Roman" w:hAnsi="Times New Roman"/>
                <w:lang w:val="ru-RU"/>
              </w:rPr>
              <w:t>(по согласованию);</w:t>
            </w:r>
          </w:p>
          <w:p>
            <w:pPr>
              <w:pStyle w:val="Style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аксимов А.Л. - начальник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тделения полиции по Аликовскому муниципальному округу межмуниципального отдела МВД России «Вурнарский» (по согласованию);</w:t>
            </w:r>
          </w:p>
          <w:p>
            <w:pPr>
              <w:pStyle w:val="Style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чальники территориальных отделов Аликовского муниципального округа (по списку);</w:t>
            </w:r>
          </w:p>
          <w:p>
            <w:pPr>
              <w:pStyle w:val="Style26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ифоров И.П.- директор АУ «ЦКС» Аликовского муниципального округа (по согласованию);</w:t>
            </w:r>
          </w:p>
          <w:p>
            <w:pPr>
              <w:pStyle w:val="Style26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енова А.Г. - начальник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тдела социальной защиты населения Аликовского района КУ «Центр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предоставления мер социальной поддержки» Министерства труда и социальной защиты Чувашской Республик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(по согласованию);</w:t>
            </w:r>
          </w:p>
          <w:p>
            <w:pPr>
              <w:pStyle w:val="Style26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орова Т.Ю.- главный врач бюджетного учреждения Чувашской Республики «Аликовская центральная районная больница» Министерства здравоохранения и социального развития Чувашской Республики (по согласованию);</w:t>
            </w:r>
          </w:p>
          <w:p>
            <w:pPr>
              <w:pStyle w:val="Style26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итонов Ю.А. - председатель Аликовского РАЙПО (по согласованию).</w:t>
            </w:r>
          </w:p>
          <w:p>
            <w:pPr>
              <w:pStyle w:val="Style26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6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3043" w:hRule="atLeast"/>
        </w:trPr>
        <w:tc>
          <w:tcPr>
            <w:tcW w:w="968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постановлению администрации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ого муниципального округ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4.2023 № 5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одготовке и проведению празднования в Аликовском муниципальном округ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й годовщины Победы в Великой Отечественной войне 1941-1945 год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tbl>
            <w:tblPr>
              <w:tblW w:w="9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4218"/>
              <w:gridCol w:w="1575"/>
              <w:gridCol w:w="2947"/>
              <w:gridCol w:w="12"/>
            </w:tblGrid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п</w:t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я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b w:val="false"/>
                      <w:bCs w:val="false"/>
                      <w:szCs w:val="24"/>
                    </w:rPr>
                    <w:t>Сроки</w:t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b w:val="false"/>
                      <w:bCs w:val="false"/>
                      <w:szCs w:val="24"/>
                    </w:rPr>
                    <w:t>исполнени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е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b w:val="false"/>
                      <w:bCs w:val="false"/>
                      <w:szCs w:val="24"/>
                    </w:rPr>
                    <w:t>3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95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-2028" w:leader="none"/>
                    </w:tabs>
                    <w:ind w:left="492" w:hanging="360"/>
                    <w:jc w:val="center"/>
                    <w:rPr>
                      <w:rFonts w:eastAsia="Arial Unicode MS"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ероприятия по улучшению социально-экономических условий жизни</w:t>
                  </w:r>
                </w:p>
                <w:p>
                  <w:pPr>
                    <w:pStyle w:val="Heading1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етеранов Великой Отечественной войны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казание единовременной материальной помощи инвалидам и участникам Великой Отечественной войны 1941-1945 годов, супругам погибших (умерших) участников Великой Отечественной войны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й 2023 г.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соцзащиты населения КУ «Центр предоставления мер социальной поддержки» Минздравсоцразвития Чувашии (по согласованию); Управление Пенсионного фонда РФ (по согласованию)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Уточнение списков участников Великой Отечественной войны, вдов инвалидов и участников войны, проживающих на территории Аликовского муниципального округа.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рель-май 2023 г.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соцзащиты населения КУ «Центр предоставления мер социальной поддержки» Минздравсоцразвития Чувашии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ирование списка ветеранов Великой Отечественной войны, проживающих на территории Аликовского муниципального округа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тправление поздравительных открыток и вручение подарков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личное выездное поздравление главы Аликовского муниципального округа ветеранов войны старше 90 л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рель-май 2023 г.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соцзащиты населения КУ «Центр предоставления мер социальной поддержки» Минздравсоцразвития Чувашии (по согласованию)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</w:t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рганизация повсеместной проверки условий жизни и предоставления ветеранам войны и вдовам погибших воинов льгот, предусмотренных законодательством РФ и ЧР 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БУ «Аликовский центр социального обслуживания населения» Минздравсоцразвития Чувашии (по согласованию)</w:t>
                  </w:r>
                </w:p>
              </w:tc>
            </w:tr>
            <w:tr>
              <w:trPr>
                <w:trHeight w:val="1944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путевок в РГУ РЦВИ труженикам тыла военных лет и вдовам погибших (умерших) военнослужащих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прель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 г.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соцзащиты населения КУ «Центр предоставления мер социальной поддержки» Минздравсоцразвития Чувашии (по согласованию)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участникам ВОВ бесплатного жилья, государственных безвозмездных субсидий и льготных ипотечных жилищных кредитов по программе строительства социального жиль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Аликовского муниципального округа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альнейшего повышения качества и расширение перечня предоставляемых социальных услуг гражданам пожилого возраста и инвалидам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 «Аликовский центр социального обслуживания населения» Минздравсоцразвития Чувашии (по согласованию)</w:t>
                  </w:r>
                </w:p>
              </w:tc>
            </w:tr>
            <w:tr>
              <w:trPr/>
              <w:tc>
                <w:tcPr>
                  <w:tcW w:w="95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sz w:val="24"/>
                      <w:szCs w:val="24"/>
                    </w:rPr>
                    <w:t>. Благоустройство и ремонт памятных мест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ставрация, ремонт и приведение в порядок памятников, обелисков павшим воинам в Великой Отечественной войне 1941-1945 годов.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1 мая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и территориальных отделов Аликовского МО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Благоустройство и праздничное оформление мест проведения мероприятий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Апрель-май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Управление по благоустройству и развитию территорий Аликовского муниципального округа</w:t>
                  </w:r>
                </w:p>
              </w:tc>
            </w:tr>
            <w:tr>
              <w:trPr/>
              <w:tc>
                <w:tcPr>
                  <w:tcW w:w="95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ационно-пропагандистские и культурно-массовые мероприятия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.</w:t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вещение в средствах массовой информации хода подготовки и про</w:t>
                    <w:softHyphen/>
                    <w:t>ведения празднования в Аликовском районе 78-й годов</w:t>
                    <w:softHyphen/>
                    <w:t>щины По</w:t>
                    <w:softHyphen/>
                    <w:t>беды в Великой Отечественной войне 1941–1945 гг.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У «Редакция Аликовской районной газеты «По жизненному пути» Минцифры Чувашии» (по согласованию),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ктор цифрового развития и информационной политики администрации Аликовского муниципального округа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.</w:t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поздравления ветеранов ВОВ, тружеников тыла, семей участников СВО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рель – май 2022 г.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организационно-контрольной, кадровой и правовой работы администрации Аликовского муниципального округа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.3.</w:t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рганизация и провед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.3.1.</w:t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четных караулов возле мемориальных объектов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священных участникам Великой Отечественной войны 1941–1945 г.г. в населенных пунктах муниципального округа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-9 мая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образования, социального развития, молодежной политики и спорта администрации Аликовского муниципального округа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.2</w:t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хождения торжественным маршем знаменной группы, юнармейцев и кадет на параде (3-4 коробки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1 мая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образования, социального развития, молодежной политики и спорта администрации Аликовского муниципального округа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.3.</w:t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ржественного возложения венков   мемориальным объектам, посвященным участникам Великой Отечественной войны 1941–1945 г.г. в населенных пунктах муниципального округ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-09 ма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 г.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и территориальных отделов Аликовского муниципального округа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.5.</w:t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р</w:t>
                    <w:softHyphen/>
                    <w:t>жественных митингов, посвященных 78-й годов</w:t>
                    <w:softHyphen/>
                    <w:t>щине По</w:t>
                    <w:softHyphen/>
                    <w:t>беды в Великой Отечественной войне 1941–1945 гг.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-09 мая 2023 г.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дминистрация, территориальные отделы Аликовского муниципального округа 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.6.</w:t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иклов бесед, выставок, тематических вечеров, вечеров-встреч с участни</w:t>
                    <w:softHyphen/>
                    <w:t>ками во</w:t>
                    <w:softHyphen/>
                    <w:t>енных событий и тружениками тыла в музеях, библиоте</w:t>
                    <w:softHyphen/>
                    <w:t>ках, архивах, учреждениях образовани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рель – май 2023 г.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реждения культуры и образовательные организации Аликовского муниципального округа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.7.</w:t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здничных концертных программ, театрализованных пред</w:t>
                    <w:softHyphen/>
                    <w:t>ставлений, посвященных празднованию 78-й годовщины Победы в Великой Отечествен</w:t>
                    <w:softHyphen/>
                    <w:t xml:space="preserve">ной войне 1941–1945 гг.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й 2022 г.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реждения культуры муниципального округа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.8.</w:t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каза лучших художественных, хроникально-документальных фильмов героико-патриотической направленности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У «ЦКС» Аликовского муниципального округа</w:t>
                  </w:r>
                </w:p>
              </w:tc>
            </w:tr>
            <w:tr>
              <w:trPr/>
              <w:tc>
                <w:tcPr>
                  <w:tcW w:w="94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. Участие: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.1.</w:t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 всероссийских акциях (в рамках единых дней действий):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«Вахта памяти»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«Диктант Победы»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«Георгиевская лента»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«Окна Победы»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«Бессмертный полк» (онлайн)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«Ночь в музее»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«Свеча памяти»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Свеча Победы»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«Герои с нами»»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«Стена памяти»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Флаги Победы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апрель-июнь 2023 г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тельные организации и учреждения культуры муниципального округа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.2.</w:t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 финальных играх юнармейского движения Чувашской Республики «Зарница» и «Орленок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рель-май 2032 г.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тельные организации муниципального округ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32"/>
        </w:tabs>
        <w:ind w:left="732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32"/>
        </w:tabs>
        <w:ind w:left="732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03:00Z</dcterms:created>
  <dc:creator>марина</dc:creator>
  <dc:description/>
  <cp:keywords/>
  <dc:language>en-US</dc:language>
  <cp:lastModifiedBy>Ольга Константиновна. Громова</cp:lastModifiedBy>
  <cp:lastPrinted>2023-04-24T14:04:00Z</cp:lastPrinted>
  <dcterms:modified xsi:type="dcterms:W3CDTF">2023-04-24T11:04:00Z</dcterms:modified>
  <cp:revision>3</cp:revision>
  <dc:subject/>
  <dc:title>3</dc:title>
</cp:coreProperties>
</file>