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240"/>
        <w:gridCol w:w="3836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 хулин пу</w:t>
            </w:r>
            <w:r>
              <w:rPr>
                <w:b/>
                <w:spacing w:val="12"/>
                <w:sz w:val="22"/>
                <w:szCs w:val="22"/>
              </w:rPr>
              <w:t>ҫ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ă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ЙЫШĂН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ебокса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2"/>
              <w:ind w:right="33" w:hanging="0"/>
              <w:rPr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right="-1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.12.2023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никах глав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боксары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</w:t>
        <w:br/>
        <w:t>п о с т а н о в л я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никах главы города Чебоксар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утратившим силу постановление администрации города Чебоксары от 15.05.2012 № 107 «Об утверждении положения о советнике главы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 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8931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355"/>
          <w:tab w:val="left" w:pos="709" w:leader="none"/>
          <w:tab w:val="center" w:pos="4677" w:leader="none"/>
          <w:tab w:val="right" w:pos="9072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Чебоксары </w:t>
        <w:tab/>
        <w:tab/>
        <w:t xml:space="preserve">            Д.В. Спири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№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никах главы города Чебокса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устанавливает правовой статус и порядок осуществления деятельности советников главы города Чебоксары (далее – совет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еятельность советников осуществляется с целью оказания консультативной и практической помощ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в осуществлении им своих полномочий по решению вопросов местного значения, укрепления связей главы города Чебоксары с общественностью, для получения достоверной и независимой информации о положении дел в социально-экономических, политических, культурных сферах деятельности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для объективного анализа и прогнозирования общественной ситуации и планирования мер, направленных на создание стабильности в общественно-политической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учета мнений, рекомендаций и предложений независимых специалистов, ученых по решению задач, стоящих перед руководством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ником может быть назначен гражданин Российской Федерации, обладающий высокой квалификацией и профессиональным опытом, опытом руководящей работы в органах государственной власти, органах местного самоуправления, научной деятельности, обладающий знаниями, необходимыми для решения поставленных перед ним задач и исполнения возложенных функций, имеющий авторитет в об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ник осуществляет свою деятельность по поручениям главы города Чебоксары и во взаимодействии с органами местного самоуправления города Чебоксары. Советник не замещает муниципальные должности и должности муниципальной службы, осуществляет свои функции на общественной (безвозмездной) основе. На советника не распространяются ограничения, связанные с замещением муниципальных должностей и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советник руководствуется законодательством Российской Федерации, законодательством Чувашской Республики, муниципальными правовыми актами города Чебоксар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ы местного самоуправления города Чебоксары в рамках своей компетенции оказывают содействие в работе советника, в том числе путем предоставления ему информации, материалов и документов, необходимых для выполнения возложенных на него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енный состав советников и направления их деятельности утверждаются постановлением главы города Чебоксары. Руководство деятельностью советников осуществляется непосредственно главой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советника является оказание главе  города Чебоксары содействия в выработке эффективных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советни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овка предложений главе города Чебоксары по выработке основных направлений, приоритетов в решении вопросов местного значения, форм, методов и механизмов их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дготовка в соответствии с поручениями главы города Чебоксары аналитических, информационных, справочных и других материалов, выработка рекомендаций по наиболее эффективному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Информирование главы города Чебоксары о возможных позитивных и негативных последствиях принимаемых 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ие в разработке и экспертизе планов и программ комплексного социально-экономического развития города Чебоксары и других программ и проектов, а также мониторинге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лиз текущего состояния экономики и социальной сферы города Чебоксары и подготовка прогнозов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н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о поручению главы города Чебоксары запрашивать и получать в органах государственной власти, органах местного самоуправления, их отраслевых, функциональных, структурных подразделениях, муниципальных учреждениях и предприятиях информационные и справочные материалы, а также иные документы, необходимые главе города Чебоксары для осуществления им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поручени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участвовать в совещаниях, заседаниях и других мероприятиях, проводимых главой города Чебоксары, или других заседаниях, комиссиях и рабочих группах органов местного самоуправления города Чебоксары по направлениям деятельности сове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одготавливать и представлять главе города Чебоксары проекты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накомиться в установленном порядке с документами, материалами, необходимыми для выполнения возложенных на него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Подготавливать и представлять главе города Чебоксары аналитические записки, обобщающие материалы,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ник не имеет пр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зглашать конфиденциальные сведения, ставшие ему известными в связи с осуществлением возложенных на него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пользовать свое положение, а также информацию, ставшую ему известной в связи с исполнением возложенных на него задач и функций, в личных или коммерческих целях, наносящих ущерб репутации главы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Давать муниципальным служащим администрации города Чебоксары поручения и у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лучать от физических и юридических лиц вознаграждения (в том числе подарки, денежное вознаграждение) за деятельность, связанную с исполнением возложенных на него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назначения 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ветник назначается на срок полномочий главы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ник назначается на добровольной основе по личному заявлению распоряжением администрации города Чебокса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Гражданин предоставляет в отдел муниципальной службы и кадров администрации города Чебоксар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 (заполняется собственнору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наличие ученой степени, ученого звания (если име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содержащий сведения о роде занятий (справка с места работы, уче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ве фотографии размером 30 x 40 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тнику выдается удостоверение по форме согласно приложению к настоящему Положению, подписанное главой города Чебоксары, которое при прекращении деятельности советника, подлежит возврат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администрац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ветник прекращает свою деятельность по распоряжению администрации города Чебоксары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го заявления сове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его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ния судом его безвестно отсутствующим или объявления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езда за пределы Российской Федерации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кращения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ечения срока полномочий главы города Чебокс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рушения советником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зыва советника на военную службу или направления на заменяющую ее альтернативную гражданск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 инициативе главы города Чебоксары независимо от 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ветниками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 или Чебоксарского городского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непогашенную или неснятую судимость.</w:t>
      </w:r>
    </w:p>
    <w:p>
      <w:pPr>
        <w:sectPr>
          <w:footerReference w:type="default" r:id="rId6"/>
          <w:type w:val="nextPage"/>
          <w:pgSz w:w="11906" w:h="16838"/>
          <w:pgMar w:left="1560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ника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го удостоверения советн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Чебокса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 Личная подпись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выдачи 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достоверение № 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НИК ГЛАВЫ ГОРОДА ЧЕБОКСА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боксары     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560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" w:hanging="0"/>
      <w:jc w:val="center"/>
      <w:textAlignment w:val="baseline"/>
      <w:outlineLvl w:val="1"/>
    </w:pPr>
    <w:rPr>
      <w:b/>
      <w:spacing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100"/>
      <w:sz w:val="24"/>
    </w:rPr>
  </w:style>
  <w:style w:type="character" w:styleId="2">
    <w:name w:val="Заголовок 2 Знак"/>
    <w:qFormat/>
    <w:rPr>
      <w:b/>
      <w:spacing w:val="1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23D8E5B5F35A3FE745EF53905C24B0156C3C03EE26D29F08CBA955B930FBB4F03B0FD696E0129B55C6D1F1E3Ey1M" TargetMode="External"/><Relationship Id="rId4" Type="http://schemas.openxmlformats.org/officeDocument/2006/relationships/hyperlink" Target="consultantplus://offline/ref=68823D8E5B5F35A3FE7440F82F699C4F0D5899CF3DED607BA4DEBCC204C309EE1D43EEA4392D4A25B445711E1CFC1590C034y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3:00Z</dcterms:created>
  <dc:creator>economy16</dc:creator>
  <dc:description/>
  <cp:keywords/>
  <dc:language>en-US</dc:language>
  <cp:lastModifiedBy>gcheb_mashburo2</cp:lastModifiedBy>
  <cp:lastPrinted>2023-11-23T10:25:00Z</cp:lastPrinted>
  <dcterms:modified xsi:type="dcterms:W3CDTF">2023-12-08T11:56:00Z</dcterms:modified>
  <cp:revision>25</cp:revision>
  <dc:subject/>
  <dc:title>О внесении изменений в постановление администрации города Чебоксары от 14</dc:title>
</cp:coreProperties>
</file>