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  <w:gridCol w:w="239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086"/>
              <w:gridCol w:w="3767"/>
            </w:tblGrid>
            <w:tr>
              <w:trPr>
                <w:trHeight w:val="1706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85" w:leader="none"/>
                    </w:tabs>
                    <w:autoSpaceDE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086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2130" cy="85598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</w:rPr>
                    <w:t xml:space="preserve">« 24»юпа уйǎхен2023 </w:t>
                  </w:r>
                  <w:r>
                    <w:rPr>
                      <w:b/>
                      <w:lang w:val="en-US" w:eastAsia="en-US"/>
                    </w:rPr>
                    <w:t>ç.,  №126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0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767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 24»октября2023 г. №126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 составе Межведомственной рабочей группы по </w:t>
      </w:r>
    </w:p>
    <w:p>
      <w:pPr>
        <w:pStyle w:val="Normal"/>
        <w:rPr/>
      </w:pPr>
      <w:r>
        <w:rPr>
          <w:bCs/>
          <w:color w:val="000000"/>
        </w:rPr>
        <w:t>формированию благоприятного инвестиционного</w:t>
      </w:r>
    </w:p>
    <w:p>
      <w:pPr>
        <w:pStyle w:val="Normal"/>
        <w:rPr/>
      </w:pPr>
      <w:r>
        <w:rPr>
          <w:bCs/>
          <w:color w:val="000000"/>
        </w:rPr>
        <w:t xml:space="preserve">климата на территории Батыревскогомуниципальн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кругаЧувашской Республик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Законом Чувашской Республики от 25.05.2004г. № 8 «О государственной поддержке инвестиционной деятельности в Чувашской Республике»в целях стимулирования инвестиционной активности и привлечения средств инвесторов для развития экономики Батыревского муниципального округа Чувашской Республики, своевременного и качественного исполнения инвесторами обязательств по инвестиционным проектам администрация Батыревского муниципального округа Чувашской Республики: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ind w:firstLine="540"/>
        <w:jc w:val="both"/>
        <w:rPr/>
      </w:pPr>
      <w:r>
        <w:rPr/>
        <w:t xml:space="preserve">Положение оМежведомственной рабочей группе по формированию благоприятного инвестиционного климата на территории Батыревского муниципального округа Чувашской Республики согласно приложению №1; </w:t>
      </w:r>
    </w:p>
    <w:p>
      <w:pPr>
        <w:pStyle w:val="Normal"/>
        <w:ind w:firstLine="540"/>
        <w:jc w:val="both"/>
        <w:rPr/>
      </w:pPr>
      <w:r>
        <w:rPr/>
        <w:t>СоставМежведомственной рабочей группы по формированию благоприятного инвестиционного климата на территории Батыревского муниципального округа Чувашской Республики согласно приложению №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  Признать утратившим силу постановление администрации Батыревского района Чувашской Республики от 24.07.2018 года № 662 «О Совете по улучшению инвестиционного климата в Батыревском районе Чувашской Республики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 Настоящее постановление подлежит размещению на официальном сайте администрации Батырев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 Контроль над исполнением настоящего постановления возложить на заместителя главы - начальника отделаэкономики, сельского хозяйства и инвестиционной деятельности администрации Батыревского муниципального округа Чувашской Республики В.И. Львов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5. Настоящее постановление вступает в силу содня</w:t>
      </w:r>
      <w:bookmarkStart w:id="0" w:name="_GoBack"/>
      <w:bookmarkEnd w:id="0"/>
      <w:r>
        <w:rPr/>
        <w:t xml:space="preserve"> его официального опубликова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Батыревского 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го округа</w:t>
        <w:tab/>
        <w:tab/>
        <w:tab/>
        <w:tab/>
        <w:tab/>
        <w:tab/>
        <w:tab/>
        <w:t xml:space="preserve"> Р.В. Селиванов</w:t>
      </w:r>
    </w:p>
    <w:p>
      <w:pPr>
        <w:pStyle w:val="Normal"/>
        <w:spacing w:before="0" w:after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к постановлению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администрацииБатыревского муниципальн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круга ЧувашскойРеспублик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24октября 2023 года № 1262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оложение оМежведомственной рабочей группе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о формированию благоприятного инвестиционного климата на территории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атыревского муниципального округа Чувашской Республики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I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Межведомственная рабочая группа по формированию благоприятного инвестиционного климата на территории Батыревского муниципального округа Чувашской Республики (далее –Рабочая группа) является совещательным органом по вопросу привлечения инвестиций в экономику Батырев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2. Рабочая группа в своей деятельности руководствуется законодательством Российской Федерации, Чувашской Республики и настоящим Положение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II. Основные задачи Рабочей групп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ными задачами Рабочей группы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зработка рекомендаций по муниципальной поддержке инвестиционных проектов и процессов, стимулированию инвестиционной активности на территории Батыревского муниципального округа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зработка рекомендаций по организации взаимодействия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создание условий для рационального размещения производительных сил на территории Батыревского муниципального округа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зработка предложений по приоритетным направлениям развития Батыревского муниципального округа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ссмотрение проекта стратегического документа об инвестиционной деятельности на территории Батыревского муниципального округа Чувашской Республики, анализ хода и результатов реализации данного документа, подготовка предложений по его корректировк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ссмотрение результатов реализации инвестиционных проектов, включая несостоявшиеся и неуспешные, анализ причин неудач их реализ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III. Права Рабочей групп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абочая группа для решения возложенных на него задач имеет прав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осить предложения по совершенствованию нормативной правовой базы Батыревского муниципального округа Чувашской Республики в области регулирования инвестиционной деятельности в Батыревском муниципальном округе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сматривать на своих заседаниях вопросы, относящиеся к компетенции Рабочей группы, и принимать по ним реш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прашивать и получать в установленном порядке от органов исполнительной власти Чувашской Республики, территориальных органов федеральных органов исполнительной власти по Чувашской Республике и организаций необходимые материалы и информацию по вопросам, отнесенным к компетенции Рабочей групп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влекать к участию в подготовке и проведении заседаний Рабочей группы, осуществлению информационно-аналитических и экспертных работ научные и другие организации, а также ученых и специалистов, в том числе на договорной основ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осить соответствующие предложения по вопросам, требующим принятия нормативных правовых актов Чувашской Республики и нормативных правовых актов Батыревского муниципального округа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глашать на свои заседания руководителей и должностных лиц Батыревского муниципального округа, должностных лиц органов государственной власти Чувашской Республики, территориальных органов федеральных органов исполнительной власти и иных органов и организац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IV. Организация деятельности Рабочей групп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1. Положение о Рабочей группе и ее состав утверждаются постановлением администрации Батыревского муниципального округа Чувашской Республики. Председателем Рабочей группы является глава Батырев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В состав Рабочей группы могут входить представители территориальных органов федеральных органов исполнительной власти по Чувашской Республике, инвесторы, общественные объединения предпринимателей и экспер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убъекты инвестиционного процесса, общественные и другие организации вправе направить председателю Рабочей группы свои предложения по кандидатурам для включения в состав Рабочей групп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чая группа осуществляет свою деятельность в соответствии с планами работы, принимаемыми на его заседаниях и утверждаемыми председателем Рабочей групп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3. Председатель Рабочей групп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уководит текущей деятельностью Рабочей групп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пределяет повестку дня заседаний Рабочей групп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едет заседания Рабочей групп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пределяет обязанности между членами Рабочей группы и дает им отдельные поруч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рганизовывает контроль за выполнением решений Рабочей групп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тверждает сформированный реестр инвестиционных проек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отсутствие председателя Рабочей группы его полномочия осуществляет один из его заместите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4. В целях эффективного осуществления своей деятельности Рабочая группа вправе создавать рабочие и экспертные группы и подгруппы для подготовки предложений по отдельным вопросам, связанным с решением возложенных на Рабочую группу задач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уководители и состав рабочих и экспертных групп и подгрупп утверждаются председателем Рабочей групп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ленами Рабочей группы оказывается поддержка инвесторов по направлени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формированный реестр инвестиционных проектов направляется всем членам Рабочей групп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5. Секретарь Рабочей групп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формирует повестку дня заседаний Рабочей групп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пределяет в соответствии с возложенными на Рабочую группу задачами направления деятельности рабочих и экспертных групп и подгрупп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ешает организационные и иные вопросы, связанные с осуществлением информационно-аналитических и экспертных работ по вопросам улучшения инвестиционного климата и условий для ведения предпринимательской и инвестиционной деятельности на территории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сматривает вопросы, связанные с реализацией решений Рабочей группы и деятельностью рабочих и экспертных групп и подгрупп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уществляет иные полномочия по обеспечению деятельности Рабочей групп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6. Заседания Рабочей группы проводятся по мере необходимости, но не реже 1 раза в квартал. Заседания Рабочей группы проводятся публично и открыт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7. Заседание Рабочей группы считается правомочным, если на нем присутствуют не менее половины от общего числа его член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8. Решения Рабочей группы принимаются простым большинством голосов присутствующих на заседании его членов и оформляются протоколом, который подписывают председатель Рабочей группы и секретарь. В случае несогласия с принятым решением член Рабочей группы вправе изложить в письменном виде свое мнение, которое подлежит обязательному приобщению к протоколу заседания. Члены Рабочей группы обладают равными правами при обсуждении рассматриваемых на заседании вопросов. Протоколы заседаний с указанием всех принятых решений могут размещаться в открытом доступе в информационно-телекоммуникационной сети «Интернет» и публиковаться в средствах массовой информ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9. В работе Рабочей группы при необходимости могут принимать участие представители инвесторов, общественных и других организаций, не входящие в его соста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10. Обеспечение деятельности Рабочей группы осуществляет отдел экономики, сельского хозяйства и инвестиционной деятельности администрации Батыревского муниципального округа Чувашской Республик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администрацииБатыревского муниципальн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круга ЧувашскойРеспублик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24октября 2023 года № 1262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"/>
        <w:jc w:val="center"/>
        <w:rPr/>
      </w:pPr>
      <w:r>
        <w:rPr/>
        <w:t xml:space="preserve">Состав Межведомственной рабочей группы по формированию благоприятного инвестиционного климата на территории Батыревского муниципального округа </w:t>
      </w:r>
    </w:p>
    <w:p>
      <w:pPr>
        <w:pStyle w:val="Normal"/>
        <w:ind w:firstLine="301"/>
        <w:jc w:val="center"/>
        <w:rPr/>
      </w:pPr>
      <w:r>
        <w:rPr/>
        <w:t>Чувашской Республики</w:t>
      </w:r>
    </w:p>
    <w:p>
      <w:pPr>
        <w:pStyle w:val="Normal"/>
        <w:ind w:firstLine="301"/>
        <w:jc w:val="center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7"/>
        <w:gridCol w:w="613"/>
        <w:gridCol w:w="504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Рабочей группы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.В. Селиванов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0" w:after="0"/>
              <w:ind w:left="-35" w:right="-108" w:hanging="0"/>
              <w:contextualSpacing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Батыревского муниципального округа Чувашской Республики;</w:t>
            </w:r>
          </w:p>
        </w:tc>
      </w:tr>
      <w:tr>
        <w:trPr>
          <w:trHeight w:val="143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председателя Рабочей группы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.И. Львов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left="-35"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35" w:right="-108" w:hanging="0"/>
              <w:contextualSpacing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- начальник отдела экономики, сельского хозяйства и инвестиционной деятельности администрации Батыревского муниципального округа Чувашской Республики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ы Рабочей группы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А. Воробь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А. Чер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ый заместитель главы - начальник управления по благоустройству и развитию территорий администрации Батыревского муниципального округа Чувашской Республи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по социальным вопросам - начальник финансового отдела администрации Батыревского муниципального округа Чувашской Республики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.Ф. Ямалетди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ь главы - начальник отдела строительства, дорожного и жилищно-коммунального хозяйства администрации Батыревского муниципального округа Чувашской Республик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.В. Дени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Батыревского РЭС (по согласованию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В. Тара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Ф. Шамб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И. Ефимов 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инженер сервисного центра г. Канаш филиала в ЧР ПАО «Ростелеком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РЭС Батыревского газового участка АО «Газпром газораспределение Чебоксары» в г. Канаше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чальник БУ Чувашской Республики «Батыревская районная станция по борьбе с болезнями животных» Государственной ветеринарной службы Чувашской Республики (по согласованию);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Е. Петрянкина 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начальника территориального отдела Управления Роспотребнадзора по Чувашской Республике – Чувашии в Батыревском районе (по согласованию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кретарь Рабочей группы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Н. Куда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.В. Барма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В. Иван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.Н. Гаври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Д. Воробьев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финансовый аналитик АНО «Микрокредитная компания «Агентство по поддержке малого и среднего бизнеса в Чуавашской Республики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отдела организации продаж клиентам малого бизнеса Чувашского отделения Сбербанка России 8613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яющий дополнительного офиса в с. Батырево Чувашского регионального филиала АО «Россельхозбанк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 Батыревского межрайонного отделения АО Чувашская энергосбытовая компания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начальника отдела экономики, сельского хозяйства и инвестиционной деятельности администрации Батыревского муниципального округа Чувашской Республи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276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8:00Z</dcterms:created>
  <dc:creator>Кудряшова Ирина Васильевна</dc:creator>
  <dc:description/>
  <cp:keywords/>
  <dc:language>en-US</dc:language>
  <cp:lastModifiedBy>пресса</cp:lastModifiedBy>
  <dcterms:modified xsi:type="dcterms:W3CDTF">2023-10-26T11:29:00Z</dcterms:modified>
  <cp:revision>2</cp:revision>
  <dc:subject/>
  <dc:title/>
</cp:coreProperties>
</file>