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5F5F5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hd w:fill="F5F5F5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tbl>
      <w:tblPr>
        <w:tblW w:w="4536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534 к Закону Чувашской Республики «Об установлении границ муниципальных образований  Чувашской Республики и наделении их стстусом городского, сельского поселения, муниципального района и городского округа </w:t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rPr>
          <w:b/>
          <w:b/>
          <w:sz w:val="17"/>
          <w:szCs w:val="17"/>
        </w:rPr>
      </w:pPr>
      <w:r>
        <w:rPr>
          <w:b/>
          <w:sz w:val="17"/>
          <w:szCs w:val="17"/>
        </w:rPr>
        <w:tab/>
      </w:r>
    </w:p>
    <w:p>
      <w:pPr>
        <w:pStyle w:val="Normal"/>
        <w:spacing w:lineRule="auto" w:line="276"/>
        <w:ind w:firstLine="851"/>
        <w:jc w:val="center"/>
        <w:rPr>
          <w:b/>
          <w:b/>
        </w:rPr>
      </w:pPr>
      <w:r>
        <w:rPr>
          <w:b/>
        </w:rPr>
        <w:t xml:space="preserve">Картографическое описание границ </w:t>
      </w:r>
    </w:p>
    <w:p>
      <w:pPr>
        <w:pStyle w:val="Normal"/>
        <w:spacing w:lineRule="auto" w:line="276"/>
        <w:ind w:firstLine="851"/>
        <w:jc w:val="center"/>
        <w:rPr>
          <w:b/>
          <w:b/>
        </w:rPr>
      </w:pPr>
      <w:r>
        <w:rPr>
          <w:b/>
        </w:rPr>
        <w:t>Сятракасинского сельского поселения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u w:val="single"/>
        </w:rPr>
        <w:t>Северная граница</w:t>
      </w:r>
      <w:r>
        <w:rPr/>
        <w:t xml:space="preserve"> Сятракасинского сельского поселения начинается в точке пересечения границ Моргаушского, Чуманкасинского и Сятракасинского сельских поселений (т. 1 </w:t>
      </w:r>
      <w:r>
        <w:rPr>
          <w:lang w:val="en-US"/>
        </w:rPr>
        <w:t>N</w:t>
      </w:r>
      <w:r>
        <w:rPr/>
        <w:t xml:space="preserve"> 55° 55' 43,1472 ", E 46° 42' 33,21 "), которая расположена в 176 м по направлению на запад от северо-западного угла (т. 701 </w:t>
      </w:r>
      <w:r>
        <w:rPr>
          <w:lang w:val="en-US"/>
        </w:rPr>
        <w:t>N</w:t>
      </w:r>
      <w:r>
        <w:rPr/>
        <w:t>55° 55' 40,6236 ", E 46° 42' 56,8512 ") лесного квартала 133 Ильинского участкового лесничества бюджетного учреждения «Опытное лесничество» Министерства природных ресурсов и экологии Чувашской Республики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Далее граница проходит 283 м в направлении на северо-восток по северной границе коллективного сада Моргаушского ремонтно-технического предприятия (т.3 </w:t>
      </w:r>
      <w:r>
        <w:rPr>
          <w:lang w:val="en-US"/>
        </w:rPr>
        <w:t>N</w:t>
      </w:r>
      <w:r>
        <w:rPr/>
        <w:t xml:space="preserve"> 55° 55' 46,8372 ", </w:t>
      </w:r>
      <w:r>
        <w:rPr>
          <w:lang w:val="en-US"/>
        </w:rPr>
        <w:t>E</w:t>
      </w:r>
      <w:r>
        <w:rPr/>
        <w:t xml:space="preserve"> 46° 42' 47,9772 ");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по пахотным угодьям 237м в северо-западном направлении (т. 6 </w:t>
      </w:r>
      <w:r>
        <w:rPr>
          <w:lang w:val="en-US"/>
        </w:rPr>
        <w:t>N</w:t>
      </w:r>
      <w:r>
        <w:rPr/>
        <w:t xml:space="preserve"> 55° 55' 53,3136 ", </w:t>
      </w:r>
      <w:r>
        <w:rPr>
          <w:lang w:val="en-US"/>
        </w:rPr>
        <w:t>E</w:t>
      </w:r>
      <w:r>
        <w:rPr/>
        <w:t xml:space="preserve"> 46° 42' 40,7628 "), затем 240 м в северо-восточном направлении до юго-западного угла (т. 11 </w:t>
      </w:r>
      <w:r>
        <w:rPr>
          <w:lang w:val="en-US"/>
        </w:rPr>
        <w:t>N</w:t>
      </w:r>
      <w:r>
        <w:rPr/>
        <w:t xml:space="preserve"> 55° 55' 55,8444 ", </w:t>
      </w:r>
      <w:r>
        <w:rPr>
          <w:lang w:val="en-US"/>
        </w:rPr>
        <w:t>E</w:t>
      </w:r>
      <w:r>
        <w:rPr/>
        <w:t xml:space="preserve"> 46° 42' 53,5068 ") лесного квартала 84 Ильинского участкового лесничества бюджетного учреждения «Опытное лесничество» Министерства природных ресурсов и экологии Чувашской Республики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Затем 740м в северо-восточном направлении по южной границе лесного квартала 84 Ильинского участкового лесничества бюджетного учреждения «Опытное лесничество» Министерства природных ресурсов и экологии Чувашской Республики до восточного угла (т.22 </w:t>
      </w:r>
      <w:r>
        <w:rPr>
          <w:lang w:val="en-US"/>
        </w:rPr>
        <w:t>N</w:t>
      </w:r>
      <w:r>
        <w:rPr/>
        <w:t xml:space="preserve"> 55° 56' 6,5796 ", E 46° 43' 30,4608 ") лесного квартала 84 Ильинского участкового лесничества бюджетного учреждения «Опытное лесничество» Министерства природных ресурсов и экологии Чувашской Республики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Далее 4428 м граница идет с общим направлением на северо-восток по течению реки Моргаушка, до точки (т.180 </w:t>
      </w:r>
      <w:r>
        <w:rPr>
          <w:lang w:val="en-US"/>
        </w:rPr>
        <w:t>N</w:t>
      </w:r>
      <w:r>
        <w:rPr/>
        <w:t xml:space="preserve"> 55° 57' 30,87 ", </w:t>
      </w:r>
      <w:r>
        <w:rPr>
          <w:lang w:val="en-US"/>
        </w:rPr>
        <w:t>E</w:t>
      </w:r>
      <w:r>
        <w:rPr/>
        <w:t xml:space="preserve"> 46° 46' 34,0716 "), которая расположена в 35 м по направлению на юго-восток от западного угла стадиона Бюджетного учреждения Чувашской Республики «Спортивная школа олимпийского резерва №1 имени олимпийской чемпионки В. Егоровой» Министрерства физической культуры и спорта Чувашской Республики (т. 181 </w:t>
      </w:r>
      <w:r>
        <w:rPr>
          <w:lang w:val="en-US"/>
        </w:rPr>
        <w:t>N</w:t>
      </w:r>
      <w:r>
        <w:rPr/>
        <w:t xml:space="preserve"> 55° 57' 30,0456 ", </w:t>
      </w:r>
      <w:r>
        <w:rPr>
          <w:lang w:val="en-US"/>
        </w:rPr>
        <w:t>E</w:t>
      </w:r>
      <w:r>
        <w:rPr/>
        <w:t xml:space="preserve"> 46° 46' 35,4072 ");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 </w:t>
      </w:r>
      <w:r>
        <w:rPr/>
        <w:t xml:space="preserve">после, изменив направление на юго-восток 130 м до южного угла стадиона (т. 182 </w:t>
      </w:r>
      <w:r>
        <w:rPr>
          <w:lang w:val="en-US"/>
        </w:rPr>
        <w:t>N</w:t>
      </w:r>
      <w:r>
        <w:rPr/>
        <w:t xml:space="preserve"> 55° 57' 28,08 ", </w:t>
      </w:r>
      <w:r>
        <w:rPr>
          <w:lang w:val="en-US"/>
        </w:rPr>
        <w:t>E</w:t>
      </w:r>
      <w:r>
        <w:rPr/>
        <w:t xml:space="preserve"> 46° 46' 39,6156 ");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По юго-восточной границе стадиона в направлении на северо-восток 390 м до юго-западной точки (т. 186 </w:t>
      </w:r>
      <w:r>
        <w:rPr>
          <w:lang w:val="en-US"/>
        </w:rPr>
        <w:t>N</w:t>
      </w:r>
      <w:r>
        <w:rPr/>
        <w:t xml:space="preserve"> 55° 57' 35,6508 ", </w:t>
      </w:r>
      <w:r>
        <w:rPr>
          <w:lang w:val="en-US"/>
        </w:rPr>
        <w:t>E</w:t>
      </w:r>
      <w:r>
        <w:rPr/>
        <w:t xml:space="preserve"> 46° 46' 56,8308 ") села Моргауши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Затем граница проходит по южной границе села Моргауши. Сначала 75м в северо-восточном направлении (т. 188 </w:t>
      </w:r>
      <w:r>
        <w:rPr>
          <w:lang w:val="en-US"/>
        </w:rPr>
        <w:t>N</w:t>
      </w:r>
      <w:r>
        <w:rPr/>
        <w:t xml:space="preserve"> 55° 57' 36,9 ", </w:t>
      </w:r>
      <w:r>
        <w:rPr>
          <w:lang w:val="en-US"/>
        </w:rPr>
        <w:t>E</w:t>
      </w:r>
      <w:r>
        <w:rPr/>
        <w:t xml:space="preserve"> 46° 47' 0,5064 "), далее 161 м на юго-восток (т.190 </w:t>
      </w:r>
      <w:r>
        <w:rPr>
          <w:lang w:val="en-US"/>
        </w:rPr>
        <w:t>N</w:t>
      </w:r>
      <w:r>
        <w:rPr/>
        <w:t xml:space="preserve"> 55° 57' 32,5584 ", E 46° 47' 5,64 "), после в общем направлении на северо-восток 496 м до юго-восточной точки (т. 200 </w:t>
      </w:r>
      <w:r>
        <w:rPr>
          <w:lang w:val="en-US"/>
        </w:rPr>
        <w:t>N</w:t>
      </w:r>
      <w:r>
        <w:rPr/>
        <w:t xml:space="preserve"> 55° 57' 38,8296 ", </w:t>
      </w:r>
      <w:r>
        <w:rPr>
          <w:lang w:val="en-US"/>
        </w:rPr>
        <w:t>E</w:t>
      </w:r>
      <w:r>
        <w:rPr/>
        <w:t xml:space="preserve"> 46° 47' 30,5448 ") село Моргауши. Далее 512 м на северо-запад до русла реки Моргаушка (т. 205 </w:t>
      </w:r>
      <w:r>
        <w:rPr>
          <w:lang w:val="en-US"/>
        </w:rPr>
        <w:t>N</w:t>
      </w:r>
      <w:r>
        <w:rPr/>
        <w:t xml:space="preserve"> 55° 57' 45,9612 ", </w:t>
      </w:r>
      <w:r>
        <w:rPr>
          <w:lang w:val="en-US"/>
        </w:rPr>
        <w:t>E</w:t>
      </w:r>
      <w:r>
        <w:rPr/>
        <w:t xml:space="preserve"> 46° 47' 6,2376 ")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Далее по течению реки Моргаушка с общим направлением на северо-восток 2355 м (т.300 </w:t>
      </w:r>
      <w:r>
        <w:rPr>
          <w:lang w:val="en-US"/>
        </w:rPr>
        <w:t>N</w:t>
      </w:r>
      <w:r>
        <w:rPr/>
        <w:t xml:space="preserve"> 55° 58' 31,9728 ", </w:t>
      </w:r>
      <w:r>
        <w:rPr>
          <w:lang w:val="en-US"/>
        </w:rPr>
        <w:t>E</w:t>
      </w:r>
      <w:r>
        <w:rPr/>
        <w:t xml:space="preserve"> 46° 48' 30,06 "), после сменив направление на юго-восток 2537м (т.333 </w:t>
      </w:r>
      <w:r>
        <w:rPr>
          <w:lang w:val="en-US"/>
        </w:rPr>
        <w:t>N</w:t>
      </w:r>
      <w:r>
        <w:rPr/>
        <w:t xml:space="preserve"> 55° 58' 6,3228 ", </w:t>
      </w:r>
      <w:r>
        <w:rPr>
          <w:lang w:val="en-US"/>
        </w:rPr>
        <w:t>E</w:t>
      </w:r>
      <w:r>
        <w:rPr/>
        <w:t xml:space="preserve"> 46° 50' 30,8688 ")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Затем по пахотным угодьям 543м на север (т. 337 </w:t>
      </w:r>
      <w:r>
        <w:rPr>
          <w:lang w:val="en-US"/>
        </w:rPr>
        <w:t>N</w:t>
      </w:r>
      <w:r>
        <w:rPr/>
        <w:t xml:space="preserve"> 55° 58' 23,6568 ", </w:t>
      </w:r>
      <w:r>
        <w:rPr>
          <w:lang w:val="en-US"/>
        </w:rPr>
        <w:t>E</w:t>
      </w:r>
      <w:r>
        <w:rPr/>
        <w:t xml:space="preserve"> 46° 50' 26,4948 "), меняя направление на северо-восток 280м (т.339 </w:t>
      </w:r>
      <w:r>
        <w:rPr>
          <w:lang w:val="en-US"/>
        </w:rPr>
        <w:t>N</w:t>
      </w:r>
      <w:r>
        <w:rPr/>
        <w:t xml:space="preserve"> 55° 58' 28,4412 ", </w:t>
      </w:r>
      <w:r>
        <w:rPr>
          <w:lang w:val="en-US"/>
        </w:rPr>
        <w:t>E</w:t>
      </w:r>
      <w:r>
        <w:rPr/>
        <w:t xml:space="preserve"> 46° 50' 40,4304 ")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Далее в общем направлении на юго-восток 573 м по дну оврага до точки (т.345 </w:t>
      </w:r>
      <w:r>
        <w:rPr>
          <w:lang w:val="en-US"/>
        </w:rPr>
        <w:t>N</w:t>
      </w:r>
      <w:r>
        <w:rPr/>
        <w:t xml:space="preserve"> 55° 58' 22,5192 ", </w:t>
      </w:r>
      <w:r>
        <w:rPr>
          <w:lang w:val="en-US"/>
        </w:rPr>
        <w:t>E</w:t>
      </w:r>
      <w:r>
        <w:rPr/>
        <w:t xml:space="preserve"> 46° 51' 13,284 "), которая расположена в 33 м по направлению на юг от юго-западного угла лесопосадочной полосы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Общая протяженность восточной границе от т.1 до т. 345 составляет 14160 м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u w:val="single"/>
        </w:rPr>
        <w:t>Восточная граница</w:t>
      </w:r>
      <w:r>
        <w:rPr>
          <w:b/>
        </w:rPr>
        <w:t xml:space="preserve"> </w:t>
      </w:r>
      <w:r>
        <w:rPr/>
        <w:t xml:space="preserve">Сятракасинского сельского поселения начинается в точке пересечения границ Орининского, Ярабайкасинского и Сятракасинского сельских поселений (т.345 </w:t>
      </w:r>
      <w:r>
        <w:rPr>
          <w:lang w:val="en-US"/>
        </w:rPr>
        <w:t>N</w:t>
      </w:r>
      <w:r>
        <w:rPr/>
        <w:t xml:space="preserve"> 55° 58' 22,5192 ", </w:t>
      </w:r>
      <w:r>
        <w:rPr>
          <w:lang w:val="en-US"/>
        </w:rPr>
        <w:t>E</w:t>
      </w:r>
      <w:r>
        <w:rPr/>
        <w:t xml:space="preserve"> 46° 51' 13,284 "), которая расположена в 33 м по направлению на юг от юго-западного угла лесопосадочной полосы, и проходит в общем направлении на юго-запад по руслу безымянного ручья 311 м (т. 356 </w:t>
      </w:r>
      <w:r>
        <w:rPr>
          <w:lang w:val="en-US"/>
        </w:rPr>
        <w:t>N</w:t>
      </w:r>
      <w:r>
        <w:rPr/>
        <w:t xml:space="preserve"> 55° 58' 13,8756 ", </w:t>
      </w:r>
      <w:r>
        <w:rPr>
          <w:lang w:val="en-US"/>
        </w:rPr>
        <w:t>E</w:t>
      </w:r>
      <w:r>
        <w:rPr/>
        <w:t xml:space="preserve"> 46° 51' 8,3988 ") с последующим поворотом на юго-восток 167 м до русла реки Моргаушка (т. 359 </w:t>
      </w:r>
      <w:r>
        <w:rPr>
          <w:lang w:val="en-US"/>
        </w:rPr>
        <w:t>N</w:t>
      </w:r>
      <w:r>
        <w:rPr/>
        <w:t xml:space="preserve"> 55° 58' 12,0648 ", </w:t>
      </w:r>
      <w:r>
        <w:rPr>
          <w:lang w:val="en-US"/>
        </w:rPr>
        <w:t>E</w:t>
      </w:r>
      <w:r>
        <w:rPr/>
        <w:t xml:space="preserve"> 46° 51' 17,3628 ")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Затем с общим направлением на юго-восток 610 м по течению реки Моргаушка (т.372 </w:t>
      </w:r>
      <w:r>
        <w:rPr>
          <w:lang w:val="en-US"/>
        </w:rPr>
        <w:t>N</w:t>
      </w:r>
      <w:r>
        <w:rPr/>
        <w:t xml:space="preserve"> 55° 58' 2,4708 ", </w:t>
      </w:r>
      <w:r>
        <w:rPr>
          <w:lang w:val="en-US"/>
        </w:rPr>
        <w:t>E</w:t>
      </w:r>
      <w:r>
        <w:rPr/>
        <w:t xml:space="preserve"> 46° 51' 41,7636 ")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Далее 1169 м на юго-запад по руслу безымянного ручья (т. 423 </w:t>
      </w:r>
      <w:r>
        <w:rPr>
          <w:lang w:val="en-US"/>
        </w:rPr>
        <w:t>N</w:t>
      </w:r>
      <w:r>
        <w:rPr/>
        <w:t xml:space="preserve"> 55° 57' 40,0608 ", </w:t>
      </w:r>
      <w:r>
        <w:rPr>
          <w:lang w:val="en-US"/>
        </w:rPr>
        <w:t>E</w:t>
      </w:r>
      <w:r>
        <w:rPr/>
        <w:t xml:space="preserve"> 46° 50' 57,5556 "), меняя свое направление на север 732 м по дну оврага (т. 433 </w:t>
      </w:r>
      <w:r>
        <w:rPr>
          <w:lang w:val="en-US"/>
        </w:rPr>
        <w:t>N</w:t>
      </w:r>
      <w:r>
        <w:rPr/>
        <w:t xml:space="preserve"> 55° 57' 17,5932 ", </w:t>
      </w:r>
      <w:r>
        <w:rPr>
          <w:lang w:val="en-US"/>
        </w:rPr>
        <w:t>E</w:t>
      </w:r>
      <w:r>
        <w:rPr/>
        <w:t xml:space="preserve"> 46° 50' 49,2468 "), выходя по пахотным угодьям 860 м к точке (т. 436 </w:t>
      </w:r>
      <w:r>
        <w:rPr>
          <w:lang w:val="en-US"/>
        </w:rPr>
        <w:t>N</w:t>
      </w:r>
      <w:r>
        <w:rPr/>
        <w:t xml:space="preserve"> 55° 56' 50,298 ", </w:t>
      </w:r>
      <w:r>
        <w:rPr>
          <w:lang w:val="en-US"/>
        </w:rPr>
        <w:t>E</w:t>
      </w:r>
      <w:r>
        <w:rPr/>
        <w:t xml:space="preserve"> 46° 50' 46,1832 "), которая расположена в 270м по направлению на запад от северо-восточного угла лесного квартала 128 Ильинского участкового лесничества бюджетного учреждения «Опытное лесничество» Министерства природных ресурсов и экологии Чувашской Республики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Затем 550 м, огибая северную и восточную границу лесного квартала 128 Ильинского участкового лесничества бюджетного учреждения «Опытное лесничество» Министерства природных ресурсов и экологии Чувашской Республики (т. 438 </w:t>
      </w:r>
      <w:r>
        <w:rPr>
          <w:lang w:val="en-US"/>
        </w:rPr>
        <w:t>N</w:t>
      </w:r>
      <w:r>
        <w:rPr/>
        <w:t xml:space="preserve">55° 56' 42,0252 ", </w:t>
      </w:r>
      <w:r>
        <w:rPr>
          <w:lang w:val="en-US"/>
        </w:rPr>
        <w:t>E</w:t>
      </w:r>
      <w:r>
        <w:rPr/>
        <w:t xml:space="preserve"> 46° 51' 9,3528 "); в направлении на юго-восток 250м, выходя к реке Кидярка (т. 439 </w:t>
      </w:r>
      <w:r>
        <w:rPr>
          <w:lang w:val="en-US"/>
        </w:rPr>
        <w:t>N</w:t>
      </w:r>
      <w:r>
        <w:rPr/>
        <w:t xml:space="preserve"> 55° 56' 35,0952 ", </w:t>
      </w:r>
      <w:r>
        <w:rPr>
          <w:lang w:val="en-US"/>
        </w:rPr>
        <w:t>E</w:t>
      </w:r>
      <w:r>
        <w:rPr/>
        <w:t xml:space="preserve"> 46° 51' 16,7256 "). 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Далее по течению реки Кидярка в общем направлении на восток 395 м (т.526 </w:t>
      </w:r>
      <w:r>
        <w:rPr>
          <w:lang w:val="en-US"/>
        </w:rPr>
        <w:t>N</w:t>
      </w:r>
      <w:r>
        <w:rPr/>
        <w:t xml:space="preserve"> 55° 56' 49,1928 ", </w:t>
      </w:r>
      <w:r>
        <w:rPr>
          <w:lang w:val="en-US"/>
        </w:rPr>
        <w:t>E</w:t>
      </w:r>
      <w:r>
        <w:rPr/>
        <w:t xml:space="preserve"> 46° 53' 6,2628 "), меняя свое направление на юго-восток 135 м (т. 530 </w:t>
      </w:r>
      <w:r>
        <w:rPr>
          <w:lang w:val="en-US"/>
        </w:rPr>
        <w:t>N</w:t>
      </w:r>
      <w:r>
        <w:rPr/>
        <w:t xml:space="preserve"> 55° 56' 45,2436 ", </w:t>
      </w:r>
      <w:r>
        <w:rPr>
          <w:lang w:val="en-US"/>
        </w:rPr>
        <w:t>E</w:t>
      </w:r>
      <w:r>
        <w:rPr/>
        <w:t xml:space="preserve"> 46° 53' 9,1428 "); в том же направлении 632 м по дну безымянного оврага (т. 538 </w:t>
      </w:r>
      <w:r>
        <w:rPr>
          <w:lang w:val="en-US"/>
        </w:rPr>
        <w:t>N</w:t>
      </w:r>
      <w:r>
        <w:rPr/>
        <w:t xml:space="preserve"> 55° 56' 25,386 ", </w:t>
      </w:r>
      <w:r>
        <w:rPr>
          <w:lang w:val="en-US"/>
        </w:rPr>
        <w:t>E</w:t>
      </w:r>
      <w:r>
        <w:rPr/>
        <w:t xml:space="preserve"> 46° 53' 15,1656 ")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Далее 1200 м в общем направлении на юго-восток по северной стороне лесопосадочной полосы (т. 548 </w:t>
      </w:r>
      <w:r>
        <w:rPr>
          <w:lang w:val="en-US"/>
        </w:rPr>
        <w:t>N</w:t>
      </w:r>
      <w:r>
        <w:rPr/>
        <w:t xml:space="preserve"> 55° 56' 13,9632 ", </w:t>
      </w:r>
      <w:r>
        <w:rPr>
          <w:lang w:val="en-US"/>
        </w:rPr>
        <w:t>E</w:t>
      </w:r>
      <w:r>
        <w:rPr/>
        <w:t xml:space="preserve"> 46° 54' 19,368 "). 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Затем на юго-восток 354 м, пересекая безымянный овраг до точки (т. 550 </w:t>
      </w:r>
      <w:r>
        <w:rPr>
          <w:lang w:val="en-US"/>
        </w:rPr>
        <w:t>N</w:t>
      </w:r>
      <w:r>
        <w:rPr/>
        <w:t xml:space="preserve"> 55° 56' 3,0804 ", </w:t>
      </w:r>
      <w:r>
        <w:rPr>
          <w:lang w:val="en-US"/>
        </w:rPr>
        <w:t>E</w:t>
      </w:r>
      <w:r>
        <w:rPr/>
        <w:t xml:space="preserve"> 46° 54' 25,7364 "), которая расположена в 230 м от северо-восточного угла выдела 1 лесного квартала 134 Ильинского участкового лесничества бюджетного учреждения «Опытное лесничество» Министерства природных ресурсов и экологии Чувашской Республики; в том же направлении 640 м до северо-восточной точки лесопосадочной полосы (т. 554 </w:t>
      </w:r>
      <w:r>
        <w:rPr>
          <w:lang w:val="en-US"/>
        </w:rPr>
        <w:t>N</w:t>
      </w:r>
      <w:r>
        <w:rPr/>
        <w:t xml:space="preserve"> 55° 55' 43,5756 " </w:t>
      </w:r>
      <w:r>
        <w:rPr>
          <w:lang w:val="en-US"/>
        </w:rPr>
        <w:t>E</w:t>
      </w:r>
      <w:r>
        <w:rPr/>
        <w:t xml:space="preserve"> 46° 54' 36,4608 ")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Затем 872 м в общем направлении на юг по восточной стороне лесопосадочной полосы (т.558 </w:t>
      </w:r>
      <w:r>
        <w:rPr>
          <w:lang w:val="en-US"/>
        </w:rPr>
        <w:t>N</w:t>
      </w:r>
      <w:r>
        <w:rPr/>
        <w:t xml:space="preserve"> 55° 55' 16,7088 ", </w:t>
      </w:r>
      <w:r>
        <w:rPr>
          <w:lang w:val="en-US"/>
        </w:rPr>
        <w:t>E</w:t>
      </w:r>
      <w:r>
        <w:rPr/>
        <w:t xml:space="preserve"> 46° 54' 33,9552 ")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Далее по пахотным угодьям 260 м на запад (т. 560 </w:t>
      </w:r>
      <w:r>
        <w:rPr>
          <w:lang w:val="en-US"/>
        </w:rPr>
        <w:t>N</w:t>
      </w:r>
      <w:r>
        <w:rPr/>
        <w:t xml:space="preserve"> 55° 55' 15.9603", </w:t>
      </w:r>
      <w:r>
        <w:rPr>
          <w:lang w:val="en-US"/>
        </w:rPr>
        <w:t>E</w:t>
      </w:r>
      <w:r>
        <w:rPr/>
        <w:t xml:space="preserve"> 46° 54' 18.7237"), меняя направление на юго-запад 4034 м до точки (т.589 </w:t>
      </w:r>
      <w:r>
        <w:rPr>
          <w:lang w:val="en-US"/>
        </w:rPr>
        <w:t>N</w:t>
      </w:r>
      <w:r>
        <w:rPr/>
        <w:t xml:space="preserve"> 55° 53' 29,1696 ", </w:t>
      </w:r>
      <w:r>
        <w:rPr>
          <w:lang w:val="en-US"/>
        </w:rPr>
        <w:t>E</w:t>
      </w:r>
      <w:r>
        <w:rPr/>
        <w:t xml:space="preserve"> 46° 52' 7,356 "), которая расположена на северной стороне автомобильной дороги 97 ОП РЗ 97К-005 «Авданкасы-Моргауши-Козмодемьянск (до границы Республики Марий Эл), расположенная в 430 м по направлению на юго-запад от южной границы выдела 6 лесного квартала 135 Ильинского участкового лесничества бюджетного учреждения «Опытное лесничество» Министерства природных ресурсов и экологии Чувашской Республики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Общая протяженность восточной границе от т.315 до т. 589 составляет 15010 м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u w:val="single"/>
        </w:rPr>
        <w:t>Южная граница</w:t>
      </w:r>
      <w:r>
        <w:rPr>
          <w:b/>
        </w:rPr>
        <w:t xml:space="preserve"> </w:t>
      </w:r>
      <w:r>
        <w:rPr/>
        <w:t xml:space="preserve">Сятракасинского сельского поселения начинается в точке (т.589 </w:t>
      </w:r>
      <w:r>
        <w:rPr>
          <w:lang w:val="en-US"/>
        </w:rPr>
        <w:t>N</w:t>
      </w:r>
      <w:r>
        <w:rPr/>
        <w:t xml:space="preserve"> 55° 53' 29,1696 ", </w:t>
      </w:r>
      <w:r>
        <w:rPr>
          <w:lang w:val="en-US"/>
        </w:rPr>
        <w:t>E</w:t>
      </w:r>
      <w:r>
        <w:rPr/>
        <w:t xml:space="preserve"> 46° 52' 7,356 "), которая расположена на северной стороне автомобильной дороги 97 ОП РЗ 97К-005 «Авданкасы-Моргауши-Козмодемьянск (до границы Республики Марий Эл), расположенная в 430 м по направлению на юго-запад от южной границы выдела 6 лесного квартала 135 Ильинского участкового лесничества бюджетного учреждения «Опытное лесничество» Министерства природных ресурсов и экологии Чувашской Республики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И проходит 830м по направлению на северо-запад по автомобильной дороге 97К -005 «Авданкасы-Моргауши-Козмодемьянск (до границы Республики Марий Эл)» до точки (т.592 </w:t>
      </w:r>
      <w:r>
        <w:rPr>
          <w:lang w:val="en-US"/>
        </w:rPr>
        <w:t>N</w:t>
      </w:r>
      <w:r>
        <w:rPr/>
        <w:t xml:space="preserve"> 55° 53' 34,368 ", </w:t>
      </w:r>
      <w:r>
        <w:rPr>
          <w:lang w:val="en-US"/>
        </w:rPr>
        <w:t>E</w:t>
      </w:r>
      <w:r>
        <w:rPr/>
        <w:t xml:space="preserve"> 46° 51' 21,3516 "), которая расположена на южной стороне автомобильной дороги 97 ОП РЗ 97К-005 «Авданкасы-Моргауши-Козмодемьянск (до границы Республики Марий Эл), расположенная в 260 м по направлению на юго-запад от юго-восточного угла выдела 10 лесного квартала 134 Ильинского участкового лесничества бюджетного учреждения «Опытное лесничество» Министерства природных ресурсов и экологии Чувашской Республики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Далее на юго-запад 800 м по пахотным угодьям, вдоль северной границы лесного квартала 135 Ильинского участкового лесничества бюджетного учреждения «Опытное лесничество» Министерства природных ресурсов и экологии Чувашской Республики до точки (т.598 </w:t>
      </w:r>
      <w:r>
        <w:rPr>
          <w:lang w:val="en-US"/>
        </w:rPr>
        <w:t>N</w:t>
      </w:r>
      <w:r>
        <w:rPr/>
        <w:t xml:space="preserve"> 55° 53' 30,9804 ", </w:t>
      </w:r>
      <w:r>
        <w:rPr>
          <w:lang w:val="en-US"/>
        </w:rPr>
        <w:t>E</w:t>
      </w:r>
      <w:r>
        <w:rPr/>
        <w:t xml:space="preserve"> 46° 50' 35,718 "), которая расположена в 460 м по направлению на юг от северо-восточного угла (т. 602 </w:t>
      </w:r>
      <w:r>
        <w:rPr>
          <w:lang w:val="en-US"/>
        </w:rPr>
        <w:t>N</w:t>
      </w:r>
      <w:r>
        <w:rPr/>
        <w:t xml:space="preserve"> 55° 53' 45,7008 ", </w:t>
      </w:r>
      <w:r>
        <w:rPr>
          <w:lang w:val="en-US"/>
        </w:rPr>
        <w:t>E</w:t>
      </w:r>
      <w:r>
        <w:rPr/>
        <w:t xml:space="preserve"> 46° 50' 36,4848 ") лесного квартала 98 Ильинского участкового лесничества бюджетного учреждения «Опытное лесничество» Министерства природных ресурсов и экологии Чувашской Республики.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Затем 470 м по восточной границе лесного квартала 98 Ильинского участкового лесничества бюджетного учреждения «Опытное лесничество» Министерства природных ресурсов и экологии Чувашской Республики до северо-восточного угла лесного квартала 98 Ильинского участкового лесничества бюджетного учреждения «Опытное лесничество» Министерства природных ресурсов и экологии Чувашской Республики. (т. 602 </w:t>
      </w:r>
      <w:r>
        <w:rPr>
          <w:lang w:val="en-US"/>
        </w:rPr>
        <w:t>N</w:t>
      </w:r>
      <w:r>
        <w:rPr/>
        <w:t xml:space="preserve"> 55° 53' 45,7008 ", </w:t>
      </w:r>
      <w:r>
        <w:rPr>
          <w:lang w:val="en-US"/>
        </w:rPr>
        <w:t>E</w:t>
      </w:r>
      <w:r>
        <w:rPr/>
        <w:t xml:space="preserve"> 46° 50' 36,4848 ")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Далее граница проходит 5380 м с общим направлением на северо-запад по северным границам лесных кварталов 98, 97, 96, 95 Ильинского участкового лесничества бюджетного учреждения «Опытное лесничество» Министерства природных ресурсов и экологии Чувашской Республики до северо-западной точки северной границе лесного квартала 95 Ильинского участкового лесничества бюджетного учреждения «Опытное лесничество» Министерства природных ресурсов и экологии Чувашской Республики (т. 632 </w:t>
      </w:r>
      <w:r>
        <w:rPr>
          <w:lang w:val="en-US"/>
        </w:rPr>
        <w:t>N</w:t>
      </w:r>
      <w:r>
        <w:rPr/>
        <w:t xml:space="preserve"> 55° 54' 9,9792 ", </w:t>
      </w:r>
      <w:r>
        <w:rPr>
          <w:lang w:val="en-US"/>
        </w:rPr>
        <w:t>E</w:t>
      </w:r>
      <w:r>
        <w:rPr/>
        <w:t xml:space="preserve"> 46° 47' 28,8384 ")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Далее на юго-запад 508 м по грунтовой дороге (т. 633 </w:t>
      </w:r>
      <w:r>
        <w:rPr>
          <w:lang w:val="en-US"/>
        </w:rPr>
        <w:t>N</w:t>
      </w:r>
      <w:r>
        <w:rPr/>
        <w:t xml:space="preserve"> 55° 54' 6,0624 ", </w:t>
      </w:r>
      <w:r>
        <w:rPr>
          <w:lang w:val="en-US"/>
        </w:rPr>
        <w:t>E</w:t>
      </w:r>
      <w:r>
        <w:rPr/>
        <w:t xml:space="preserve"> 46° 47' 0,4956 "), меняя свое направление на северо-запад, пересекая автомобильную дорогу, которая соединяет д. Синьял-Хоракасы и д. Вурманкасы, 870 м до восточной стороны лесного квартала 93 Ильинского участкового лесничества бюджетного учреждения «Опытное лесничество» Министерства природных ресурсов и экологии Чувашской Республики (т.639 </w:t>
      </w:r>
      <w:r>
        <w:rPr>
          <w:lang w:val="en-US"/>
        </w:rPr>
        <w:t>N</w:t>
      </w:r>
      <w:r>
        <w:rPr/>
        <w:t xml:space="preserve"> 55° 54' 15,1488 ", </w:t>
      </w:r>
      <w:r>
        <w:rPr>
          <w:lang w:val="en-US"/>
        </w:rPr>
        <w:t>E</w:t>
      </w:r>
      <w:r>
        <w:rPr/>
        <w:t xml:space="preserve"> 46° 46' 13,4184 ")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Затем с общим направлением на северо-запад 1550 м (т. 654 </w:t>
      </w:r>
      <w:r>
        <w:rPr>
          <w:lang w:val="en-US"/>
        </w:rPr>
        <w:t>N</w:t>
      </w:r>
      <w:r>
        <w:rPr/>
        <w:t xml:space="preserve"> 55° 54' 36,5148 ", </w:t>
      </w:r>
      <w:r>
        <w:rPr>
          <w:lang w:val="en-US"/>
        </w:rPr>
        <w:t>E</w:t>
      </w:r>
      <w:r>
        <w:rPr/>
        <w:t xml:space="preserve"> 46° 44' 57,6132 ") по северной границе лесного квартала 93 Ильинского участкового лесничества бюджетного учреждения «Опытное лесничество» Министерства природных ресурсов и экологии Чувашской Республики, не меняя своего направления 170 м (т. 659 </w:t>
      </w:r>
      <w:r>
        <w:rPr>
          <w:lang w:val="en-US"/>
        </w:rPr>
        <w:t>N</w:t>
      </w:r>
      <w:r>
        <w:rPr/>
        <w:t xml:space="preserve"> 55° 54' 40,572 ", </w:t>
      </w:r>
      <w:r>
        <w:rPr>
          <w:lang w:val="en-US"/>
        </w:rPr>
        <w:t>E</w:t>
      </w:r>
      <w:r>
        <w:rPr/>
        <w:t xml:space="preserve"> 46° 44' 48,804 ") по южной границе лесного квартала 91 Ильинского участкового лесничества бюджетного учреждения «Опытное лесничество» Министерства природных ресурсов и экологии Чувашской Республики до восточной точки лесного квартала 90 Ильинского участкового лесничества бюджетного учреждения «Опытное лесничество» Министерства природных ресурсов и экологии Чувашской Республики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Далее с общим направлением на юго-запад 810 м по западной стороне лесного квартала 90 Ильинского участкового лесничества бюджетного учреждения «Опытное лесничество» Министерства природных ресурсов и экологии Чувашской Республики до юго-восточной точки лесного квартала 90 Ильинского участкового лесничества бюджетного учреждения «Опытное лесничество» Министерства природных ресурсов и экологии Чувашской Республики (т. 667 </w:t>
      </w:r>
      <w:r>
        <w:rPr>
          <w:lang w:val="en-US"/>
        </w:rPr>
        <w:t>N</w:t>
      </w:r>
      <w:r>
        <w:rPr/>
        <w:t xml:space="preserve"> 55° 54' 23,67 ", </w:t>
      </w:r>
      <w:r>
        <w:rPr>
          <w:lang w:val="en-US"/>
        </w:rPr>
        <w:t>E</w:t>
      </w:r>
      <w:r>
        <w:rPr/>
        <w:t xml:space="preserve"> 46° 44' 23,2584 ")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Общая протяженность южной границе от т.589 до т. 667 составляет 11460 м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u w:val="single"/>
        </w:rPr>
        <w:t>Западная граница</w:t>
      </w:r>
      <w:r>
        <w:rPr/>
        <w:t xml:space="preserve"> Сятракасинского сельского поселения начинается в точке пересечения границ Чуманкасинского, Юськасинского и Сятракасинского сельских поселений, которая расположена на юго-восточной точке (т. 667 </w:t>
      </w:r>
      <w:r>
        <w:rPr>
          <w:lang w:val="en-US"/>
        </w:rPr>
        <w:t>N</w:t>
      </w:r>
      <w:r>
        <w:rPr/>
        <w:t xml:space="preserve"> 55° 54' 23,67 ", </w:t>
      </w:r>
      <w:r>
        <w:rPr>
          <w:lang w:val="en-US"/>
        </w:rPr>
        <w:t>E</w:t>
      </w:r>
      <w:r>
        <w:rPr/>
        <w:t xml:space="preserve"> 46° 44' 23,2584 ") лесного квартала 90 Ильинского участкового лесничества бюджетного учреждения «Опытное лесничество» Министерства природных ресурсов и экологии Чувашской Республики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Далее граница проходит 1700 м, огибая южную западную и северную границы лесного квартала 90 Ильинского участкового лесничества бюджетного учреждения «Опытное лесничество» Министерства природных ресурсов и экологии Чувашской Республики до точки (т. 683 </w:t>
      </w:r>
      <w:r>
        <w:rPr>
          <w:lang w:val="en-US"/>
        </w:rPr>
        <w:t>N</w:t>
      </w:r>
      <w:r>
        <w:rPr/>
        <w:t xml:space="preserve"> 55° 54' 55,458 ", </w:t>
      </w:r>
      <w:r>
        <w:rPr>
          <w:lang w:val="en-US"/>
        </w:rPr>
        <w:t>E</w:t>
      </w:r>
      <w:r>
        <w:rPr/>
        <w:t xml:space="preserve"> 46° 44' 30,0192 ") пересечения с лесным кварталом 88 Ильинского участкового лесничества бюджетного учреждения «Опытное лесничество» Министерства природных ресурсов и экологии Чувашской Республики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Затем 520 м по северо-западной стороне лесного квартала 88 Ильинского участкового лесничества бюджетного учреждения «Опытное лесничество» Министерства природных ресурсов и экологии Чувашской Республики до точки (т. 686 </w:t>
      </w:r>
      <w:r>
        <w:rPr>
          <w:lang w:val="en-US"/>
        </w:rPr>
        <w:t>N</w:t>
      </w:r>
      <w:r>
        <w:rPr/>
        <w:t xml:space="preserve"> 55° 55' 6,3624 ", </w:t>
      </w:r>
      <w:r>
        <w:rPr>
          <w:lang w:val="en-US"/>
        </w:rPr>
        <w:t>E</w:t>
      </w:r>
      <w:r>
        <w:rPr/>
        <w:t xml:space="preserve"> 46° 44' 9,2724 ") пересечения с лесным кварталом 87 Ильинского участкового лесничества бюджетного учреждения «Опытное лесничество» Министерства природных ресурсов и экологии Чувашской Республики; в общем направлении на северо-запад 2090 м, огибая северную и западную границы лесного квартала 87 Ильинского участкового лесничества бюджетного учреждения «Опытное лесничество» Министерства природных ресурсов и экологии Чувашской Республики (т. 699 </w:t>
      </w:r>
      <w:r>
        <w:rPr>
          <w:lang w:val="en-US"/>
        </w:rPr>
        <w:t>N</w:t>
      </w:r>
      <w:r>
        <w:rPr/>
        <w:t xml:space="preserve"> 55° 55' 29,3052 ", </w:t>
      </w:r>
      <w:r>
        <w:rPr>
          <w:lang w:val="en-US"/>
        </w:rPr>
        <w:t>E</w:t>
      </w:r>
      <w:r>
        <w:rPr/>
        <w:t xml:space="preserve"> 46° 43' 26,3352 "), не меняя своего направления 880 м по северной границе лесного квартала 133 Ильинского участкового лесничества бюджетного учреждения «Опытное лесничество» Министерства природных ресурсов и экологии Чувашской Республики (т.704 </w:t>
      </w:r>
      <w:r>
        <w:rPr>
          <w:lang w:val="en-US"/>
        </w:rPr>
        <w:t>N</w:t>
      </w:r>
      <w:r>
        <w:rPr/>
        <w:t xml:space="preserve"> 55° 55' 43,0536 ", </w:t>
      </w:r>
      <w:r>
        <w:rPr>
          <w:lang w:val="en-US"/>
        </w:rPr>
        <w:t>E</w:t>
      </w:r>
      <w:r>
        <w:rPr/>
        <w:t xml:space="preserve"> 46° 42' 43,3296 ")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Далее 180 м по южной границе коллективного сада Моргаушского ремонтно-технического предприятия до точки (т. 1 </w:t>
      </w:r>
      <w:r>
        <w:rPr>
          <w:lang w:val="en-US"/>
        </w:rPr>
        <w:t>N</w:t>
      </w:r>
      <w:r>
        <w:rPr/>
        <w:t xml:space="preserve"> 55° 55' 43,1472 ", E 46° 42' 33,21 ") пересечения границ Моргаушского, Чуманкасинского и Сятракасинского сельских поселений, которая расположена в 70 м по направлению на юго-запад от южной границы лесного квартала 83 Ильинского участкового лесничества бюджетного учреждения «Опытное лесничество» Министерства природных ресурсов и экологии Чувашской Республики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Общая протяженность западной границе от т.667 до т. 1 составляет 5351 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5:43:00Z</dcterms:created>
  <dc:creator>Cятракасы</dc:creator>
  <dc:description/>
  <cp:keywords/>
  <dc:language>en-US</dc:language>
  <cp:lastModifiedBy>Cятракасы</cp:lastModifiedBy>
  <dcterms:modified xsi:type="dcterms:W3CDTF">2017-11-10T05:43:00Z</dcterms:modified>
  <cp:revision>2</cp:revision>
  <dc:subject/>
  <dc:title/>
</cp:coreProperties>
</file>