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320"/>
        <w:gridCol w:w="3950"/>
      </w:tblGrid>
      <w:tr>
        <w:trPr>
          <w:trHeight w:val="435" w:hRule="atLeast"/>
          <w:cantSplit w:val="true"/>
        </w:trPr>
        <w:tc>
          <w:tcPr>
            <w:tcW w:w="4070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3950" w:type="dxa"/>
            <w:tcBorders/>
          </w:tcPr>
          <w:p>
            <w:pPr>
              <w:pStyle w:val="Style21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0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7780</wp:posOffset>
                  </wp:positionV>
                  <wp:extent cx="695960" cy="695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070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 xml:space="preserve">ЕТĔРНЕ 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>МУНИЦИПАЛЛӐ ОКРУГĚН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ar-SA" w:bidi="ar-SA"/>
              </w:rPr>
              <w:t>06.12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en-US" w:bidi="ar-SA"/>
              </w:rPr>
              <w:t xml:space="preserve">  № 1933</w:t>
            </w:r>
          </w:p>
          <w:p>
            <w:pPr>
              <w:pStyle w:val="Normal"/>
              <w:spacing w:before="0" w:after="200"/>
              <w:ind w:left="0"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не хули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ЯДРИНСКОГ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МУНИЦИПАЛЬНОГО ОКРУГА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ar-SA" w:bidi="ar-SA"/>
              </w:rPr>
              <w:t>06.12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en-US" w:bidi="ar-SA"/>
              </w:rPr>
              <w:t xml:space="preserve">  № 1933</w:t>
            </w:r>
          </w:p>
          <w:p>
            <w:pPr>
              <w:pStyle w:val="Normal"/>
              <w:spacing w:before="0" w:after="200"/>
              <w:ind w:left="148" w:right="0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ород Ядрин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Ядринского муниципального округа Чувашской Республики от 13 марта 2023 года №  237 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Ядринского муниципального округа Чувашской Республики «Обеспечение общественного порядка </w:t>
        <w:br/>
        <w:t>и противодействие преступности»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>, администрация Ядринского муниципального округа Чувашской Республики п о с т а н о в л я е т:</w:t>
      </w:r>
    </w:p>
    <w:p>
      <w:pPr>
        <w:pStyle w:val="ConsPlusNormal"/>
        <w:numPr>
          <w:ilvl w:val="1"/>
          <w:numId w:val="3"/>
        </w:numPr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Ядринского муниципального округа Чувашской Республики от 13 марта 2023 года №  237 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муниципальной программы Ядринского муниципального округа Чувашской Республики «Обеспечение общественного порядка </w:t>
        <w:br/>
        <w:t>и противодействие преступно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» (далее — Муниципальная програм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)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1. «Объемы финансирования муниципальной программы с разбивкой по подпрограммам и  годам ее реализации» Паспорта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униципальной программы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зложить в следующей редакции:</w:t>
      </w:r>
    </w:p>
    <w:tbl>
      <w:tblPr>
        <w:tblW w:w="92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9"/>
        <w:gridCol w:w="6347"/>
      </w:tblGrid>
      <w:tr>
        <w:trPr/>
        <w:tc>
          <w:tcPr>
            <w:tcW w:w="2889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подпрограммам и годам ее реализации</w:t>
            </w:r>
          </w:p>
        </w:tc>
        <w:tc>
          <w:tcPr>
            <w:tcW w:w="6347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ниципальной программы  составит 6862,7 тыс. рублей, в том числе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3 году — 588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4 году — 875,1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5 году — 490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6 году — 490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7 - 2030 годах —  1963,2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31 - 2035 годах — 2454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з них средства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-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 6364,7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уб., в том числе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452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—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513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— 490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— 490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- 2030 годах —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6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1 - 2035 годах —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454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Ядринского муниципального округ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 -  498,0 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ублей, в том числе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6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4 году - 362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5 году - 0,0 тыс. руб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-  0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0,0 тыс. рубл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при формировании бюджета Ядрин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1.2.  Раздел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изложить в следующей редакции:</w:t>
      </w:r>
    </w:p>
    <w:p>
      <w:pPr>
        <w:pStyle w:val="ConsPlusNormal"/>
        <w:bidi w:val="0"/>
        <w:spacing w:before="16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Раздел III.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shd w:fill="auto" w:val="clear"/>
          <w:lang w:val="ru-RU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осуществляется за счет средств республиканского бюджета Чувашской Республики и за счет бюджета Ядринского муниципального округа Чувашской Республики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гнозируемые объемы финансирования мероприятий Муниципальной программы  составит 6867,7 тыс. рублей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3 году — 588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4 году — 875,1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5 году — 490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6 году — 490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7 - 2030 годах —  1963,2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31 - 2035 годах — 2454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з них средства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  6364,7 ты</w:t>
      </w:r>
      <w:r>
        <w:rPr>
          <w:rFonts w:cs="Times New Roman" w:ascii="Times New Roman" w:hAnsi="Times New Roman"/>
          <w:sz w:val="24"/>
          <w:szCs w:val="24"/>
        </w:rPr>
        <w:t>с. руб.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452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13,1 т</w:t>
      </w:r>
      <w:r>
        <w:rPr>
          <w:rFonts w:cs="Times New Roman" w:ascii="Times New Roman" w:hAnsi="Times New Roman"/>
          <w:sz w:val="24"/>
          <w:szCs w:val="24"/>
        </w:rPr>
        <w:t>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490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— 490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7 - 2030 годах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963,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31 - 2035 годах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454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Ядринского муниципального округ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а -  498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в 2023 году - 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6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4 году - 362,</w:t>
      </w:r>
      <w:r>
        <w:rPr>
          <w:rFonts w:cs="Times New Roman" w:ascii="Times New Roman" w:hAnsi="Times New Roman"/>
          <w:sz w:val="24"/>
          <w:szCs w:val="24"/>
        </w:rPr>
        <w:t>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в 2027  - 2030 годах - 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31 - 2035 годах -  0,0 тыс. рублей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69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мероприятий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</w:rPr>
        <w:t>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2 к муниципальной программе.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56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муниципальну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ю программу включены подпрограммы согласно </w:t>
      </w:r>
      <w:r>
        <w:rPr>
          <w:rFonts w:eastAsia="Times New Roman" w:cs="Times New Roman CYR" w:ascii="Times New Roman CYR" w:hAnsi="Times New Roman CYR"/>
          <w:bCs/>
          <w:sz w:val="24"/>
          <w:szCs w:val="24"/>
        </w:rPr>
        <w:t>приложениям № 3-6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к муниципальной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1"/>
          <w:numId w:val="2"/>
        </w:numPr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Приложение № 2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Муниципальной программ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изложить в новой  редакции согласно при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ложению №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к настоящему пост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овлению.</w:t>
      </w:r>
    </w:p>
    <w:p>
      <w:pPr>
        <w:pStyle w:val="ConsPlusNormal"/>
        <w:numPr>
          <w:ilvl w:val="1"/>
          <w:numId w:val="2"/>
        </w:numPr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«Объемы финансирования подпрограммы с разбивкой по годам реализации подпрограммы» Паспорта подпрограммы «Профилактика правонарушений» приложения № 3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Муниципальной программе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изложить в следующей редакции: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ъемы финансирования подпрограммы с разбивкой по годам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подпрограммы в 2023 - 2035 годах 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420,0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ублей, в том числе: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—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112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4 году — 308,0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— 0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— 0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- 2030 годах -  0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0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Ядринского муниципального округа — 420,0 тыс. рублей, в том числе: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— 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 2024 году — 30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— 0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— 0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- 2030 годах -  0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0,0 тыс. рубл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уточнению при формировании бюджета Ядрин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6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>Обоснование объема финансовых ресурсов, необходимых для реализации по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дпрограммы (с расшифровкой по источникам финансирования, по этапам и годам реализации подпрограммы) подпрограммы «Профилактика правонарушений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изложить в следующей редакции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подпрограммы формируются за счет средств бюджета Ядринского муниципального округа Чувашской Республики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ение бюджетных ассигнований на реализацию подпрограммы утверждается решением Собрания депутатов Ядринского муниципального округа Чувашской Республики о бюджете Ядринского муниципального округа Чувашской Республики на очередно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bookmarkStart w:id="0" w:name="sub_1341"/>
      <w:r>
        <w:rPr>
          <w:rFonts w:eastAsia="Times New Roman" w:cs="Times New Roman" w:ascii="Times New Roman" w:hAnsi="Times New Roman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финансирования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финансирования мероприятий подпрограммы в 2023 - 2035 годах составляют 420,0 тыс. рублей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3 году — 112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4 году — 308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5 году —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6 году —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7 году - 2030 годах -  0,0 тыс. рублей;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31 - 2035 годах -  0,0 тыс. рублей;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з них средства: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бюджета Ядринского муниципального округа — 420,0 тыс. рублей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3 году — 112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4 году — 308,0 тыс. руб</w:t>
      </w:r>
      <w:r>
        <w:rPr>
          <w:rFonts w:cs="Times New Roman" w:ascii="Times New Roman" w:hAnsi="Times New Roman"/>
          <w:sz w:val="24"/>
          <w:szCs w:val="24"/>
        </w:rPr>
        <w:t>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—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- 2030 годах -  0,0 тыс. рублей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31 - 2035 годах -  0,0 тыс. рублей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иведено </w:t>
      </w:r>
      <w:r>
        <w:rPr>
          <w:rFonts w:cs="Times New Roman" w:ascii="Times New Roman" w:hAnsi="Times New Roman"/>
          <w:sz w:val="24"/>
          <w:szCs w:val="24"/>
        </w:rPr>
        <w:t xml:space="preserve">в приложении к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стоящей подпрограмме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 w:val="false"/>
        <w:numPr>
          <w:ilvl w:val="1"/>
          <w:numId w:val="4"/>
        </w:numPr>
        <w:suppressAutoHyphens w:val="true"/>
        <w:autoSpaceDE w:val="false"/>
        <w:bidi w:val="0"/>
        <w:spacing w:before="0" w:after="0"/>
        <w:ind w:left="0" w:right="0" w:firstLine="657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подпрограмме «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ка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»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изложить в новой  редакции согласно при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ложению № 2 к настоящему пост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овлению.</w:t>
      </w:r>
    </w:p>
    <w:p>
      <w:pPr>
        <w:pStyle w:val="ConsPlusNormal"/>
        <w:widowControl w:val="false"/>
        <w:numPr>
          <w:ilvl w:val="1"/>
          <w:numId w:val="4"/>
        </w:numPr>
        <w:suppressAutoHyphens w:val="true"/>
        <w:autoSpaceDE w:val="false"/>
        <w:bidi w:val="0"/>
        <w:spacing w:before="0" w:after="0"/>
        <w:ind w:left="0" w:right="0" w:firstLine="6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«Объемы финансирования подпрограммы с разбивкой по годам реализации подпрограммы» Паспорта под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Предупреждение детской беспризорности, безнадзорности и правонарушений несовершеннолетн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» приложения №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5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к Муниципальной программе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изложить в следующей редакции:</w:t>
      </w:r>
    </w:p>
    <w:tbl>
      <w:tblPr>
        <w:tblW w:w="92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520"/>
      </w:tblGrid>
      <w:tr>
        <w:trPr/>
        <w:tc>
          <w:tcPr>
            <w:tcW w:w="369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реализации мероприятий подпрограммы в 2023 - 2035 годах составля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ют 6 371,1 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ублей,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6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,3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90,8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490,8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963,2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2454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лей (0 процентов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кого бюджета Чувашской Республики – 6363,1,0 тыс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,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52.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4 году – 512,3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90,8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490,8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1963,2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2454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Ядринского муниципального округа– 8,0 тыс. рублей,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 источников – 0,0 тыс. рублей.».</w:t>
            </w:r>
          </w:p>
        </w:tc>
      </w:tr>
    </w:tbl>
    <w:p>
      <w:pPr>
        <w:pStyle w:val="ConsPlusNormal"/>
        <w:widowControl w:val="false"/>
        <w:suppressAutoHyphens w:val="true"/>
        <w:autoSpaceDE w:val="false"/>
        <w:bidi w:val="0"/>
        <w:spacing w:lineRule="atLeast" w:line="100" w:before="0" w:after="0"/>
        <w:ind w:left="0" w:right="0" w:firstLine="62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1.8. 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Обоснование объема финансовых ресурсов, необходимых для реализации муниципальной подпрограммы (с расшифровкой по источникам финансирования, по этапам и годам реализации подпрограммы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под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«Предупреждение детской беспризорности, безнадзорности и правонарушений несовершеннолетних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изложить в следующей редакции: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«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shd w:fill="auto" w:val="clear"/>
          <w:lang w:val="ru-RU"/>
        </w:rPr>
        <w:t xml:space="preserve">Раздел IV. Обоснование объема финансовых ресурсов, 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shd w:fill="auto" w:val="clear"/>
          <w:lang w:val="ru-RU"/>
        </w:rPr>
        <w:t>необходимых для реализации под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ind w:left="0" w:right="0" w:firstLine="625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Общий объем финансирования подпрограммы в 2023 – 2035 годах за счет средств федерального бюджета, республиканского бюджета Чувашской Республики, бюджета Ядринск</w:t>
      </w:r>
      <w:r>
        <w:rPr>
          <w:rFonts w:eastAsia="Times New Roman" w:cs="Times New Roman CYR" w:ascii="Times New Roman CYR" w:hAnsi="Times New Roman CYR"/>
          <w:sz w:val="24"/>
          <w:szCs w:val="24"/>
          <w:shd w:fill="auto" w:val="clear"/>
        </w:rPr>
        <w:t xml:space="preserve">ого муниципального округа Чувашской Республики и внебюджетных источников составит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6 371,1 </w:t>
      </w:r>
      <w:r>
        <w:rPr>
          <w:rFonts w:eastAsia="Times New Roman" w:cs="Times New Roman CYR" w:ascii="Times New Roman CYR" w:hAnsi="Times New Roman CYR"/>
          <w:sz w:val="24"/>
          <w:szCs w:val="24"/>
          <w:shd w:fill="auto" w:val="clear"/>
        </w:rPr>
        <w:t>т</w:t>
      </w:r>
      <w:r>
        <w:rPr>
          <w:rFonts w:eastAsia="Times New Roman" w:cs="Times New Roman CYR" w:ascii="Times New Roman CYR" w:hAnsi="Times New Roman CYR"/>
          <w:sz w:val="24"/>
          <w:szCs w:val="24"/>
        </w:rPr>
        <w:t>ыс. рублей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Объем финансирования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3 - 2035 годах составля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т 6 371,1 т</w:t>
      </w:r>
      <w:r>
        <w:rPr>
          <w:rFonts w:eastAsia="Times New Roman" w:cs="Times New Roman" w:ascii="Times New Roman" w:hAnsi="Times New Roman"/>
          <w:sz w:val="24"/>
          <w:szCs w:val="24"/>
        </w:rPr>
        <w:t>ыс. рублей, в том числе: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456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4 году – 516,3 ты</w:t>
      </w:r>
      <w:r>
        <w:rPr>
          <w:rFonts w:cs="Times New Roman" w:ascii="Times New Roman" w:hAnsi="Times New Roman"/>
          <w:sz w:val="24"/>
          <w:szCs w:val="24"/>
        </w:rPr>
        <w:t>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490,8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 490,8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 1963,2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2454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лей (0 процентов)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кого бюджета Чувашской Республики – 6363,1 тыс. р</w:t>
      </w:r>
      <w:r>
        <w:rPr>
          <w:rFonts w:cs="Times New Roman" w:ascii="Times New Roman" w:hAnsi="Times New Roman"/>
          <w:sz w:val="24"/>
          <w:szCs w:val="24"/>
        </w:rPr>
        <w:t>ублей, в том числе: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52.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512,3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490,8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 - 490,8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1963,2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2454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Ядринского муниципального округа– 8,0 тыс. рублей, в том числе: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4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0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Normal"/>
        <w:widowControl w:val="false"/>
        <w:spacing w:lineRule="atLeast" w:line="100" w:before="0" w:after="0"/>
        <w:ind w:left="0" w:right="0" w:firstLine="6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36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бюджетных источников – 0,0 тыс. рублей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36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, консолидированного бюджета Ядринского муниципального округа.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tLeast" w:line="100" w:before="0" w:after="0"/>
        <w:ind w:left="0" w:right="0" w:firstLine="6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lang w:val="ru-RU"/>
        </w:rPr>
        <w:t xml:space="preserve">Ресурсн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подпрограммы за счет всех источников финансирования приведено в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lang w:val="ru-RU"/>
        </w:rPr>
        <w:t>настоящей подпрограмме.».</w:t>
      </w:r>
    </w:p>
    <w:p>
      <w:pPr>
        <w:pStyle w:val="ConsPlusNormal"/>
        <w:widowControl w:val="false"/>
        <w:numPr>
          <w:ilvl w:val="1"/>
          <w:numId w:val="5"/>
        </w:numPr>
        <w:suppressAutoHyphens w:val="true"/>
        <w:autoSpaceDE w:val="false"/>
        <w:bidi w:val="0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Приложение к подпрограмме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редупреждение детской беспризорности,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»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зложить в новой  редакции согласно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ложению № 3 к настоящему по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новлению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</w:t>
      </w:r>
      <w:r>
        <w:rPr>
          <w:rFonts w:cs="Times New Roman" w:ascii="Times New Roman" w:hAnsi="Times New Roman"/>
          <w:sz w:val="24"/>
          <w:szCs w:val="24"/>
        </w:rPr>
        <w:t>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tLeast" w:line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И.о. г</w:t>
      </w:r>
      <w:r>
        <w:rPr>
          <w:rFonts w:cs="Times New Roman" w:ascii="Times New Roman" w:hAnsi="Times New Roman"/>
          <w:sz w:val="24"/>
          <w:lang w:val="en-US" w:eastAsia="en-US"/>
        </w:rPr>
        <w:t>лав</w:t>
      </w:r>
      <w:r>
        <w:rPr>
          <w:rFonts w:cs="Times New Roman" w:ascii="Times New Roman" w:hAnsi="Times New Roman"/>
          <w:sz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Ядринского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униципальног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округа Чувашской Республики               </w:t>
        <w:tab/>
        <w:t xml:space="preserve">                                        А.</w:t>
      </w:r>
      <w:r>
        <w:rPr>
          <w:rFonts w:cs="Times New Roman" w:ascii="Times New Roman" w:hAnsi="Times New Roman"/>
          <w:color w:val="000000"/>
          <w:lang w:val="ru-RU" w:eastAsia="en-US"/>
        </w:rPr>
        <w:t>И. Егорова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43" w:footer="0" w:bottom="1138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дринского муниципального округа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6.12.2024 № 1933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10915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tLeast" w:line="200" w:before="0" w:after="0"/>
        <w:ind w:left="10915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A"/>
            <w:sz w:val="20"/>
            <w:szCs w:val="20"/>
            <w:u w:val="none"/>
          </w:rPr>
          <w:t>муниципальной програм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Ядринского муниципального округа Чувашской Республики «Обеспечение общественного порядка и противодействие</w:t>
      </w:r>
    </w:p>
    <w:p>
      <w:pPr>
        <w:pStyle w:val="Normal"/>
        <w:spacing w:lineRule="atLeast" w:line="200" w:before="0" w:after="0"/>
        <w:ind w:left="10915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преступност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урсное обеспечение</w:t>
      </w:r>
    </w:p>
    <w:p>
      <w:p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 прогнозная (справочная) оценка расходов за счет всех источников финансирования реализации муниципальной программы Ядринского муниципального округа Чувашской Республики «Обеспечение общественного порядка и противодействие преступности»</w:t>
      </w:r>
    </w:p>
    <w:tbl>
      <w:tblPr>
        <w:tblW w:w="1510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499"/>
        <w:gridCol w:w="2352"/>
        <w:gridCol w:w="1558"/>
        <w:gridCol w:w="1"/>
        <w:gridCol w:w="2230"/>
        <w:gridCol w:w="1199"/>
        <w:gridCol w:w="981"/>
        <w:gridCol w:w="792"/>
        <w:gridCol w:w="903"/>
        <w:gridCol w:w="903"/>
        <w:gridCol w:w="1014"/>
        <w:gridCol w:w="69"/>
        <w:gridCol w:w="40"/>
        <w:gridCol w:w="40"/>
        <w:gridCol w:w="2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по годам, тыс. рублей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027-203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031-203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58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87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3,2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454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4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51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3,2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454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00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8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hd w:fill="auto" w:val="clear"/>
              </w:rPr>
              <w:t>альнейшее развитие многоуровневой системы профилакти</w:t>
            </w:r>
            <w:r>
              <w:rPr>
                <w:rFonts w:cs="Times New Roman" w:ascii="Times New Roman" w:hAnsi="Times New Roman"/>
                <w:sz w:val="24"/>
              </w:rPr>
              <w:t>ки правонару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7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1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2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37628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4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5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Информационно–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67256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 в Ядринском муниципальном округе Чувашской Республ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20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Совершенствование системы мер по сокращению спроса на наркотические средства и психотропные вещ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202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4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51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30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4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51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30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4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51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3011198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4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51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301799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Обеспечение реализации муниципальной программы «Обеспечение общественного порядка и противодействие преступ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Э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Общепрограммные расх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Э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Э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6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дринского муниципального округа </w:t>
      </w:r>
    </w:p>
    <w:p>
      <w:pPr>
        <w:pStyle w:val="ConsPlusNormal"/>
        <w:bidi w:val="0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6.12.2024 № 1933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Профилактика правонарушений»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Ядринского муниципального округа Чувашской Республики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общественного порядка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тиводействие преступности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«Профилактика правонарушений» муниципальной программы Ядрин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5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89"/>
        <w:gridCol w:w="1194"/>
        <w:gridCol w:w="1179"/>
        <w:gridCol w:w="43"/>
        <w:gridCol w:w="1334"/>
        <w:gridCol w:w="1319"/>
        <w:gridCol w:w="1403"/>
        <w:gridCol w:w="1639"/>
        <w:gridCol w:w="1055"/>
        <w:gridCol w:w="806"/>
        <w:gridCol w:w="764"/>
        <w:gridCol w:w="722"/>
        <w:gridCol w:w="708"/>
        <w:gridCol w:w="14"/>
        <w:gridCol w:w="695"/>
        <w:gridCol w:w="666"/>
        <w:gridCol w:w="84"/>
        <w:gridCol w:w="40"/>
        <w:gridCol w:w="40"/>
        <w:gridCol w:w="1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Ядринского муниципального округа Чувашской Республики (основного мероприятия,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2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2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9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90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9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7-203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31-2035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0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взаимодействия органов местного самоуправления Ядринского муниципального округа, правоохранительных, контролирующих органов, народной дружины Ядринского муниципального округа, в сфере профилактики правонарушений и борьбы с преступностью, в том числе удержание контроля над криминогенной ситуацией в Ядринском муниципальном округе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рофилактики правонарушений, повышение ответственности органов местного самоуправления Ядринского муниципального округа и всех звеньев правоохранительной системы за состояние правопорядка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 программы, подпрограммы, увязанные с основным мероприятием 1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бщественных формирований правоохранительной направленности к охране общественного порядка и общественной безопасности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стимулирование деятельности народных дружинников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703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–техническое обеспечение деятельности народных дружинников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703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, и страдающими психическими расстройствами, представляющими опасность для себя и окружающих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социализации лиц, освободившихся из мест лишения свободы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2725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9,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9,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лиц, освободившихся из мест лишения свободы, осужденных к исправительным работам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территориальных отделов в Ядринском муниципальном округе Чувашской Республики с исправительными учреждениями Управления Федеральной службы исполнения наказаний по Чувашской Республике – Чувашии в сфере размещения государственных и муниципальных заказов на выполнение работ (оказание услуг) учреждениями уголовно–исполнительной системы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2725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направлении в дома престарелых и инвалидов лиц, освобождаемых из исправительных учреждений уголовно–исполнительной системы, не имеющих постоянного места жительства и по состоянию здоровья нуждающихся в постороннем уходе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роведении медико–социальной экспертизы для установления инвалидности осужденному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предупреждение бытовой преступности, а также преступлений, совершенных в состоянии алкогольного опьянения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6725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3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3.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истемы мер, направленных на предупреждение и пресечение преступлений, совершаемых на бытовой почве, в том числе в сфере семейно–бытовых отношений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6725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3.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с территориальными единицами Ядринского муниципального округа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3.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3.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3.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граждан, находящихся в трудной жизненной ситуации и на ранних стадиях социального неблагополучия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бесплатной юридической помощи в экстренных случаях гражданам, оказавшимся в трудной жизненной ситуации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лицам, пострадавшим от правонарушений или подверженным риску стать таковыми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6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Совершенствование взаимодействия органов местного самоуправления Ядринского муниципального округа, правоохранительных, контролирующих органов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Ядринском муниципальном округе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–методическое обеспечение профилактики правонарушений и повышение уровня правовой культуры населения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авовой культуры и информированности населения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дринского муниципального округа </w:t>
      </w:r>
    </w:p>
    <w:p>
      <w:pPr>
        <w:pStyle w:val="ConsPlusNormal"/>
        <w:bidi w:val="0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12.2024 № 1933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Предупреждение детской беспризорности, безнадзорности и правонарушений несовершеннолетних» муниципальной программы Ядринского муниципального округа Чувашской Республики«Обеспечение общественного порядка и противодействие преступности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«Предупреждение детской беспризорности, безнадзорности и правонарушений несовершеннолетних» муниципальной программы Ядрин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93" w:type="dxa"/>
        <w:jc w:val="left"/>
        <w:tblInd w:w="-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698"/>
        <w:gridCol w:w="943"/>
        <w:gridCol w:w="899"/>
        <w:gridCol w:w="264"/>
        <w:gridCol w:w="2099"/>
        <w:gridCol w:w="251"/>
        <w:gridCol w:w="1204"/>
        <w:gridCol w:w="1059"/>
        <w:gridCol w:w="958"/>
        <w:gridCol w:w="1166"/>
        <w:gridCol w:w="1"/>
        <w:gridCol w:w="639"/>
        <w:gridCol w:w="45"/>
        <w:gridCol w:w="801"/>
        <w:gridCol w:w="15"/>
        <w:gridCol w:w="888"/>
        <w:gridCol w:w="14"/>
        <w:gridCol w:w="1"/>
        <w:gridCol w:w="684"/>
        <w:gridCol w:w="129"/>
        <w:gridCol w:w="814"/>
        <w:gridCol w:w="26"/>
        <w:gridCol w:w="705"/>
        <w:gridCol w:w="72"/>
        <w:gridCol w:w="14"/>
        <w:gridCol w:w="54"/>
        <w:gridCol w:w="21"/>
        <w:gridCol w:w="2"/>
        <w:gridCol w:w="40"/>
        <w:gridCol w:w="4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Ядринского муниципального округа Чувашской Республики (основного мероприятия, меропри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01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2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0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6-203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31-2035-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6,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11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2,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799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Создание условий для успешной социализации (ресоциализации) несовершеннолетних, формирования у них правового самосознания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детей и подростков с асоциальным поведением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органов исполнительной власти и администрации Ядринского муниципального округа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исполнительной власти и администрации Ядринского муниципального округа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6,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11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2,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799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 тыс. несовершеннолетних в возрасте от 14 до 18 лет, человек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4,2 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2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5,2 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образовательных организациях работы по формированию законопослушного поведения обучающихся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6,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2,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ститута общественных воспитателей несовершеннолетних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799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и обучения несовершеннолетних, совершивших общественно опасные деяния, в специальных учебно-воспитательных учреждениях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иссии по делам несовершеннолетних и защите их прав и организация деятельности таких комисси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2,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11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2,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Создание условий для успешной социализации (ресоциализации) несовершеннолетних, формирования у них правового самосознания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емьями, находящимися в социально опасном положении, и оказание им помощи в обучении и воспитании дете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детей и подростков с асоциальным поведением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органов исполнительной власти и администрации Ядринского муниципального округа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 совершаемых несовершеннолетними, и преступлений в отношении них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исполнительной власти и администрации Ядринского муниципального округа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 и подпрограммы, увязанные с основным мероприятием 2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 тыс. несовершеннолетних в возрасте от 14 до 18 лет, человек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2 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фактов семейного неблагополучия на ранней стадии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семьями, находящимися в социально опасном положении, и оказание им помощи в обучении и воспитании дете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, конкурсов для лиц, ответственных за профилактическую работу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й базы данных о выявленных несовершеннолетних и семьях, находящихся в социально опасном положении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6"/>
      <w:szCs w:val="16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6:00Z</dcterms:created>
  <dc:creator>finuser</dc:creator>
  <dc:description/>
  <dc:language>en-US</dc:language>
  <cp:lastModifiedBy>finuser</cp:lastModifiedBy>
  <cp:lastPrinted>2024-12-09T11:23:00Z</cp:lastPrinted>
  <dcterms:modified xsi:type="dcterms:W3CDTF">2023-02-10T15:06:00Z</dcterms:modified>
  <cp:revision>2</cp:revision>
  <dc:subject/>
  <dc:title>Постановление администрации Шумерлинского муниципального округа ЧР от 18.03.2022 N 155(ред. от 11.10.2022)"Об утверждении муниципальной программы Шумерлинского муниципального округа "Содействие занятости населения Шумерлинского муниципального округа"</dc:title>
</cp:coreProperties>
</file>