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урнарская 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 2023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-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ых избирательных комиссий</w:t>
        <w:br/>
        <w:t>избирательных участков № 401 – 4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решением Вурнарской территориальной избирательной комиссии Чувашской Республики от 18 февраля 2023 г. № 02-2 «О количественном составе участковых избирательных комиссий на территории Вурнарского муниципального округа» </w:t>
      </w:r>
      <w:r>
        <w:rPr>
          <w:b/>
          <w:sz w:val="28"/>
          <w:szCs w:val="28"/>
        </w:rPr>
        <w:t xml:space="preserve">Вурнарская территориальная избирательная </w:t>
      </w:r>
      <w:r>
        <w:rPr>
          <w:b/>
          <w:sz w:val="28"/>
          <w:szCs w:val="28"/>
          <w:lang w:val="en-US"/>
        </w:rPr>
        <w:t>комиссия</w:t>
      </w:r>
      <w:r>
        <w:rPr>
          <w:b/>
          <w:sz w:val="28"/>
          <w:szCs w:val="28"/>
        </w:rPr>
        <w:t xml:space="preserve"> Чувашской Республики </w:t>
      </w:r>
      <w:r>
        <w:rPr>
          <w:b/>
          <w:spacing w:val="60"/>
          <w:sz w:val="28"/>
          <w:szCs w:val="28"/>
          <w:lang w:val="en-US"/>
        </w:rPr>
        <w:t>решил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формировать участковые избирательные комиссии избирательных участков № 401 – 451 со сроком полномочий пять лет (2023–2028 гг.), назначив в их составы членами участковых избирательных комиссий </w:t>
        <w:br/>
        <w:t>с правом решающего голоса лиц</w:t>
      </w:r>
      <w:r>
        <w:rPr>
          <w:bCs/>
          <w:sz w:val="28"/>
          <w:szCs w:val="28"/>
        </w:rPr>
        <w:t xml:space="preserve"> согласно прилагаемым спискам </w:t>
      </w:r>
      <w:r>
        <w:rPr>
          <w:sz w:val="28"/>
          <w:szCs w:val="28"/>
        </w:rPr>
        <w:t>(приложения № 1 – 51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 Разместить настоящее решение на странице </w:t>
      </w:r>
      <w:r>
        <w:rPr>
          <w:sz w:val="28"/>
          <w:szCs w:val="28"/>
        </w:rPr>
        <w:t>Вурнарской</w:t>
      </w:r>
      <w:r>
        <w:rPr>
          <w:sz w:val="28"/>
          <w:szCs w:val="28"/>
          <w:lang w:val="en-US"/>
        </w:rPr>
        <w:t xml:space="preserve"> территориальной избирательной комиссии</w:t>
      </w:r>
      <w:r>
        <w:rPr>
          <w:sz w:val="28"/>
          <w:szCs w:val="28"/>
        </w:rPr>
        <w:t xml:space="preserve"> Чувашской Республик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</w:t>
        <w:br/>
        <w:t>на председателя Вурнарской</w:t>
      </w:r>
      <w:r>
        <w:rPr>
          <w:sz w:val="28"/>
          <w:szCs w:val="28"/>
          <w:lang w:val="en-US"/>
        </w:rPr>
        <w:t xml:space="preserve"> территориальной избирательной комиссии</w:t>
      </w:r>
      <w:r>
        <w:rPr>
          <w:sz w:val="28"/>
          <w:szCs w:val="28"/>
        </w:rPr>
        <w:t xml:space="preserve"> Чувашской Республики Л.В. Утк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й территориальной избирательной комисси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114" w:leader="none"/>
                <w:tab w:val="left" w:pos="30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 xml:space="preserve">               Л.В. Утк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4500"/>
        <w:gridCol w:w="3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й территориальной избирательной комиссии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114" w:leader="none"/>
                <w:tab w:val="left" w:pos="303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Т.В. Филиппова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июня 2023 г. № 06-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ия Валери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Натал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/>
              </w:rPr>
              <w:t>Васильева Людмил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шкин Серг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арис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това Юл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анова Натал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Снежа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Ирина Олег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ногентова Людмил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Анют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Окса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ук Наталья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ьев Владимир Викто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ина Натал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40" w:after="40"/>
              <w:ind w:left="57" w:righ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ва 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Еле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лена Ильин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Юлия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Анастаси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ия «Региональное отделение в Чувашской Республике Политической партии «Новые люди»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а Валент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юбовь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енко Ир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Оксана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кина Ал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10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ерг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Мар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Валент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а Окса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Ларис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онова Пол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Гал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рицова Алевт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Окс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ова Алина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а Окса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Татья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адежд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Юр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Галин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Любовь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а Ирина Эрно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ов Алекс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алент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Надежд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Ин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Надежд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 Никола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Раис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08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Зоя Арк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льг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 Рафаил Леони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 Пет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Окса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Зо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ников Илья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янова Людмил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а Зо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ова Еле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Ираид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Серге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Венер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/>
              </w:rPr>
              <w:t>Африканова Земфир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а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катери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Николай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гентова Валент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лизавет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Надежд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Роз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Ларис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рков Анатоли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сова Татья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Олес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а Ири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Светлана Гел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Дин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ксана Гел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арпова Вален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тьева Надежд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тонова Елена К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8"/>
                <w:u w:val="none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Ал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ьянова Ильзит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 Виталий Кр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ерг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Анастасия Михай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ркова 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Мари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 Владими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белевская Окс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SimSun;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/>
              </w:rPr>
              <w:t>Жебелевская Тамар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Ан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чкова Валентина Васи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/>
              </w:rPr>
              <w:t>Петрова И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Светлана Карп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муллин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Ирина Нико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алерий Борисович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Наталия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Мари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Снежан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 Пет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Ольг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а Ната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Антон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Иван Е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Любовь Валерь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Вячеслав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иколай Михайлович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левт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гачева Светла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Окса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Ираида Октябр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а Валент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ва 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кова Лид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Вер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Ираид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Юлия Робер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Елена Ди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Ксения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Альб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–2028 г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Людми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Еле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кова Альб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а Ольга Авери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ева Анастас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Татья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Татья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10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Валенти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а Вер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Надежд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Надежд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ова Эмм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акова Любовь Семе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–2028 г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а Людмил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а Галина Павловна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Людмила Ильинич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ано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анова Людмил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а Людмил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оварова Валент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8"/>
                <w:u w:val="none"/>
              </w:rPr>
              <w:t>Приложение №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идонова Людмила </w:t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245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Натал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Татья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кова Гал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ов Станислав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ова Натал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ячкин Серге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л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л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Ма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патрова Светла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53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Людмила Герм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Н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а Анастасия Веням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Тамар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Людми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Любовь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Лиана Родио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ков Владимир Фед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Галина Арсенть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10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Л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Гали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ткина Светл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л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Альб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донова Ал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а Ларис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а Ираи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анова Анжелика Генн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Венер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Ольг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ин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Надежд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а Любовь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10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Валерий Сем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Мари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Евгений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Иван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Иван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ова Ларис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3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245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а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Ирина 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 И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анов Владимир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алери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натоли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ина Светла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а Гал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 Иван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ткова Гал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кова Алевт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а Анастаси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 Ю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Надежд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3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Ин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Виктория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кова Гал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адина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инова Зоя Саве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ова Людмил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3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Гал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Валент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Маргарит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Олеся Арк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масов Владислав Тимоф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масова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38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Галин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Ираид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Татья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андрова Надежд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Ирина Валерья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Надежд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а Надежд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ладими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Светла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о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Борис Терент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3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10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Светл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арионова Антон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Лариса Е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шов Олег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Роз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Любовь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3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10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Гали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шова Надежд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ладимир Валери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Вер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3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Любовь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Татья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Ма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Лид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Муз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4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Зоя Влад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Раис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Валент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жи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4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10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Лариса Вале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Окс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Наталия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Валент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м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Еле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ова Еле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4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уиз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Алев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Алина Валери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Юлия Валерь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Зо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Вероник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Справедливая Россия- Патриоты- За  Правду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Алевт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4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Наталья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евская Валент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фодьева Надежд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ветла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Ирина Евстаф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кумова Валент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кумова Ираид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адежд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Татьяна Сильвес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8"/>
                <w:szCs w:val="28"/>
              </w:rPr>
              <w:t>Голубцова Еле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ьева Ал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Партия «Региональное отделение в Чувашской Республике Политической партии «Новые люди»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Надежд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4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Зинаид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Светла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 отделение Политической партии «КОММУНИСТИЧЕСКАЯ ПАРТИЯ КОММУНИСТЫ РО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Зинаид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Инна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арионова 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Партия «Региональное отделение в Чувашской Республике Политической партии «Новые люди»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Римм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Любовь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Дмитрий Владимирович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онева Любовь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Людмила Виссарио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Лариса Калистр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Лиди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ева Маргарит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Натал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льб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Светл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4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Надежд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ева Лариса Валери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Натал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ия «Региональное отделение в Чувашской Республике Политической партии «Новые люди»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И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4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 Александр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а Крист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Партия «Региональное отделение в Чувашской Республике Политической партии «Новые люди»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Любовь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Вер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акова Анастасия Рад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5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ьева Али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«Региональное отделение в Чувашской Республике Политической партии «Новые люди»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Татья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 Валерий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лова Альб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Надежд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Ирина Геннад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Ирин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Ин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Валерий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урнарской территориальной избирательной комисси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июня 2023 г. № 0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избирательного участка № 45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Татья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Гали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Светла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Надежда Елиз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1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8:00Z</dcterms:created>
  <dc:creator>Панкова</dc:creator>
  <dc:description/>
  <cp:keywords/>
  <dc:language>en-US</dc:language>
  <cp:lastModifiedBy>Вурнарская ТИК</cp:lastModifiedBy>
  <cp:lastPrinted>2023-06-07T14:26:00Z</cp:lastPrinted>
  <dcterms:modified xsi:type="dcterms:W3CDTF">2023-06-15T10:12:00Z</dcterms:modified>
  <cp:revision>14</cp:revision>
  <dc:subject/>
  <dc:title>Образец</dc:title>
</cp:coreProperties>
</file>