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0080" w:right="31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атырском районе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4.12.2017 №4)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283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овета по противодействию коррупции в Алатырском районе Чувашской Республики на 2018 год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5"/>
        <w:gridCol w:w="8020"/>
        <w:gridCol w:w="6"/>
        <w:gridCol w:w="4501"/>
        <w:gridCol w:w="11"/>
        <w:gridCol w:w="1637"/>
      </w:tblGrid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>
          <w:trHeight w:val="13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ной инвентаризации заключенных договоров аренды муниципального имущества и земельных участков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земельных и имущественных </w:t>
            </w:r>
          </w:p>
          <w:p>
            <w:pPr>
              <w:pStyle w:val="Normal"/>
              <w:shd w:fill="FFFFFF" w:val="clear"/>
              <w:spacing w:lineRule="exact" w:line="288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</w:t>
            </w:r>
          </w:p>
          <w:p>
            <w:pPr>
              <w:pStyle w:val="Normal"/>
              <w:shd w:fill="FFFFFF" w:val="clear"/>
              <w:spacing w:lineRule="exact" w:line="288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113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АУ «Многофункциональный центр предоставления государственных и муниципальных услуг» Алатырского района Чувашской Республики за 2017 год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 «МФЦ» Алатырского район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15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, проведенной в Алатырском районе в 2017 году по предупрежде</w:t>
              <w:softHyphen/>
              <w:t>нию, выявлению и пресечению преступлений и правонарушений коррупционной направленности, и мерах по возмещению ущерба, причиненного в результате совершения преступлений коррупционной направленности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Алатырский»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15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миссии по соблюдению требований к слу</w:t>
              <w:softHyphen/>
              <w:t>жебному поведению муниципальных служащих и урегулирова</w:t>
              <w:softHyphen/>
              <w:t>нию конфликта интересов в администрации Алатырского района в 2017 году и мерах по повышению эффективности реализации принимаемых Комиссией решений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организационного отдел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14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 представлению представителю нанимателя (работодателю) сведений о своих доходах, расходах,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за 2017 год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администрации Алатырского района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1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противодействию коррупции в органах и учреждениях сферы образования и мерах, принимаемых по повышению ее эффективности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латырского район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146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прогнозного плана приватизации муниципального имущества на 2018 год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ых и имущественных отноше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150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принимаемых мер по минимизации коррупционных рисков при планировании и осуществлении закупок товаров, работ, услуг для обеспечения нужд муниципальных образований, а также в ходе исполн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ов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ФХО» Алатырского рай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33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9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контроля за законностью, результативностью (эффективностью и экономностью) использования средств бюджета Алатырского района получателями бюджетных средств за 2017 год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счетная палата Алатырского рай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33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9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ых и имущественных отноше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</w:t>
            </w:r>
          </w:p>
        </w:tc>
      </w:tr>
      <w:tr>
        <w:trPr>
          <w:trHeight w:val="130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дения антикоррупционной экспертизы муниципальных 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</w:t>
              <w:softHyphen/>
              <w:t>мативных правовых актов и их проектов в 2018 году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ая межрайонная прокуратур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9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Совета по противодействию коррупции в Алатырском районе Чувашской Республики за 2017 год и о Плане работы на 2018 год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8" w:right="307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й служб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hd w:fill="FFFFFF" w:val="clear"/>
        <w:spacing w:before="72" w:after="0"/>
        <w:jc w:val="center"/>
        <w:rPr/>
      </w:pPr>
      <w:r>
        <w:rPr/>
        <w:t>_______________________________________________________</w:t>
      </w:r>
    </w:p>
    <w:sectPr>
      <w:type w:val="nextPage"/>
      <w:pgSz w:orient="landscape" w:w="16838" w:h="11906"/>
      <w:pgMar w:left="1176" w:right="117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7:00Z</dcterms:created>
  <dc:creator>kadr1</dc:creator>
  <dc:description/>
  <dc:language>en-US</dc:language>
  <cp:lastModifiedBy>Пользователь Windows</cp:lastModifiedBy>
  <cp:lastPrinted>2018-05-29T01:43:00Z</cp:lastPrinted>
  <dcterms:modified xsi:type="dcterms:W3CDTF">2020-12-09T08:47:00Z</dcterms:modified>
  <cp:revision>2</cp:revision>
  <dc:subject/>
  <dc:title>ПЛАН</dc:title>
</cp:coreProperties>
</file>