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contextualSpacing/>
        <w:jc w:val="both"/>
        <w:rPr>
          <w:rFonts w:cs="TimesET;Times New Roman"/>
          <w:bCs/>
          <w:strike/>
        </w:rPr>
      </w:pPr>
      <w:r>
        <w:rPr>
          <w:rFonts w:cs="TimesET;Times New Roman"/>
          <w:bCs/>
        </w:rPr>
        <w:t>УТВЕРЖДЕН</w:t>
      </w:r>
    </w:p>
    <w:p>
      <w:pPr>
        <w:pStyle w:val="Normal"/>
        <w:spacing w:before="0" w:after="0"/>
        <w:ind w:left="4678" w:hanging="0"/>
        <w:contextualSpacing/>
        <w:jc w:val="both"/>
        <w:rPr>
          <w:rFonts w:cs="TimesET;Times New Roman"/>
          <w:bCs/>
        </w:rPr>
      </w:pPr>
      <w:r>
        <w:rPr>
          <w:rFonts w:cs="TimesET;Times New Roman"/>
          <w:bCs/>
        </w:rPr>
        <w:t>приказом Министерства промышленности и энергетики Чувашкой Республики</w:t>
      </w:r>
    </w:p>
    <w:p>
      <w:pPr>
        <w:pStyle w:val="Normal"/>
        <w:widowControl w:val="false"/>
        <w:ind w:left="40" w:hanging="0"/>
        <w:jc w:val="center"/>
        <w:rPr>
          <w:rFonts w:ascii="Times New Roman;Times New Roman" w:hAnsi="Times New Roman;Times New Roman" w:cs="Times New Roman;Times New Roman"/>
          <w:bCs/>
          <w:color w:val="000000"/>
          <w:shd w:fill="FFFFFF" w:val="clear"/>
        </w:rPr>
      </w:pPr>
      <w:r>
        <w:rPr>
          <w:rFonts w:cs="TimesET;Times New Roman"/>
          <w:bCs/>
        </w:rPr>
        <w:tab/>
        <w:tab/>
        <w:tab/>
        <w:t xml:space="preserve">         от 14.12.2021 № 02-03/1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ДОЛЖНОСТНОЙ РЕГЛАМЕН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государственного гражданского служащего Чувашской Республики,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мещающего должность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государственной гражданской службы Чувашской Республики главного специалиста-эксперта отдела энергетической политик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инистерства промышленности и энергетики Чувашской Республик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щие положения</w:t>
      </w:r>
    </w:p>
    <w:p>
      <w:pPr>
        <w:pStyle w:val="TextBody"/>
        <w:tabs>
          <w:tab w:val="clear" w:pos="708"/>
          <w:tab w:val="left" w:pos="540" w:leader="none"/>
        </w:tabs>
        <w:ind w:left="108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eastAsia="Calibri" w:cs="Times New Roman;Times New Roman" w:ascii="Times New Roman;Times New Roman" w:hAnsi="Times New Roman;Times New Roman"/>
        </w:rPr>
        <w:t>1.1. Должность государственной гражданской службы Чувашской Респуб</w:t>
        <w:softHyphen/>
        <w:t xml:space="preserve">лики главного специалиста – эксперта  </w:t>
      </w:r>
      <w:r>
        <w:rPr>
          <w:rFonts w:cs="Times New Roman;Times New Roman" w:ascii="Times New Roman;Times New Roman" w:hAnsi="Times New Roman;Times New Roman"/>
        </w:rPr>
        <w:t>отдела энергетической политики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eastAsia="Calibri" w:cs="Times New Roman;Times New Roman" w:ascii="Times New Roman;Times New Roman" w:hAnsi="Times New Roman;Times New Roman"/>
        </w:rPr>
        <w:t xml:space="preserve">Министерства промышленности и энергетики Чувашской Республики (далее также – главный специалист – эксперт, Министерство) учреждается в Министерстве с целью обеспечения деятельности отдела энергетической политики (далее - отдел) в соответствии  с Положением об отделе.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Times New Roman;Times New Roman" w:ascii="Times New Roman;Times New Roman" w:hAnsi="Times New Roman;Times New Roman"/>
        </w:rPr>
        <w:tab/>
        <w:tab/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главный специалист-эксперт» относится к категории «специалисты» старшей группы должностей  и имеет регистрационный номер (код) 3-3-4-19.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Calibri" w:cs="Times New Roman;Times New Roman"/>
        </w:rPr>
      </w:pPr>
      <w:r>
        <w:rPr>
          <w:rFonts w:eastAsia="Calibri" w:cs="Times New Roman;Times New Roman" w:ascii="Times New Roman;Times New Roman" w:hAnsi="Times New Roman;Times New Roman"/>
        </w:rPr>
        <w:t>1.3. Область профессиональной служебной деятельности государственного гражданского служащего Чувашской Республики (далее – гражданский служащий):</w:t>
      </w:r>
      <w:r>
        <w:rPr/>
        <w:t xml:space="preserve"> </w:t>
      </w:r>
      <w:r>
        <w:rPr>
          <w:rFonts w:eastAsia="Calibri" w:cs="Times New Roman;Times New Roman" w:ascii="Times New Roman;Times New Roman" w:hAnsi="Times New Roman;Times New Roman"/>
        </w:rPr>
        <w:t>реализация государственной политики и выработка региональной политики в сфере  энергетики.</w:t>
      </w:r>
    </w:p>
    <w:p>
      <w:pPr>
        <w:pStyle w:val="Normal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</w:rPr>
        <w:t xml:space="preserve">1.4. Вид профессиональной служебной деятельности гражданского служащего: </w:t>
      </w:r>
      <w:r>
        <w:rPr>
          <w:rFonts w:cs="Times New Roman;Times New Roman" w:ascii="Times New Roman;Times New Roman" w:hAnsi="Times New Roman;Times New Roman"/>
        </w:rPr>
        <w:t xml:space="preserve">реализация государственной политики в области энергетики, включая электроэнергетику и теплоснабжение (в отношении источников тепловой энергии, функционирующих в режиме комбинированной выработки электрической и тепловой энергии) </w:t>
      </w:r>
      <w:r>
        <w:rPr>
          <w:rFonts w:eastAsia="Calibri" w:cs="Times New Roman;Times New Roman" w:ascii="Times New Roman;Times New Roman" w:hAnsi="Times New Roman;Times New Roman"/>
        </w:rPr>
        <w:t>(далее – область деятельности)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5. Главный специалист-эксперт назначается на должность и освобождается от должности министром промышленности и энергетики Чувашской Республики (далее - министр) и  непосредственно подчиняется  начальнику отдел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6. В период отсутствия главного специалиста-эксперта его должностные обязанности распределяются начальником отдела между гражданскими служащими отдел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jc w:val="center"/>
        <w:rPr>
          <w:rStyle w:val="StrongEmphasis"/>
        </w:rPr>
      </w:pPr>
      <w:r>
        <w:rPr>
          <w:rStyle w:val="StrongEmphasis"/>
        </w:rPr>
        <w:t>Квалификационные требования</w:t>
      </w:r>
    </w:p>
    <w:p>
      <w:pPr>
        <w:pStyle w:val="TextBody"/>
        <w:tabs>
          <w:tab w:val="clear" w:pos="708"/>
          <w:tab w:val="left" w:pos="540" w:leader="none"/>
        </w:tabs>
        <w:ind w:left="1080" w:hanging="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К должности главного специалиста-эксперта устанавливаются базовые и профессионально-функциональные квалификационные требования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2.1. Базовые квалификационные требования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2.1.1. Гражданский служащий, замещающий должность главного специалиста-эксперта, должен иметь высшее образование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2.1.2. Для должности главного специалиста-эксперта требования к стажу гражданской службы или работы по специальности, направлению подготовки не устанавливаютс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2.1.3. Главный специалист-эксперт должен обладать следующими базовыми знаниями и умениями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1) знание государственного языка Российской Федерации (русского языка)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2) знания основ Конституции Российской Федерации, законодательства о гражданской службе, законодательства о противодействии коррупции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3) знаниями и умениями в области информационно-коммуникационных технологий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знание основ информационной безопасности и защиты информации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знание основных положений законодательства о персональных данных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знание общих принципов функционирования системы электронного документооборот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умение оперативно осуществлять поиск необходимой информации, в том числе с использованием информационно-телекоммуникационной сети "Интернет"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умение работать со справочными нормативно-правовыми базам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умение создавать, отправлять и получать электронные сообщения с помощью служебной электронной почты или иных систем обмена электронными сообщениями, включая работу с вложениям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умение работать с текстовыми документами, электронными таблицами и презентациями, включая их создание, редактирование и форматирование, сохранение и печать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умение работать с общими сетевыми ресурсами (сетевыми дисками, папками)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2.1.4. Умения гражданского служащего, замещающего должность главного специалиста-эксперта, должны включать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умение достигать результата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умение мыслить системно (стратегически)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умение планировать и рационально использовать служебное время и достигать результата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коммуникативные умения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умение управлять изменениям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2.2. Профессионально-функциональные квалификационные требован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2.1. </w:t>
      </w:r>
      <w:r>
        <w:rPr>
          <w:rFonts w:eastAsia="Calibri"/>
        </w:rPr>
        <w:t xml:space="preserve">Гражданскому служащему, замещающему должность главного специалиста-эксперта </w:t>
      </w:r>
      <w:r>
        <w:rPr/>
        <w:t>отдела</w:t>
      </w:r>
      <w:r>
        <w:rPr>
          <w:rFonts w:eastAsia="Calibri"/>
        </w:rPr>
        <w:t xml:space="preserve">, </w:t>
      </w:r>
      <w:r>
        <w:rPr/>
        <w:t xml:space="preserve">квалификационные требования к специальности, направлению подготовки не устанавливаются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2.2.2. Гражданский служащий, замещающий должность главного специалиста-эксперта отдела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Федеральный закон от 26 марта 2003 г. № 35-ФЗ «Об электроэнергетике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</w:t>
      </w:r>
      <w:hyperlink r:id="rId2">
        <w:r>
          <w:rPr>
            <w:rStyle w:val="InternetLink"/>
          </w:rPr>
          <w:t>Федеральный закон от 27 июля 2010 г. № 190-ФЗ «О теплоснабжении</w:t>
        </w:r>
      </w:hyperlink>
      <w:r>
        <w:rPr>
          <w:rFonts w:cs="Times New Roman;Times New Roman" w:ascii="Times New Roman;Times New Roman" w:hAnsi="Times New Roman;Times New Roman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постановление Правительства Российской Федерации от 17 октября 2009 г.              № 823 «О схемах и программах перспективного развития электроэнергетики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постановление Правительства Российской Федерации от 27 декабря 2004 г.             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постановление Правительства Российской Федерации  от 4 мая 2012 г. № 442         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 постановление Правительства Российской Федерации  от 25 января 2011 г. № 20 «Об утверждении Правил представления федеральными органами исполнительной власти,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Закон Чувашской Республики от 30 мая 2011 г. № 29 «Об энергосбережении и о повышении энергетической эффективности на территории Чувашской Республики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 постановление Кабинета Министров Чувашской Республики от 14 апреля 2011 г. № 145 «Об утверждении Порядка разработки и реализации государственных программ Чувашской Республики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2.2.3. Иные профессиональные знания главного специалиста-эксперта должны включать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нание нормативных правовых актов по перспективному  планированию  и развитию электроэнергетических систем в Чувашской Республик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4. Гражданский служащий, замещающий должность главного специалиста-эксперта отдела, должен обладать следующими профессиональными умениями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) реализация государственной политики в области электроэнергетики, энергосбережения и повышения энергетической эффективности на территории Чувашской Республик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разработка нормативно-правовых актов Чувашской Республики в области электроэнергетики,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5. Гражданский служащий, замещающий должность главного специалиста-эксперта отдела, должен обладать следующими функциональными знаниям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понятие проекта нормативного правового акта, инструменты и этапы его разработк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процедура рассмотрения обращений граждан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задачи, сроки, ресурсы и инструменты государственной политик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6. Гражданский служащий, замещающий должность главного специалиста-эксперта отдела, должен обладать следующими функциональными умениями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) разработка, рассмотрение и согласование проектов нормативных правовых актов и других документов, касающихся деятельности отдел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подготовка аналитических, информационных и других материалов.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>
          <w:rFonts w:cs="Times New Roman;Times New Roman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</w:rPr>
        <w:t>III. Должностные обязанности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3.1. Главный специалист-эксперт должен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соблюдать Кодекс этики и служебного поведения государственных гражданских служащих Чувашской Республики в Министерстве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3.2. Кроме того, исходя из задач и функций Министерства, главный специалист-эксперт должен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3.2.1. разрабатывать предложения для заинтересованных органов исполнительной и муниципальной власти Чувашской Республики по выполнению мероприятий по энергосбережению и повышению энергетической эффективност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3.2.2. контролировать проведение мероприятий по энергосбережению и повышению энергетической эффективности органами исполнительной власти Чувашской Республики, органами местного самоуправления Чувашской Республики, государственными учреждениями и унитарными предприятиями Чувашской Республики в пределах сферы деятельности Министерств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3.2.3. осуществлять информационное обеспечение на территории Чувашской Республики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государственными программами Чувашской Республики (подпрограммами государственных программ Чувашской Республики) в области энергосбережения и повышения энергетической эффективност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3.2.4. составлять топливно-энергетический баланс Чувашской Республик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3.2.5. формировать и вести в информационных целях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перечень потребителей услуг по передаче электрической энергии в Чувашской Республике,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перечень потребителей электрической энергии в Чувашской Республике, в отношении которых гарантирующими поставщиками установлена обязанность предоставления обеспечения исполнения обязательств по оплате электрической энергии (мощности);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3.2.6.  осуществляет мониторинг выявленных и поставленных на учет бесхозяйных объектов электросетевого хозяйств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3.2.7. </w:t>
      </w:r>
      <w:r>
        <w:rPr/>
        <w:t>осуществляет мониторинг резервных источников электроснабжен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3.2.8. осуществляет контроль за ведением делопроизводства в отделе;</w:t>
      </w:r>
    </w:p>
    <w:p>
      <w:pPr>
        <w:pStyle w:val="TextBody"/>
        <w:ind w:firstLine="709"/>
        <w:rPr/>
      </w:pPr>
      <w:r>
        <w:rPr>
          <w:rFonts w:cs="Times New Roman;Times New Roman" w:ascii="Times New Roman;Times New Roman" w:hAnsi="Times New Roman;Times New Roman"/>
        </w:rPr>
        <w:t>3.2.9. готовит ответы на поступившие в Министерство обращения и письма граждан и организаций;</w:t>
      </w:r>
    </w:p>
    <w:p>
      <w:pPr>
        <w:pStyle w:val="Normal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3.2.10. исполняет поручения министра, заместителя министра, начальника отдела, заместителя начальника отдела относящиеся к ведению отдела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highlight w:val="yellow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фере противодействия корруп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3.2.8. Представляет представителю нанимателя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в случае замещения должности государственной гражданской службы Чувашской Республики в Министерстве, при замещении которой в отчетном периоде осуществлялось исполнение либо временное исполнение должностных обязанностей по должностям в Министерстве указанным в перечне должностей государственной гражданской службы Чувашской Республики в Министерстве промышленности и энергетики Чувашской Республики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3.2.9. Представляет представителю нанимателя ежегодно в сроки, установленные для представления сведений о доходах, об имуществе и обязательствах имущественного характера, 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в случае замещения должности государственной гражданской службы Чувашской Республики в Министерстве, при замещении которой в отчетном периоде осуществлялось исполнение либо временное исполнение должностных обязанностей по должностям в Министерстве указанным в перечне должностей государственной гражданской службы Чувашской Республики в Министерстве промышленности и энергетики Чувашской Республики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3.2.10. Уведомляет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3.2.11. Принимает меры по недопущению любой возможности возникновения конфликта интере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3.2.12. В письменной форме уведомляет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3.2.13. В письменной форме уведомляет представителя нанимателя о выполнении иной оплачиваемой работы, если это не повлечет за собой конфликт интерес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/>
          <w:highlight w:val="yellow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</w:rPr>
        <w:t>IV. Прав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 Основные права главного специалиста-эксперта установлены статьей  14 Федерального закона «О государственной гражданской службе Российской Федерации»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2. Кроме  того, главный специалист-эксперт имеет право: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2.1. привлекать в пределах своей компетенции организации и специалистов для решения вопросов, относящихс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 ведению отдела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2.2 запрашивать и получать в установленном порядке от республиканских органов исполнительной власти и органов местного самоуправления, организаций всех форм собственности необходимую информацию по курируемым вопросам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2.3 докладывать начальнику отдела обо всех выявленных недостатках в работе в пределах своей компетенции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2.4 в пределах установленных должностных обязанностей и по поручению руководства представлять интересы отдела и министерства в других органах, организациях и учреждениях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2.5 вносить предложения по совершенствованию работы отдел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V. Ответственность гражданского служащего за неисполнение (ненадлежащее исполнение) должностных обязанностей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5.1. Главный специалист - эксперт отдела несет предусмотренную законодательством ответственность за: 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еисполнение либо за ненадлежащее исполнение возложенных на него должностных обязанностей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есоблюдение ограничений, невыполнение обязательств и требований к служебному поведению, нарушение запретов, которые установлены федеральным законодательством; 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азглашение служебной информации, конфиденциальной информации, ставших известными государственному гражданскому служащему в связи с исполнением им должностных обязанностей.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5.2. За совершение дисциплинарного проступка, то есть за неисполнение или ненадлежащее исполнение государственным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 освобождение от замещаемой должности государственной гражданской службы,  увольнение с государственной гражданской службы по предусмотренным законодательством основаниям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5.3. 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,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VI. Перечень вопросов, по которым гражданский служащий вправ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highlight w:val="yellow"/>
        </w:rPr>
      </w:pPr>
      <w:r>
        <w:rPr>
          <w:rFonts w:cs="Times New Roman;Times New Roman" w:ascii="Times New Roman;Times New Roman" w:hAnsi="Times New Roman;Times New Roman"/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6.1. Вопросы, по которым главный специалист-эксперт вправе самостоятельно принимать управленческие и иные решения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уведомление министра (лица, исполняющего его обязанности), заместителя министра, начальника отдела, заместителя начальника отдела для принятия им соответствующего решени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запросу документов, требуемых для исполнения им должностных обязанностей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6.2. Вопросы, по которым главный специалист-эксперт обязан самостоятельно принимать управленческие и иные решения: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подготовка исходящей документации и документов внутреннего обращения по вопросам, относящимся к сфере ведения отдел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</w:rPr>
        <w:t>визирование документов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выполнение поручений министра, начальника отдела, заместителя начальника отдела по вопросам, входящим в должностные обязанност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VII. Перечень вопросов, по которым гражданский служащий вправе или обязан участвовать при подготовке проектов нормативных  правовых актов и (или) проектов управленческих и иных решен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7.1. Главный специалист-эксперт, вправе участвовать в подготовке проектов нормативных правовых актов Чувашской Республики и Министер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2. Главный специалист-эксперт обязан участвовать при подготовке проектов нормативных правовых актов Чувашской Республики, разрабатываемых отделом и органами исполнительной власти Чувашской Республ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ab/>
      </w:r>
      <w:r>
        <w:rPr>
          <w:rFonts w:cs="Times New Roman;Times New Roman" w:ascii="Times New Roman;Times New Roman" w:hAnsi="Times New Roman;Times New Roman"/>
          <w:b/>
        </w:rPr>
        <w:t>VII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highlight w:val="yellow"/>
        </w:rPr>
      </w:pPr>
      <w:r>
        <w:rPr>
          <w:rFonts w:cs="Times New Roman;Times New Roman" w:ascii="Times New Roman;Times New Roman" w:hAnsi="Times New Roman;Times New Roman"/>
          <w:b/>
          <w:highlight w:val="yellow"/>
        </w:rPr>
      </w:r>
    </w:p>
    <w:p>
      <w:pPr>
        <w:pStyle w:val="ConsNormal"/>
        <w:tabs>
          <w:tab w:val="clear" w:pos="708"/>
          <w:tab w:val="left" w:pos="1766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специалист-эксперт осуществляет подготовку, рассмотрение проектов управленческих и иных решений в соответствии с правилами делопроизводства в Министерстве, регламентом внутренней организации деятельности Министерства.</w:t>
      </w:r>
    </w:p>
    <w:p>
      <w:pPr>
        <w:pStyle w:val="ConsNormal"/>
        <w:tabs>
          <w:tab w:val="clear" w:pos="708"/>
          <w:tab w:val="left" w:pos="1766" w:leader="none"/>
        </w:tabs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IX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 иных государственных органов, другими гражданами, а также с организациям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highlight w:val="yellow"/>
        </w:rPr>
      </w:pPr>
      <w:r>
        <w:rPr>
          <w:rFonts w:cs="Times New Roman;Times New Roman" w:ascii="Times New Roman;Times New Roman" w:hAnsi="Times New Roman;Times New Roman"/>
          <w:b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1. Главный специалист-эксперт отдела осуществляет служебное взаимодействие с государственными гражданскими служащими Министерства в связи с исполнением своих должностных обязанностей в следующем порядке: путем обмена служебной информацией, участия на совещаниях и др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9.2. Главный специалист-эксперт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ледующем порядке: путем обмена письмами, участия в совещаниях и др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9.3. Главный специалист-эксперт осуществляет служебное взаимодействие с гражданами и организациями в связи с исполнением своих должностных обязанностей в следующем порядке: путем обмена письмами, дачи разъяснения по вопросам, входящим в компетенцию главного специалиста-эксперта согласно Федеральному закону от 02.05.2006 № 59-ФЗ «О порядке рассмотрения обращений граждан Российской Федерации». 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X. Перечень государственных услуг, оказываемых гражданам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и организациям в соответствии с административным регламентом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государственного орга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</w:rPr>
      </w:pPr>
      <w:r>
        <w:rPr>
          <w:rFonts w:eastAsia="Calibri" w:cs="Times New Roman;Times New Roman" w:ascii="Times New Roman;Times New Roman" w:hAnsi="Times New Roman;Times New Roman"/>
        </w:rPr>
        <w:t>Главный специалист-эксперт участвует в предоставлении  государственные услуги по утверждению инвестиционных программ субъектов электроэнергетики, отнесенных к числу субъектов, инвестиционные программы которых утверждаются и контролируются органами исполнительной власти субъектов Российской Федерации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highlight w:val="yellow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XI. Показатели эффективности и результативности профессиональной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служебной деятельности гражданского служаще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1. Эффективность и результативность профессиональной служебной деятельности главного специалиста-эксперта оценивается по количественным и качественным показателям подготовленных и рассмотренных служеб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него задач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2. Эффективность профессиональной служебной деятельности главного специалиста-эксперта оценивается по следующим показателям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фессиональной компетентности (знанию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ознанию ответственности за последствия своих действий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3. Результативность профессиональной служебной деятельности главного специалиста-эксперта оценивается по выполнению показателей, указанных в пункте 11.2 настоящего должностного регламент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4. Оценка осуществляется в соответствии с Положением о порядке премирования, выплаты материальной помощи, единовременной выплаты при предоставлении ежегодного оплачиваемого отпуска, единовременного поощрения, ежемесячного денежного поощрения и ежемесячной надбавки к должностному окладу за особые условия государственной гражданской службы Чувашской Республики государственным гражданским служащим Чувашской Республики, замещающим должности государственной гражданской службы Чувашской Республики в Министерстве.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 должностным регламентом ознакомлен(а)                    ______________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7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;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TimesET">
    <w:name w:val="ConsNormal + TimesET"/>
    <w:basedOn w:val="ConsNormal"/>
    <w:qFormat/>
    <w:pPr>
      <w:ind w:firstLine="540"/>
      <w:jc w:val="both"/>
    </w:pPr>
    <w:rPr>
      <w:rFonts w:ascii="TimesET;Times New Roman" w:hAnsi="TimesET;Times New Roman" w:cs="TimesET;Times New Roman"/>
      <w:bCs/>
      <w:sz w:val="21"/>
      <w:szCs w:val="21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;Times New Roman" w:hAnsi="Times New Roman;Times New Roman" w:cs="Times New Roman;Times New Roman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297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33:00Z</dcterms:created>
  <dc:creator>construc20</dc:creator>
  <dc:description/>
  <dc:language>en-US</dc:language>
  <cp:lastModifiedBy>Гайнуллина Фарида Салимжановна</cp:lastModifiedBy>
  <cp:lastPrinted>2021-12-16T17:51:00Z</cp:lastPrinted>
  <dcterms:modified xsi:type="dcterms:W3CDTF">2021-12-22T05:33:00Z</dcterms:modified>
  <cp:revision>2</cp:revision>
  <dc:subject/>
  <dc:title>Министерство градостроительства и развития общественной</dc:title>
</cp:coreProperties>
</file>