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96490</wp:posOffset>
                  </wp:positionH>
                  <wp:positionV relativeFrom="paragraph">
                    <wp:posOffset>59690</wp:posOffset>
                  </wp:positionV>
                  <wp:extent cx="958215" cy="986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>2023 ç №</w:t>
            </w:r>
          </w:p>
          <w:p>
            <w:pPr>
              <w:pStyle w:val="Heading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48590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7pt" to="162.8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b/>
                <w:sz w:val="17"/>
                <w:szCs w:val="17"/>
              </w:rPr>
              <w:t>22.02. 2023 г. № 3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298"/>
        <w:ind w:right="496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lineRule="exact" w:line="298"/>
        <w:ind w:right="496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left="19" w:right="4962" w:hanging="1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утверждении </w:t>
      </w:r>
      <w:r>
        <w:rPr>
          <w:b/>
          <w:sz w:val="17"/>
          <w:szCs w:val="17"/>
          <w:lang w:bidi="ru-RU"/>
        </w:rPr>
        <w:t>правил пользования водными объектами общего пользования для личных и бытовых нужд на территории</w:t>
      </w:r>
      <w:r>
        <w:rPr>
          <w:b/>
          <w:sz w:val="17"/>
          <w:szCs w:val="17"/>
        </w:rPr>
        <w:t xml:space="preserve"> Моргаушского муниципального округа Чувашской Республики</w:t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оответстви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пунктом 3 статьи 6, пунктами 4 и 5 статьи 27 «Водного кодекса Российской Федерации» от 03.06.2006 № 74- ФЗ, 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массового отдыха населения, администрация Моргаушского муниципального округа Чувашской Республики  постано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17"/>
          <w:szCs w:val="17"/>
        </w:rPr>
        <w:t xml:space="preserve">Утвердить прилагаемые </w:t>
      </w:r>
      <w:hyperlink w:anchor="P31">
        <w:r>
          <w:rPr>
            <w:rStyle w:val="InternetLink"/>
            <w:sz w:val="17"/>
            <w:szCs w:val="17"/>
          </w:rPr>
          <w:t>Правила</w:t>
        </w:r>
      </w:hyperlink>
      <w:r>
        <w:rPr>
          <w:sz w:val="17"/>
          <w:szCs w:val="17"/>
        </w:rPr>
        <w:t xml:space="preserve"> пользования водными объектами общего пользования для личных и бытовых нужд на территории Моргаушского муниципального округа Чувашской Республик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ции Моргаушского района Чувашской Республики от 30.03.2022 года № 313  «Об утверждении </w:t>
      </w:r>
      <w:r>
        <w:rPr>
          <w:rFonts w:cs="Times New Roman" w:ascii="Times New Roman" w:hAnsi="Times New Roman"/>
          <w:sz w:val="17"/>
          <w:szCs w:val="17"/>
          <w:lang w:bidi="ru-RU"/>
        </w:rPr>
        <w:t>правил пользования водными объектами общего пользования для личных и бытовых нужд на территории</w:t>
      </w:r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20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Моргаушского </w:t>
      </w:r>
    </w:p>
    <w:p>
      <w:pPr>
        <w:pStyle w:val="ConsPlusNormal"/>
        <w:ind w:left="851" w:hanging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униципального округа                                                                             А.Н. Матросов</w:t>
      </w:r>
    </w:p>
    <w:p>
      <w:pPr>
        <w:pStyle w:val="Normal"/>
        <w:ind w:left="-1080" w:hanging="0"/>
        <w:rPr>
          <w:rFonts w:ascii="Times New Roman" w:hAnsi="Times New Roman" w:cs="Times New Roman"/>
          <w:color w:val="595959"/>
          <w:sz w:val="17"/>
          <w:szCs w:val="17"/>
        </w:rPr>
      </w:pPr>
      <w:r>
        <w:rPr>
          <w:rFonts w:cs="Times New Roman"/>
          <w:color w:val="595959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595959"/>
          <w:sz w:val="17"/>
          <w:szCs w:val="17"/>
        </w:rPr>
      </w:pPr>
      <w:r>
        <w:rPr>
          <w:rFonts w:cs="Times New Roman" w:ascii="Times New Roman" w:hAnsi="Times New Roman"/>
          <w:color w:val="595959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Моргаушского  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 22.02.2022 г.  №348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0" w:name="P50"/>
      <w:bookmarkEnd w:id="0"/>
      <w:r>
        <w:rPr>
          <w:sz w:val="17"/>
          <w:szCs w:val="17"/>
        </w:rPr>
        <w:t>Правил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ьзования  водными объектами  общего пользова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для личных и бытовых нужд на территории Моргаушского муниципального округа Чувашской Республи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 Настоящие Правила пользования водными объектами общего пользования для личных и бытовых нужд на территории Моргаушского муниципального округа Чувашской Республики разработаны на основании федеральных законов от 3 июня 2006 года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№ 74-ФЗ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«Водный кодекс Российской Федерации», устанавливают условия и требования, предъявляемые к пользованию водными объектами для личных и бытовых нужд на территории Моргаушского района Чувашской Республики, обеспечению безопасности людей, информированию населения об ограничениях использования водных объектов, и обязательны для выполнения всеми водопользователями на территор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Личные и бытовые нужды - личные, семейные, домашние нужды, не связанные с осуществлением предпринимательской деятельности, включающие в себя: купание, плавание на маломерных судах, водных мотоциклах, находящихся в частной собственности физических лиц и не используемых для осуществления предпринимательской деятельности, их причаливание, любительское и спортивное рыболовство, полив садовых, огородных, дачных земельных участков, предоставленных или приобретенных для ведения личного подсоб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. Использование водных объектов общего пользова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для личных и бытовых нуж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 Поверхностные водные объекты, находящиеся на территории Моргаушского муниципального округа Чувашской Республики, являются водными объектами общего пользования, то есть общедоступными водными объектами, если иное не предусмотрено законодательством Российской Федерации и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Каждый гражданин имеет право использования водных объектов на территории Моргаушского муниципального округа Чувашской Республики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уп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вания на маломерных судах, водных мотоциклах и их причал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любительского и спортивного рыболов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хождения в береговой полосе (без использования механических транспортных средств) для передвижения и пребывания около водо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4. При использовании водных объектов на территории Моргаушского муниципального округа Чувашской Республики для личных и бытовых нужд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тирка белья и друг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мойка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упание живот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вижение и стоянка автотранспортных средств (кроме автомобилей специального назначения) в пределах береговой поло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брос в водные объекты, захоронение в них и на территории их водоохранных зон и береговых полос бытовых и промышленн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мещение на водных объектах и их водоохранных зонах, береговых полосах, средств и оборудования, влекущих за собой загрязнение и засорение вод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амовольное снятие оборудования и средств обозначения участков водных объектов, установленных на законных ос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I. Информирование населения об ограничениях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ьзования водными объектами общего пользова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для личных и бытовых нужд на территори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Предоставление гражданам информации об ограничениях водопользования на водных объектах, расположенных на территории Моргаушского муниципального округа Чувашской Республики, осуществляет отдел ГОЧС, мобилизации и специальных программ администрации Моргаушского муниципального округ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Данная информация доводится до сведения граждан чере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редства массовой информации (печатные изд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еть "Интернет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фициальный сайт администрации Моргаушского муниципального округа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фициальные сайты администрации территориальных отделов Управления по благоустройству и развитию территорий  Моргаушского муниципального округа Чувашско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утем установления специальных знаков, содержащих информацию об ограничении пользования водными объектами для личных и бытов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V. Ответственность за нарушение прави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ьзования водными объектами общего пользования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для личных и бытовых нужд на территори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 Лица, нарушившие требования настоящих Правил, несут ответственность в соответствии с действующим законодательством Российской Федерации и Чувашской Республи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sectPr>
      <w:type w:val="nextPage"/>
      <w:pgSz w:w="11906" w:h="16838"/>
      <w:pgMar w:left="1701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hyperlink" Target="consultantplus://offline/ref=45113C65936AE54281E8371F712968685B18347C06690844DA2836339A708BC3A4117C933AE19F559E122AE1AAJ0h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9:00Z</dcterms:created>
  <dc:creator>Gochs</dc:creator>
  <dc:description/>
  <cp:keywords/>
  <dc:language>en-US</dc:language>
  <cp:lastModifiedBy>info100</cp:lastModifiedBy>
  <cp:lastPrinted>2023-02-20T11:49:00Z</cp:lastPrinted>
  <dcterms:modified xsi:type="dcterms:W3CDTF">2023-03-01T08:04:00Z</dcterms:modified>
  <cp:revision>11</cp:revision>
  <dc:subject/>
  <dc:title>Для служебного пользования</dc:title>
</cp:coreProperties>
</file>