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омендации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предприятий, организаци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чреждений к паводковому периоду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 очистным сооружениям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рить  состояние  дренажных  сетей с их канализационными  насосными станциям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рить состояние аварийных выпусков (при их наличии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состояние обваловки отдельных звеньев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На аварийных выпусках, сбросах необходимо запломбировать запорно-регулирующую арматур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верить выполнение мероприятий по подготовке к паводковому период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верить наличие запасов реагентов, материалов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 системам водоотвед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выполнение мероприятий по исключению попадания ливневых, дренажных, талых вод в сети хозфекальной кан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Проверить наличие исполнительной документации всех систем водоот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ровести (выборочно) внешний осмотр сетей, их маркировку, состояние смотровых колодцев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 охране подземных вод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наличие незатампонированных скважин и при их выявлении необходимо выдать предписание по тампонажу с восстановлением изоляции водоносных горизо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Проверить состояние устья всех видов скважин, наличие и состояние зон санитарной охраны водозаборных сооружений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 объектам жизнедеятельности на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состояние защиты от возможных нарушений паводковыми водами зданий и сооружений, кабельных и воздушных линий электропередач, трансформаторных подстанций и распределительных устройств, надземных и подземных инженерных сооружений и коммуникаций, сооружений инженерной защи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Проверить создание необходимых запасов котельного топлива, горюче-смазочных материалов, материальных ресурсов для выполнения аварийно-восстановительных рабо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роверить вывоз всех грузов с железнодорожных станций до начала распутиц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4:00Z</dcterms:created>
  <dc:creator>Администратор</dc:creator>
  <dc:description/>
  <cp:keywords/>
  <dc:language>en-US</dc:language>
  <cp:lastModifiedBy>Администратор</cp:lastModifiedBy>
  <cp:lastPrinted>2011-03-06T13:19:00Z</cp:lastPrinted>
  <dcterms:modified xsi:type="dcterms:W3CDTF">2011-03-06T10:19:00Z</dcterms:modified>
  <cp:revision>5</cp:revision>
  <dc:subject/>
  <dc:title>Р Е К О М Е Н Д А Ц И И </dc:title>
</cp:coreProperties>
</file>