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9176567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5:318, расположенного по адресу: Чувашская Республика – Чувашия, </w:t>
        <w:br/>
        <w:t>г. Новочебоксарск, гаражный кооператив №7/16 «Прогресс», гараж-бокс 75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Шанаев Михаил Петрович, 01.06.1960 года рождения, место рождения: </w:t>
        <w:br/>
        <w:t>гор. Окуловка Новгородской области, зарегистрированный по адресу: город Новочебоксарск, улица Первомайская, дом 12, квартира 227, паспорт: серия **** №****** выдан Отделом Внутренних Дел города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5.05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4T06:40:00Z</dcterms:modified>
  <cp:revision>165</cp:revision>
  <dc:subject/>
  <dc:title>Чёваш Республикин</dc:title>
</cp:coreProperties>
</file>