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  <w:gridCol w:w="239"/>
        <w:gridCol w:w="239"/>
      </w:tblGrid>
      <w:tr>
        <w:trPr/>
        <w:tc>
          <w:tcPr>
            <w:tcW w:w="10990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1418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6"/>
                      <w:szCs w:val="26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Елчĕк муниципалл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кругĕ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Елчĕк муниципалл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кругĕ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администрацийĕ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 апрелĕн 17 - мĕшĕ № 28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лчĕк ялĕ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716280" cy="9213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9" r="-5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6280" cy="92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6"/>
                      <w:szCs w:val="26"/>
                    </w:rPr>
                    <w:t>Чувашская  Республ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Яльчикский                                                                         муниципальный окру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241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Яльчикского муниципального окру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ПОСТАНОВЛЕНИЕ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«17» апреля 2023 г. № 28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" w:leader="none"/>
                      <w:tab w:val="left" w:pos="896" w:leader="none"/>
                    </w:tabs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napToGrid w:val="false"/>
              <w:spacing w:lineRule="auto" w:line="240" w:before="0" w:after="0"/>
              <w:ind w:left="459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муниципальной программе Яльчикского муниципального округа Чувашской Республики 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 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Яльчикского муниципального округа Чувашской Республики «Модернизация и развитие сферы жилищно-коммунального хозяйства» (далее – Муниципальная програм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4.05.2019 № 335 «О муниципальной программе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5.02.2020 № 56 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7.05.2020 № 237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19.10.2020 № 50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20.01.2021 № 2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10.03.2021 № 106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07.09.2021 № 406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 27.01.2022 № 33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Яльчикского района Чувашской Республики от 29.06.2022 № 391 «О внесении изменений в муниципальную программу Яльчикского района Чувашской Республики «Модернизация и развитие сферы жилищно-коммунального хозяйств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увашской Республики                      </w:t>
        <w:tab/>
        <w:tab/>
        <w:tab/>
        <w:t xml:space="preserve">                                     Л.В. Левы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становлению администраци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Яльчикского муниципального округа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Чувашской Республики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17.04.2023 № 28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ЯЛЬЧИК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по благоустройству и развитию территор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Яльчик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МО – начальника Управления по благоустройству и развитию территорий Смирнова Алина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 88354925279, e-mail: yaltch_blag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</w:t>
      </w:r>
    </w:p>
    <w:p>
      <w:pPr>
        <w:pStyle w:val="ConsPlusNormal1"/>
        <w:widowControl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   Л.В. Левый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/>
          <w:vanish/>
          <w:sz w:val="28"/>
          <w:szCs w:val="28"/>
        </w:rPr>
      </w:pPr>
      <w:r>
        <w:rPr>
          <w:rFonts w:eastAsia="Calibri"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4.2023   № 284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ЯЛЬЧИКСКОГО 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13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благоустройству и развитию территорий администрации Яльчик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е отделы Управления по благоустройству и развитию территорий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ый отдел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Модернизация коммунальной инфраструктуры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 Чувашской Республики»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систем коммунальной инфраструктуры и объектов, используемых для очистки сточных вод»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 Чувашской Республики;</w:t>
            </w:r>
          </w:p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питьевого водоснабжения.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(индикаторы) муниципальной программы 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должен быть достигнут следующий показатель: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ность граждан качеством жилищно-коммунальных услуг – 90 процентов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– 2035 годы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Style w:val="2Exact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Exact"/>
                <w:color w:val="000000"/>
              </w:rPr>
              <w:t>Объемы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Exact"/>
                <w:color w:val="000000"/>
              </w:rPr>
              <w:t>финансирования муниципальной программы с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Exact"/>
                <w:color w:val="000000"/>
              </w:rPr>
              <w:t>разбивкой по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2Exact"/>
                <w:color w:val="000000"/>
              </w:rPr>
              <w:t>годам реализации муниципальной программы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13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 муниципальной программы в 2023 - 2035 годах составляют 65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2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25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муниципального округа – 650,0 тыс. рублей, в том числе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50,0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250,0 тыс. рублей;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25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</w:t>
            </w:r>
          </w:p>
        </w:tc>
        <w:tc>
          <w:tcPr>
            <w:tcW w:w="6313" w:type="dxa"/>
            <w:tcBorders/>
          </w:tcPr>
          <w:p>
            <w:pPr>
              <w:pStyle w:val="Style29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качества жизни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ьчик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новых сетей, водоснабжения, водоотвед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lang w:eastAsia="ko-KR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ступности для населения услуг централизованных систем водоснабжения, водоотведения и очистки сточных во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оритеты Муниципальной политики в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 стратегическим приоритетом Муниципальной политики в области модернизации и развития сферы жилищно-коммунального хозяйства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ая программа Яльчикского муниципального округа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оказания жилищно-коммунальных услуг в сфере теплоснабжения, водоснабжения,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становление, охрана и рациональное использование источников питьев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оительство и модернизация систем водоснабжения, водоотведения и очистки сточных вод,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и реализации Муниципальной программы 2023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этап - 2023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изменений приоритетов Муниципальной политики в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е целей и решение задач Муниципальной программы будет осуществляться в рамках реализации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Модернизация коммунальной инфраструктуры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 xml:space="preserve"> «Развитие систем коммунальной инфраструктуры и объектов, используемых для очистки сточных в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t>Основное мероприятие 1. Развитие системы водоснабжения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Яльчик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>Основное мероприятие 2.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highlight w:val="yellow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3-2035 годах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, республиканского бюджета Чувашской Республики, бюджета Яльчикского муниципального округа Чувашской Республики и внебюджетных источнико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650,0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гнозируемые объемы финансирования Муниципальной программы на 1 этапе составят 150,0  тыс. рублей, на 2 этапе – 250,0 тыс. рублей, на 3 этапе – 250,0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3 году - 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4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5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6-2030 годах – 2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1-2035 годах – 2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 них средства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0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юджета Яльчикского муниципального округа  – 650,0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3 году – 50,0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4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5 году – 5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6-2030 годах – 250,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31-2035 годах – 25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беспеч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</w:t>
        <w:softHyphen/>
        <w:t xml:space="preserve">грамме </w:t>
      </w:r>
      <w:r>
        <w:rPr>
          <w:rFonts w:cs="Times New Roman" w:ascii="Times New Roman" w:hAnsi="Times New Roman"/>
          <w:sz w:val="24"/>
          <w:szCs w:val="24"/>
        </w:rPr>
        <w:t xml:space="preserve">Яльчик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показателях (индикаторах) муниципальной программы Яльчикского муниципального округ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7"/>
        <w:gridCol w:w="3854"/>
        <w:gridCol w:w="1484"/>
        <w:gridCol w:w="1406"/>
        <w:gridCol w:w="1412"/>
        <w:gridCol w:w="1401"/>
        <w:gridCol w:w="1683"/>
        <w:gridCol w:w="1548"/>
        <w:gridCol w:w="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Единица измерения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начения целевых показателей (индикаторов)  </w:t>
            </w:r>
          </w:p>
        </w:tc>
      </w:tr>
      <w:tr>
        <w:trPr>
          <w:trHeight w:val="27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3 г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4 г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25 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30 г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035 г. </w:t>
            </w:r>
          </w:p>
        </w:tc>
      </w:tr>
      <w:tr>
        <w:trPr>
          <w:trHeight w:val="2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Яльчикског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5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Модернизация коммунальной инфраструктуры на территории Яльчикского муниципального округа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Развитие систем коммунальной инфраструктуры и объектов, используемых для очистки сточных вод»</w:t>
            </w:r>
          </w:p>
        </w:tc>
      </w:tr>
      <w:tr>
        <w:trPr>
          <w:trHeight w:val="11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Яльчик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8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133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_________________________</w:t>
      </w:r>
      <w:r>
        <w:br w:type="page"/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Яльчик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«Модернизация и развитие сферы жилищно-коммунального хозяйства»</w:t>
      </w:r>
    </w:p>
    <w:tbl>
      <w:tblPr>
        <w:tblW w:w="147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024"/>
        <w:gridCol w:w="1345"/>
        <w:gridCol w:w="1252"/>
        <w:gridCol w:w="1595"/>
        <w:gridCol w:w="1134"/>
        <w:gridCol w:w="1418"/>
        <w:gridCol w:w="1417"/>
        <w:gridCol w:w="1559"/>
        <w:gridCol w:w="1562"/>
      </w:tblGrid>
      <w:tr>
        <w:trPr>
          <w:trHeight w:val="2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83" w:hanging="6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статус программы Яльчикского муниципального округа, подпрограммы муниципальной программы Яльчикского муниципального округа           (основного мероприятия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ая программа Яльчикского муниципального округ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дернизация и развитие сферы жилищно-коммунального хозя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дернизация коммунальной инфраструктуры на территории Яльчикского муниципального округа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истем водоснабжения муниципальных образ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Модернизация коммунальной инфраструктуры на территории Яльчикского муниципального округа Чувашской Республики»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льчикского муниципального округа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576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182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рриториальные отдел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2036 году будет достигнут следующий целевой показатель (индикатор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ногоквартирных домов, в которых проведен капитальный ремонт – 15 единиц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этап - 2023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этап - 2031 - 2035 годы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финансирования подпрограммы в 2023 - 2035 годах составляет 65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 - 2030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 - 2035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 - 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 - 2035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а Яльчикского муниципального округа – 650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 - 2030 годы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 - 2035 годы – 25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бюджетных ассигнований уточняются ежегодно при формировании бюджетов на очередной финансовый год и плановый период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овлетворенность граждан качеством жилищно-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многоквартирных домов, в которых проведен капитальный ремонт</w:t>
      </w:r>
    </w:p>
    <w:p>
      <w:pPr>
        <w:pStyle w:val="Normal"/>
        <w:spacing w:lineRule="auto" w:line="240" w:before="0" w:after="200"/>
        <w:ind w:left="426" w:firstLine="53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3 году – 1 единица;</w:t>
      </w:r>
    </w:p>
    <w:p>
      <w:pPr>
        <w:pStyle w:val="Normal"/>
        <w:spacing w:lineRule="auto" w:line="240" w:before="0" w:after="200"/>
        <w:ind w:left="426" w:firstLine="53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1 единица;</w:t>
      </w:r>
    </w:p>
    <w:p>
      <w:pPr>
        <w:pStyle w:val="Normal"/>
        <w:spacing w:lineRule="auto" w:line="240" w:before="0" w:after="200"/>
        <w:ind w:left="426" w:firstLine="53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5 году – 1 единица;</w:t>
      </w:r>
    </w:p>
    <w:p>
      <w:pPr>
        <w:pStyle w:val="Normal"/>
        <w:spacing w:lineRule="auto" w:line="240" w:before="0" w:after="200"/>
        <w:ind w:left="426" w:firstLine="53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0 году – 5 единиц;</w:t>
      </w:r>
    </w:p>
    <w:p>
      <w:pPr>
        <w:pStyle w:val="Normal"/>
        <w:spacing w:lineRule="auto" w:line="240" w:before="0" w:after="200"/>
        <w:ind w:left="426" w:firstLine="53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35 году – 5 единиц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здел III. Характеристики основных мероприятий,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реализацию поставленных целей и задач подпрограммы направлено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1.1. «Обеспечение мероприятий по капитальному ремонту многоквартирных домов, находящихся в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Яльчикс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в 2023 - 2035 годах составит 6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6 - 2030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1 - 2035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1 - 2035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1 - 2035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юджета Яльчикского муниципального округа – 6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6 - 2030 годы – 2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31 - 2035 годы – 25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Яльчик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«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Яльчикского муниципального округа Чувашской республики 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"/>
        <w:gridCol w:w="2793"/>
        <w:gridCol w:w="1282"/>
        <w:gridCol w:w="1694"/>
        <w:gridCol w:w="11"/>
        <w:gridCol w:w="840"/>
        <w:gridCol w:w="577"/>
        <w:gridCol w:w="273"/>
        <w:gridCol w:w="992"/>
        <w:gridCol w:w="720"/>
        <w:gridCol w:w="31"/>
        <w:gridCol w:w="1455"/>
        <w:gridCol w:w="720"/>
        <w:gridCol w:w="709"/>
        <w:gridCol w:w="709"/>
        <w:gridCol w:w="851"/>
        <w:gridCol w:w="703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, основного мероприятия,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на территории Яльчикского муниципального окурга Чувашской Республик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а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3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Style29"/>
              <w:ind w:right="80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благоустройству 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е отделы Управления по благоустройству и развитию территорий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адежности функционирования систем водоснабжения  Яльчикского муниципального округа  Чувашской Республики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источников водоснабже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Яльчик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одпрограммы обеспечит к 2036 году достижение следующих целевых показателей (индикаторов)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 Яльчикского муниципального округа Чувашской Республики, обеспеченного услугами централизованного водоотведения – 82,0 процента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ъема сточных вод, пропущенных через очистные сооружения, в общем объеме сточных вод – 79,0 процентов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–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-2035 годы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-2025 годы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 этап – 2026-2030 годы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200"/>
              <w:ind w:right="221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в 2023 - 2035 годах составляет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муниципального округа – 0,0 тыс. рублей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 в том числе: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>
          <w:trHeight w:val="1465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200"/>
              <w:ind w:right="363"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Style29"/>
              <w:ind w:left="3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я качества жизни населения Яльчикского муниципального округа;</w:t>
            </w:r>
          </w:p>
          <w:p>
            <w:pPr>
              <w:pStyle w:val="Style29"/>
              <w:ind w:left="36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ступности для населения услуг централизованных систем водоотведения и очистки сточных вод.</w:t>
            </w:r>
          </w:p>
        </w:tc>
      </w:tr>
    </w:tbl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и цели подпрограммы определены в соответствии со Стратегией социально-экономического развития Чувашской Республики до 2035 года, утвержденной Законом Чувашской Республики от 26 ноября 2020 г. № 102.</w:t>
      </w:r>
    </w:p>
    <w:p>
      <w:pPr>
        <w:pStyle w:val="Style29"/>
        <w:ind w:left="142" w:right="355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одпрограммы является повышение надежности функционирования водопроводных систем Яльчикского муниципального округа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ю поставленной в подпрограмме цели способствует решение следующих приоритетных задач: обеспечение надежности водоснабжения, реконструкция и модернизация системы водоснабжения Яльчикского муниципального округа.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ind w:left="142" w:right="3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населения Яльчикского муниципального округа Чувашской Республики, обеспеченного услугами централизованного водоотвед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5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75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79,1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30 году – 80,5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82,0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ма сточных вод, пропущенных через очистные сооружения, в общем объеме сточных вод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57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59,3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63,2 проц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30 году – 70,1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79,0 проц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капитально отремонтированных источников водоснабжения (водонапорных башен и водозаборных скважин) в населенных пунктах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1 единица.</w:t>
      </w:r>
    </w:p>
    <w:p>
      <w:pPr>
        <w:pStyle w:val="Style29"/>
        <w:ind w:left="142" w:right="355"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29"/>
        <w:ind w:left="142" w:right="355"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и основных мероприятий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азвитие системы водоснабжения муниципальных образований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Яльчикского муниципального округа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bidi="en-US"/>
        </w:rPr>
        <w:t>Мероприятие 1.1. Капитальный ремонт источников водоснабжения (водонапорных башен и водозаборных скважин) в населенных пунктах.</w:t>
      </w:r>
    </w:p>
    <w:p>
      <w:pPr>
        <w:pStyle w:val="Style29"/>
        <w:ind w:left="142" w:right="355" w:firstLine="56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Водоотведение и очистка  бытовых сточных вод.</w:t>
      </w:r>
    </w:p>
    <w:p>
      <w:pPr>
        <w:pStyle w:val="Style29"/>
        <w:ind w:left="142" w:right="355" w:firstLine="56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ыполнения основного мероприятия предполагается осуществить строительство и реконструкцию сетей бытовых сточных вод и сетей канализации в населенных пунктах Яльчикского муниципального округа.</w:t>
      </w:r>
    </w:p>
    <w:p>
      <w:pPr>
        <w:pStyle w:val="Style29"/>
        <w:ind w:left="142" w:right="355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Style29"/>
        <w:ind w:left="142" w:right="355" w:firstLine="851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Style29"/>
        <w:ind w:left="142" w:right="3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основание объема финансовых ресурсов,</w:t>
      </w:r>
    </w:p>
    <w:p>
      <w:pPr>
        <w:pStyle w:val="Style29"/>
        <w:ind w:left="142" w:right="35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ind w:left="142" w:right="35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Яльчикского муниципального округа.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в 2023 - 2035 годах составит 0,0 тыс. рублей, в том числе за счет: 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муниципального округа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ind w:left="142" w:right="35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, в том числе: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6-2030 годы – 0,0 тыс. рублей;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1-2035 годы – 0,0 тыс. рублей.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00" w:right="244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left="142" w:right="35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left="963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Развитие систем коммунальной инфраструктуры и объектов, используемых для очистки сточных вод» муниципальной программы Яльчикского муниципального округа Чувашской Республики «Модернизация и развит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8"/>
        <w:gridCol w:w="2333"/>
        <w:gridCol w:w="1110"/>
        <w:gridCol w:w="1867"/>
        <w:gridCol w:w="648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3"/>
      </w:tblGrid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 программы Яльчикского муниципального округа Чувашской Республик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Охрана источников водоснабжения»</w:t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 водоснабжения муниципальных образова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загрязнения источников водоснабже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2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Улучшение экологической обстановки на территории Яльчикского муниципального округа»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Яльчик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сетей (объектов) водоотведения  в населенных пункта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Яльчикского муниципального округа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59:00Z</dcterms:created>
  <dc:creator>Минстрой 10.</dc:creator>
  <dc:description/>
  <cp:keywords/>
  <dc:language>en-US</dc:language>
  <cp:lastModifiedBy>User</cp:lastModifiedBy>
  <cp:lastPrinted>2023-02-17T22:30:00Z</cp:lastPrinted>
  <dcterms:modified xsi:type="dcterms:W3CDTF">2023-04-20T05:20:00Z</dcterms:modified>
  <cp:revision>6</cp:revision>
  <dc:subject/>
  <dc:title/>
</cp:coreProperties>
</file>