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300101:108, расположенного по адресу: Чувашская Республика, р-н. Яльчикский, с/пос. Лащ-Таябинское, д. Новое Байдеряково, ул. Мостовая, д. 10,  общей площадью 56,7 кв. м. в качестве его правообладателя, владеющим данным объектом на праве собственности, выявлен   Кузнецов Димитрий Петрович, 00.00.0000 года рождения, место рождения: д.Новое Тойдеряково Яльчикского района Чувашской Республики, Российской Федерации, паспорт гражданина Российской  00 00 000000, выдан 00.00.0000, Яльчикским РОВД Чувашской Республики, СНИЛС 000 000 000 00, зарегистрированный по адресу:  Чувашская Республика, р-н. Яльчикский, д. Новое Байдеряково, ул. Мостовая, д. 10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24.09.2024г. № КУВИ-001/2024-237978166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25T15:06:00Z</cp:lastPrinted>
  <dcterms:modified xsi:type="dcterms:W3CDTF">2024-09-25T12:08:00Z</dcterms:modified>
  <cp:revision>39</cp:revision>
  <dc:subject/>
  <dc:title/>
</cp:coreProperties>
</file>