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28"/>
        <w:gridCol w:w="4252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25" w:leader="none"/>
              </w:tabs>
              <w:snapToGrid w:val="false"/>
              <w:ind w:left="0" w:right="72" w:hanging="0"/>
              <w:jc w:val="center"/>
              <w:rPr>
                <w:rFonts w:ascii="Calibri" w:hAnsi="Calibri" w:cs="Calibri"/>
                <w:bCs/>
                <w:iCs/>
                <w:sz w:val="26"/>
                <w:lang w:val="en-US" w:eastAsia="ru-RU"/>
              </w:rPr>
            </w:pPr>
            <w:r>
              <w:rPr>
                <w:rFonts w:cs="Calibri" w:ascii="Calibri" w:hAnsi="Calibri"/>
                <w:bCs/>
                <w:iCs/>
                <w:sz w:val="26"/>
                <w:lang w:val="en-US" w:eastAsia="ru-RU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 депутатсе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lang w:eastAsia="ru-RU"/>
              </w:rPr>
              <w:t>2023 =</w:t>
            </w:r>
            <w:r>
              <w:rPr>
                <w:lang w:eastAsia="ru-RU"/>
              </w:rPr>
              <w:t>.</w:t>
            </w:r>
            <w:r>
              <w:rPr>
                <w:rFonts w:cs="Arial Cyr Chuv" w:ascii="Arial Cyr Chuv" w:hAnsi="Arial Cyr Chuv"/>
                <w:lang w:eastAsia="ru-RU"/>
              </w:rPr>
              <w:t xml:space="preserve"> октябр.н 25-м.ш. № </w:t>
            </w:r>
            <w:r>
              <w:rPr>
                <w:lang w:eastAsia="ru-RU"/>
              </w:rPr>
              <w:t>7/1-с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  <w:lang w:eastAsia="ru-RU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ru-RU"/>
              </w:rPr>
              <w:t>Елч.к ял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bookmarkStart w:id="0" w:name="_GoBack"/>
            <w:r>
              <w:rPr>
                <w:lang w:val="en-US" w:eastAsia="en-US"/>
              </w:rPr>
              <w:drawing>
                <wp:inline distT="0" distB="0" distL="0" distR="0">
                  <wp:extent cx="66548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23" r="-15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lang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lang w:eastAsia="ru-RU"/>
              </w:rPr>
              <w:t>РЕШ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« 25 » октября 2023 г. № 7/1-с</w:t>
            </w:r>
          </w:p>
          <w:p>
            <w:pPr>
              <w:pStyle w:val="Normal"/>
              <w:ind w:left="0" w:right="0"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0" w:firstLine="5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о Яльчики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4820" w:leader="none"/>
        </w:tabs>
        <w:ind w:left="0"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»</w:t>
      </w:r>
    </w:p>
    <w:p>
      <w:pPr>
        <w:pStyle w:val="TextBody"/>
        <w:ind w:left="0" w:right="684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-82" w:firstLine="480"/>
        <w:rPr/>
      </w:pPr>
      <w:r>
        <w:rPr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Яльчикского муниципального округа Чувашской Республики р е ш и л о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Внести в Решение Собрания депутатов Яльчикского муниципального округа Чувашской Республики от 06 декабря 2022 года № 5/2-с «О бюджете Яльчикского муниципального округа Чувашской Республики на 2023 год и на плановый период 2024 и 2025 годов» (Информационный бюллетень «Вестник Яльчикского района», 2022, 09 декабря, № 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left="0" w:right="0" w:firstLine="540"/>
        <w:rPr/>
      </w:pPr>
      <w:r>
        <w:rPr>
          <w:sz w:val="28"/>
          <w:szCs w:val="28"/>
        </w:rPr>
        <w:t xml:space="preserve">в части </w:t>
      </w:r>
      <w:r>
        <w:rPr>
          <w:caps/>
          <w:sz w:val="28"/>
          <w:szCs w:val="28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в абзаце втором слова «543574490,27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578934723,45 рублей», слова «414755126,27 рублей» заменить словами «446873762,15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в абзаце третьем слова «561789687,09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599221402,74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в абзаце шестом слова «18215196,82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20286679,29 рублей»</w:t>
      </w:r>
      <w:r>
        <w:rPr>
          <w:caps/>
          <w:sz w:val="28"/>
          <w:szCs w:val="28"/>
        </w:rPr>
        <w:t>;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в абзаце втором слова «405871612,50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408535312,50 рублей», слова «279753312,50 рублей» заменить словами «282417012,50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в абзаце третьем слова «405871612,50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408535312,50 рублей»</w:t>
      </w:r>
      <w:r>
        <w:rPr>
          <w:cap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3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в пункте «а» слова «приложени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словами «приложениям 2-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в пункте «б» слова «приложени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словами «приложениям 3-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в пункте «в» слова «приложени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словами «приложениям 4-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»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на 2023 год в сумме 5753400,00 рублей» заменить словами «на 2023 год в сумме 4757900,00 рублей»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3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на 2023 год в сумме 85935760,00 рублей» заменить словами «на 2023 год в сумме 105140171,51 рублей»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шестом слова «на 2023 год в сумме 85935760,00 рублей» заменить словами «на 2023 год в сумме 96774802,91 рублей»;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татье 7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ConsPlusTitlePag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Положением о порядке расходования средств резервного фонда администрации Яльчикского района Чувашской Республики для предупреждения и ликвидации чрезвычайных ситуаций, утвержденным постановлением администрации Яльчикского района Чувашской Республики от 18 марта 2022 года № 174» заменить слов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ложением о порядке использования средств резервного фонда администрации Яльчикского муниципального округа Чувашской Республики, утвержденным постановлением администрации Яльчикского муниципального округа Чувашской Республики от 30 декабря 2023 года № 45»;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0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изложить в следующей редакции:</w:t>
      </w:r>
    </w:p>
    <w:p>
      <w:pPr>
        <w:pStyle w:val="Style22"/>
        <w:keepNext w:val="true"/>
        <w:ind w:left="8505" w:right="0" w:hanging="0"/>
        <w:rPr/>
      </w:pPr>
      <w:r>
        <w:rPr>
          <w:rFonts w:cs="Times New Roman" w:ascii="Times New Roman" w:hAnsi="Times New Roman"/>
          <w:i/>
          <w:szCs w:val="24"/>
          <w:lang w:val="ru-RU"/>
        </w:rPr>
        <w:t>«</w:t>
      </w:r>
      <w:r>
        <w:rPr>
          <w:rFonts w:cs="Times New Roman" w:ascii="Times New Roman" w:hAnsi="Times New Roman"/>
          <w:i/>
          <w:szCs w:val="24"/>
        </w:rPr>
        <w:t>Приложение 1</w:t>
      </w:r>
    </w:p>
    <w:p>
      <w:pPr>
        <w:pStyle w:val="Normal"/>
        <w:keepNext w:val="true"/>
        <w:ind w:left="8505" w:right="0" w:hanging="0"/>
        <w:jc w:val="center"/>
        <w:rPr>
          <w:i/>
          <w:i/>
        </w:rPr>
      </w:pPr>
      <w:r>
        <w:rPr>
          <w:i/>
        </w:rPr>
        <w:t>к Решению Собрания депутатов Яльчикского муниципального округа Чувашской Республики "О бюджете Яльчикского муниципального округа Чувашской Республики на 2023 год и на плановый период 2024 и 2025 годов"</w:t>
      </w:r>
    </w:p>
    <w:p>
      <w:pPr>
        <w:pStyle w:val="Normal"/>
        <w:keepNext w:val="true"/>
        <w:ind w:left="8505" w:right="0" w:hanging="0"/>
        <w:jc w:val="center"/>
        <w:rPr>
          <w:i/>
          <w:i/>
        </w:rPr>
      </w:pPr>
      <w:r>
        <w:rPr>
          <w:i/>
        </w:rPr>
        <w:t>(в редакции Решения Собрания депутатов Яльчикского муниципального округа Чувашской Республики «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»)</w:t>
      </w:r>
    </w:p>
    <w:p>
      <w:pPr>
        <w:pStyle w:val="Normal"/>
        <w:keepNext w:val="true"/>
        <w:ind w:left="9639" w:right="0" w:hanging="0"/>
        <w:jc w:val="center"/>
        <w:rPr>
          <w:i/>
          <w:i/>
        </w:rPr>
      </w:pPr>
      <w:r>
        <w:rPr>
          <w:i/>
        </w:rPr>
      </w:r>
    </w:p>
    <w:tbl>
      <w:tblPr>
        <w:tblW w:w="15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7"/>
        <w:gridCol w:w="1843"/>
        <w:gridCol w:w="1843"/>
        <w:gridCol w:w="1842"/>
        <w:gridCol w:w="10"/>
      </w:tblGrid>
      <w:tr>
        <w:trPr>
          <w:trHeight w:val="315" w:hRule="atLeas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eastAsia="ru-RU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ступлений доходов в бюджет Яльчик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3 год и на плановый период 2024 и 2025 годов</w:t>
            </w:r>
          </w:p>
        </w:tc>
      </w:tr>
      <w:tr>
        <w:trPr>
          <w:trHeight w:val="284" w:hRule="exac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1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2 060 961,3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6 118 300,0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 545 4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1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0 908 3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7 300 000,0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1 600 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ru-RU"/>
              </w:rPr>
              <w:t>70 908 300</w:t>
            </w:r>
            <w:r>
              <w:rPr>
                <w:color w:val="000000"/>
                <w:lang w:eastAsia="ru-RU"/>
              </w:rPr>
              <w:t>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 300 000,0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 600 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3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en-US" w:eastAsia="ru-RU"/>
              </w:rPr>
              <w:t>10 534 000</w:t>
            </w:r>
            <w:r>
              <w:rPr>
                <w:b/>
                <w:color w:val="000000"/>
                <w:lang w:eastAsia="ru-RU"/>
              </w:rPr>
              <w:t>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955 800,0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 470 9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ru-RU"/>
              </w:rPr>
              <w:t>10 534 000</w:t>
            </w:r>
            <w:r>
              <w:rPr>
                <w:color w:val="000000"/>
                <w:lang w:eastAsia="ru-RU"/>
              </w:rPr>
              <w:t>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955 800,0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470 9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5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eastAsia="ru-RU"/>
              </w:rPr>
              <w:t>1</w:t>
            </w:r>
            <w:r>
              <w:rPr>
                <w:b/>
                <w:color w:val="000000"/>
                <w:lang w:val="en-US" w:eastAsia="ru-RU"/>
              </w:rPr>
              <w:t>5</w:t>
            </w:r>
            <w:r>
              <w:rPr>
                <w:b/>
                <w:color w:val="000000"/>
                <w:lang w:eastAsia="ru-RU"/>
              </w:rPr>
              <w:t> 998 8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 320 000,0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 92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1000 00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770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00 000,0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9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ru-RU"/>
              </w:rPr>
              <w:t>5</w:t>
            </w:r>
            <w:r>
              <w:rPr>
                <w:color w:val="000000"/>
                <w:lang w:eastAsia="ru-RU"/>
              </w:rPr>
              <w:t> 710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850 000,0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84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4000 02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 518 8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70 000,0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9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6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 968 2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 310 000,0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 31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00 14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891 8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485 000,0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485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4000 02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946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925 000,0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925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14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130 4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900 000,0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9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7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100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100 000,0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1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 01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бычу полезных ископаемых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00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00 000,0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8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64 2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560 000,0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56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1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 304 5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 353 500,0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 365 5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2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 000,0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3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69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69 000,0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69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4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ru-RU"/>
              </w:rPr>
              <w:t>3 122 800</w:t>
            </w:r>
            <w:r>
              <w:rPr>
                <w:b/>
                <w:lang w:eastAsia="ru-RU"/>
              </w:rPr>
              <w:t>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50 000,0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5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6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ru-RU"/>
              </w:rPr>
              <w:t>1 2</w:t>
            </w:r>
            <w:r>
              <w:rPr>
                <w:b/>
                <w:lang w:eastAsia="ru-RU"/>
              </w:rPr>
              <w:t>0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 000,0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7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ru-RU"/>
              </w:rPr>
              <w:t>1 191 161</w:t>
            </w:r>
            <w:r>
              <w:rPr>
                <w:b/>
                <w:lang w:eastAsia="ru-RU"/>
              </w:rPr>
              <w:t>,</w:t>
            </w:r>
            <w:r>
              <w:rPr>
                <w:b/>
                <w:lang w:val="en-US" w:eastAsia="ru-RU"/>
              </w:rPr>
              <w:t>3</w:t>
            </w:r>
            <w:r>
              <w:rPr>
                <w:b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en-US" w:eastAsia="ru-RU"/>
              </w:rPr>
              <w:t>0</w:t>
            </w:r>
            <w:r>
              <w:rPr>
                <w:b/>
                <w:color w:val="000000"/>
                <w:lang w:eastAsia="ru-RU"/>
              </w:rPr>
              <w:t>,</w:t>
            </w:r>
            <w:r>
              <w:rPr>
                <w:b/>
                <w:color w:val="000000"/>
                <w:lang w:val="en-US" w:eastAsia="ru-RU"/>
              </w:rPr>
              <w:t>0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en-US" w:eastAsia="ru-RU"/>
              </w:rPr>
              <w:t>0</w:t>
            </w:r>
            <w:r>
              <w:rPr>
                <w:b/>
                <w:color w:val="000000"/>
                <w:lang w:eastAsia="ru-RU"/>
              </w:rPr>
              <w:t>,</w:t>
            </w:r>
            <w:r>
              <w:rPr>
                <w:b/>
                <w:color w:val="000000"/>
                <w:lang w:val="en-US" w:eastAsia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0 00000 00 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6 873 762,15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82 417 012,5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68 359 549,0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2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6 864 472,47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82 417 012,5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68 359 549,0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190 6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 592 100,0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 850 9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4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ind w:left="567" w:right="0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190 6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 592 100,0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 850 9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 006 966,87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 909 251,83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 308 399,1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 681 992,9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 662 120,74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 919 238,9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 984 912,7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53 539,93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81 010,8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9 517,89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30 228,21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78 934 723,45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08 535 312,50</w:t>
            </w:r>
          </w:p>
        </w:tc>
        <w:tc>
          <w:tcPr>
            <w:tcW w:w="1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99 904 949,03»;</w:t>
            </w:r>
          </w:p>
        </w:tc>
      </w:tr>
    </w:tbl>
    <w:p>
      <w:pPr>
        <w:pStyle w:val="Style22"/>
        <w:tabs>
          <w:tab w:val="clear" w:pos="708"/>
          <w:tab w:val="left" w:pos="540" w:leader="none"/>
        </w:tabs>
        <w:ind w:left="0" w:righ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540" w:leader="none"/>
        </w:tabs>
        <w:ind w:left="0" w:right="0" w:firstLine="567"/>
        <w:jc w:val="left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дополнить приложение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8789" w:right="0" w:hanging="0"/>
        <w:jc w:val="center"/>
        <w:rPr/>
      </w:pPr>
      <w:r>
        <w:rPr>
          <w:bCs/>
          <w:i/>
          <w:color w:val="000000"/>
        </w:rPr>
        <w:t>«</w:t>
      </w:r>
      <w:r>
        <w:rPr>
          <w:i/>
          <w:iCs/>
          <w:color w:val="000000"/>
        </w:rPr>
        <w:t>Приложение 2</w:t>
      </w:r>
      <w:r>
        <w:rPr>
          <w:i/>
          <w:vertAlign w:val="superscript"/>
        </w:rPr>
        <w:t>2</w:t>
      </w:r>
    </w:p>
    <w:p>
      <w:pPr>
        <w:pStyle w:val="Normal"/>
        <w:widowControl w:val="false"/>
        <w:autoSpaceDE w:val="false"/>
        <w:ind w:left="8789" w:right="0" w:hanging="0"/>
        <w:jc w:val="center"/>
        <w:rPr/>
      </w:pPr>
      <w:r>
        <w:rPr>
          <w:i/>
          <w:iCs/>
          <w:color w:val="000000"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</w:t>
      </w:r>
      <w:r>
        <w:rPr>
          <w:bCs/>
          <w:i/>
          <w:color w:val="000000"/>
        </w:rPr>
        <w:t>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я бюджетных ассигнований по разделам, подразделам, целевым (муниципальным программам Яльчикского муниципального округа Чувашской Республики) и группам (группам и подгруппам) видов расходов классификации расходов бюджета Яльчикского муниципального округа Чувашской Республики на 2023 год и на плановый период 2024 и 2025 годов, предусмотренного приложениями 2-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</w:t>
      </w:r>
      <w:r>
        <w:rPr/>
        <w:t xml:space="preserve"> годов»</w:t>
      </w:r>
    </w:p>
    <w:tbl>
      <w:tblPr>
        <w:tblW w:w="15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567"/>
        <w:gridCol w:w="567"/>
        <w:gridCol w:w="1559"/>
        <w:gridCol w:w="851"/>
        <w:gridCol w:w="1701"/>
        <w:gridCol w:w="1559"/>
        <w:gridCol w:w="1417"/>
        <w:gridCol w:w="10"/>
        <w:gridCol w:w="10"/>
      </w:tblGrid>
      <w:tr>
        <w:trPr>
          <w:trHeight w:val="345" w:hRule="atLeast"/>
        </w:trPr>
        <w:tc>
          <w:tcPr>
            <w:tcW w:w="153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260" w:hRule="atLeast"/>
        </w:trPr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431 715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63 7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20 336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1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1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981 332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Яльчикского муниципального округа Чувашской Республик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04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04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04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04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04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04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9 067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9 067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9 067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9 067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6 586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6 586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1 18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1 18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9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9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1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1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1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1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1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69 303,4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1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1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«Модернизация и развитие сферы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 11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 Яльчикского муниципального округа Чувашской Республики»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 11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 11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 11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 11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 11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2 184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1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1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Яльчикском муниципальном округе Чувашской Республики»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ов антикоррупционной направл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в Яльчикском муниципальном округе Чувашской Республики» муниципальной программы «Развитие потенциала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полнительного профессионального развития муниципальных служащих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7 184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7 184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09 14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52 14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52 14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62 801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6 46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6 46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69 269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69 269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 53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 53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 53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3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3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33 098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589 298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149 772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149 772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149 772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62 6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62 6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62 6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 867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 867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 867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54 906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841 306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муниципальных учреждений, реализующих на территории Яльчикского муниципального округа Чувашской Республики государственную политику в области пожарной безопасност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928 306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928 306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900 946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900 946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 3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 3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3 59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3 59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3 59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 14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 14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8 5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8 5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 164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 164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 164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 164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 164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 164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5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5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419 055,5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 784,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 784,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ветеринарии в Яльчикском муниципальном округе Чувашской Республики» муниципальной программы 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лиорации земель сельскохозяйственного назначения Яльчикского муниципального округ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 204 411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568 55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568 55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568 55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 32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 32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 32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397 23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397 23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397 23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 Яльчикского муниципального округа Чувашской Республики»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30 917,6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63 7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4 15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4 15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«Модернизация и развитие сферы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4 15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4 15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граждан Яльчикского муниципального округа Чувашской Республик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строительства жилья в Яльчикском муниципальном округе Чувашской Республики» муниципальной программы «Обеспечение граждан Яльчикского муниципального округа Чувашской Республике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440 660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04 163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«Модернизация и развитие сферы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647 343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 985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 8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 8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 8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 137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 137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 137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636 497,2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636 497,2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85 828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 673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 673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 673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17 154,7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17 154,7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17 154,7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 668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 668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 668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 668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водохозяйственного комплекса Яльчикского муниципального округа Чувашской Республики» муниципальной программы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61 872,5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 913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 913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благоустройству населенных пунктов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 913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 55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 55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 55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 359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 359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 359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 959,1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 959,1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19 981,5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415 176,3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415 176,3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415 176,3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095 194,8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095 194,8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095 194,8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 940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 940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 940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 940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 230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 230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 230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 230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 679,6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 679,6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 679,6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00 449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00 449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00 449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ращение с отходами, в том числе с твердыми коммунальными отходами, на территории Яльчикского муниципального округа Чувашской Республики»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культивация действующих полигонов твердых бытовых отход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071 940,4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3 68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7 743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7 743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 328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 328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 328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 328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4 78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4 78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4 78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4 78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6 3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6 3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6 3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6 3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59,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59,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59,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59,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 5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 5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 5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 5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 5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 5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 39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 39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 39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 39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 39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 39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461 330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367 622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367 622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1 57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1 57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1 57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1 57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982 553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982 553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982 553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982 553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7 1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7 1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7 1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7 1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54 326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562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562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562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5 8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5 8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5 8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44 825,4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82 480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82 480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82 480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82 480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82 480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48 881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48 881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48 881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48 881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48 881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48 881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0 20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 479,8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 479,8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549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549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549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549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 02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 02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 02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 02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 86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36 389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663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051 249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677 86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 28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 28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 28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 28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 28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0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23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8 895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8 895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8 895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8 895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8 895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 050,5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8 845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в Яльчикском муниципальном округе Чувашской Республики» муниципальной программы «Развитие потенциала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полнительного профессионального развития муниципальных служащих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Яльчикского муниципального округа Чувашской Республики» муниципальной программы «Развитие образования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 715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 715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Яльчикского муниципального округа Чувашской Республики» муниципальной программы «Развитие образования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604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604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604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 540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 540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45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45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 320,2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 320,2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 931,2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 631,2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 631,2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 3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 0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 0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 799,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7 15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7 89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7 89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9 179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9 179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 071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 071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 122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 122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7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7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65 313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65 313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4 81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6 81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6 81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6 81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644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644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644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032 023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0 300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 699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 699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 699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20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20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20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 999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 999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 999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911 722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граждан Яльчикского муниципального округа Чувашской Республик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86 522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строительства жилья в Яльчикском муниципальном округе Чувашской Республики» муниципальной программы «Обеспечение граждан Яльчикского муниципального округа Чувашской Республике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337 975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337 975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13 19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13 19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13 19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 22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 22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 22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«Обеспечение граждан Яльчикского муниципального округа Чувашской Республике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8 547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8 547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8 547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 95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 95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41 498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41 498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1 408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11 408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Style22"/>
        <w:tabs>
          <w:tab w:val="clear" w:pos="708"/>
          <w:tab w:val="left" w:pos="540" w:leader="none"/>
        </w:tabs>
        <w:ind w:left="0" w:righ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540" w:leader="none"/>
        </w:tabs>
        <w:ind w:left="0" w:right="0" w:firstLine="567"/>
        <w:jc w:val="left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дополнить приложение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8789" w:right="0" w:hanging="0"/>
        <w:jc w:val="center"/>
        <w:rPr/>
      </w:pPr>
      <w:r>
        <w:rPr>
          <w:bCs/>
          <w:i/>
          <w:color w:val="000000"/>
        </w:rPr>
        <w:t>«</w:t>
      </w:r>
      <w:r>
        <w:rPr>
          <w:i/>
          <w:iCs/>
          <w:color w:val="000000"/>
        </w:rPr>
        <w:t>Приложение 3</w:t>
      </w:r>
      <w:r>
        <w:rPr>
          <w:i/>
          <w:vertAlign w:val="superscript"/>
        </w:rPr>
        <w:t>2</w:t>
      </w:r>
    </w:p>
    <w:p>
      <w:pPr>
        <w:pStyle w:val="Normal"/>
        <w:widowControl w:val="false"/>
        <w:autoSpaceDE w:val="false"/>
        <w:ind w:left="8789" w:right="0" w:hanging="0"/>
        <w:jc w:val="center"/>
        <w:rPr/>
      </w:pPr>
      <w:r>
        <w:rPr>
          <w:i/>
          <w:iCs/>
          <w:color w:val="000000"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</w:t>
      </w:r>
      <w:r>
        <w:rPr>
          <w:bCs/>
          <w:i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я бюджетных ассигнований по целевым статьям (муниципальным программам Яльчикского муниципального округа Чувашской Республики), группам (группам и подгруппам) видов расходов, разделам, подразделам классификации расходов бюджета Яльчикского муниципального округа Чувашской Республики на 2023 год и на плановый период 2024 и 2025 годов, предусмотренного приложениями 3-</w:t>
      </w:r>
      <w:r>
        <w:rPr>
          <w:b/>
        </w:rPr>
        <w:t xml:space="preserve"> 3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/>
          <w:bCs/>
          <w:color w:val="000000"/>
        </w:rPr>
        <w:t>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3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88"/>
        <w:gridCol w:w="1559"/>
        <w:gridCol w:w="709"/>
        <w:gridCol w:w="425"/>
        <w:gridCol w:w="425"/>
        <w:gridCol w:w="1560"/>
        <w:gridCol w:w="1559"/>
        <w:gridCol w:w="1417"/>
        <w:gridCol w:w="10"/>
        <w:gridCol w:w="10"/>
      </w:tblGrid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4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27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17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431 715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63 7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0 300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0 300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0 300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20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20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20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20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20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 999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 999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 999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 999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 999,9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Яльчикского муниципального округа Чувашской Республики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Э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 268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 268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9 179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но-досугового типа и народного творчеств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9 179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 071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 071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 071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 071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 122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 122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 122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 122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7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7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7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7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65 313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65 313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65 313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65 313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4 81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6 81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6 81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6 81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6 81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6 81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5 4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4 2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86 402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51 686,4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5 453,4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1 57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1 57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1 57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1 57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1 57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549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549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549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549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549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 328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 328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 328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 328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 328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617 340,4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617 340,4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617 340,4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617 340,4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617 340,4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4 78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982 553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29 52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29 52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29 52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29 52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29 52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6 3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7 1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 02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91 585,4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562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562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562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562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562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59,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59,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59,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59,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59,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5 8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5 8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5 8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5 8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5 8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 86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36 389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663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36 389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663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36 389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663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051 249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677 86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051 249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677 86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051 249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677 86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лодежь Яльчикского муниципального округа Чувашской Республики» муниципальной программы «Развитие образования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 604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604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604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 540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 540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 540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 540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4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45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45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45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454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 320,2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 320,2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 931,2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 631,2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 631,2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 631,2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 631,2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 3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 0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 0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 0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 08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74 16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94 422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муниципальных учреждений, реализующих на территории Яльчикского муниципального округа Чувашской Республики государственную политику в области пожарной безопасности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928 306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928 306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900 946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900 946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900 946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900 946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 3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 3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 3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 3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26 116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13 116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510 316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503 080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503 080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 5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82 480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0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23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23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23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 744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33 854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3 59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3 59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 14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 14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 14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 14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8 5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8 5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8 5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8 5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 784,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ветеринарии в Яльчикском муниципальном округе Чувашской Республики» муниципальной программы 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елиорации земель сельскохозяйственного назначения Яльчикского муниципального округ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Б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568 55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568 55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568 55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 32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 32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 32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 32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 32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397 23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397 23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397 23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397 23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397 23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водохозяйственного комплекса Яльчикского муниципального округа Чувашской Республики» муниципальной программы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ращение с отходами, в том числе с твердыми коммунальными отходами, на территории Яльчикского муниципального округа Чувашской Республики»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6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культивация действующих полигонов твердых бытовых отход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97 271,7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9 271,7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059 271,7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3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3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3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3 4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372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372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372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372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040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1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687 171,7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687 171,7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868 326,2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868 326,2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 39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48 881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 050,5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8 845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8 845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8 845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74 281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6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коррупции в Яльчикском муниципальном округе Чувашской Республики» муниципальной программы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1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ов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й службы в Яльчикском муниципальном округе Чувашской Республики» муниципальной программы «Развитие потенциала муниципального управления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полнительного профессионального развития муниципальных служащих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 281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6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2 281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9 067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6 586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6 586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6 586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6 586,9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1 18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1 18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1 18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1 18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24 98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52 14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52 14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52 14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52 149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 164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 164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 164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 164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62 801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6 46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6 46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6 46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6 46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69 269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69 269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69 269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69 269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 53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 53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 53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 53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 53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8 317,7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 97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 8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4 15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47 343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 985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 8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 8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 8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 8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 8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 137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 137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 137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 137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 137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3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граждан Яльчикского муниципального округа Чувашской Республики доступным и комфортным жильем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326 522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строительства жилья в Яльчикском муниципальном округе Чувашской Республики» муниципальной программы «Обеспечение граждан Яльчикского муниципального округа Чувашской Республике доступным и комфортным жильем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177 975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177 975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13 19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13 19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13 19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13 19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13 19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 22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 22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 22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 22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 22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«Обеспечение граждан Яльчикского муниципального округа Чувашской Республике доступным и комфортным жильем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8 547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8 547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8 547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 95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 95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 95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 95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41 498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41 498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41 498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41 498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 97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 Яльчикского муниципального округа Чувашской Республики» муниципальной программы "Развитие земельных и имущественных отношений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 97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5 97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5 97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5 97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5 97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 11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 119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«Формирование современной городской среды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 913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«Формирование современной городской среды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 913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благоустройству населенных пунктов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 913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 55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 55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 55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 55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 55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 359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 359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 359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 359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 359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64 019,8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63 7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64 019,8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63 7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2 410,4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 679,6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 679,6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 679,6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 679,6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 679,6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809 142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809 142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809 142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62 6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62 6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346 502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 673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415 176,3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00 449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00 449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00 449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00 449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00 449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337 322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337 322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337 322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 867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 867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212 349,5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17 154,7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095 194,8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11 609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 940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 940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 940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 940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 940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 668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 668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 668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 668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-10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 668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Style22"/>
        <w:tabs>
          <w:tab w:val="clear" w:pos="708"/>
          <w:tab w:val="left" w:pos="540" w:leader="none"/>
        </w:tabs>
        <w:ind w:left="0" w:right="0" w:firstLine="567"/>
        <w:jc w:val="left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 дополнить приложением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8789" w:right="0" w:hanging="0"/>
        <w:jc w:val="center"/>
        <w:rPr/>
      </w:pPr>
      <w:r>
        <w:rPr>
          <w:bCs/>
          <w:i/>
          <w:color w:val="000000"/>
        </w:rPr>
        <w:t>«</w:t>
      </w:r>
      <w:r>
        <w:rPr>
          <w:i/>
          <w:iCs/>
          <w:color w:val="000000"/>
        </w:rPr>
        <w:t>Приложение 4</w:t>
      </w:r>
      <w:r>
        <w:rPr>
          <w:i/>
          <w:vertAlign w:val="superscript"/>
        </w:rPr>
        <w:t>2</w:t>
      </w:r>
    </w:p>
    <w:p>
      <w:pPr>
        <w:pStyle w:val="Normal"/>
        <w:widowControl w:val="false"/>
        <w:autoSpaceDE w:val="false"/>
        <w:ind w:left="8789" w:right="0" w:hanging="0"/>
        <w:jc w:val="center"/>
        <w:rPr/>
      </w:pPr>
      <w:r>
        <w:rPr>
          <w:i/>
          <w:iCs/>
          <w:color w:val="000000"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</w:t>
      </w:r>
      <w:r>
        <w:rPr>
          <w:bCs/>
          <w:i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ой структуры расходов бюджета Яльчикского муниципального округа Чувашской Республики на 2023 год и на плановый период 2024 и 2025 годов, предусмотренного приложениями 4- 4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»</w:t>
      </w:r>
    </w:p>
    <w:tbl>
      <w:tblPr>
        <w:tblW w:w="15337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8"/>
        <w:gridCol w:w="559"/>
        <w:gridCol w:w="8"/>
        <w:gridCol w:w="417"/>
        <w:gridCol w:w="8"/>
        <w:gridCol w:w="417"/>
        <w:gridCol w:w="8"/>
        <w:gridCol w:w="1410"/>
        <w:gridCol w:w="8"/>
        <w:gridCol w:w="842"/>
        <w:gridCol w:w="8"/>
        <w:gridCol w:w="1552"/>
        <w:gridCol w:w="8"/>
        <w:gridCol w:w="1551"/>
        <w:gridCol w:w="8"/>
        <w:gridCol w:w="1417"/>
        <w:gridCol w:w="2"/>
        <w:gridCol w:w="8"/>
        <w:gridCol w:w="10"/>
      </w:tblGrid>
      <w:tr>
        <w:trPr>
          <w:trHeight w:val="345" w:hRule="atLeast"/>
        </w:trPr>
        <w:tc>
          <w:tcPr>
            <w:tcW w:w="15317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25" w:hRule="atLeast"/>
        </w:trPr>
        <w:tc>
          <w:tcPr>
            <w:tcW w:w="70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124" w:hRule="atLeast"/>
        </w:trPr>
        <w:tc>
          <w:tcPr>
            <w:tcW w:w="7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7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28" w:right="13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28" w:right="13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28" w:right="1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431 715,65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63 700,00</w:t>
            </w:r>
          </w:p>
        </w:tc>
        <w:tc>
          <w:tcPr>
            <w:tcW w:w="142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 239,45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 692 46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07 283,5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1 0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1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3 608,1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6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6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6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6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6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6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3 251,8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3 251,8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3 251,8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3 251,8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2 451,8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2 451,8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 5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 5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3 675,4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1 0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1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«Модернизация и развитие сферы жилищно-коммунального хозяйства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 119,3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 Яльчикского муниципального округа Чувашской Республики»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 119,3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 119,3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 119,3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 119,3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 119,3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5 556,0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1 0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1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Яльчикском муниципальном округе Чувашской Республики»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ов антикоррупционной направленн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в Яльчикском муниципальном округе Чувашской Республики» муниципальной программы «Развитие потенциала муниципального управления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полнительного профессионального развития муниципальных служащих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0 556,0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0 556,0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09 149,4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52 149,4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52 149,4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3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3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6 173,5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6 46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6 46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6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2 641,5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2 641,5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 532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 532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 532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 42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 42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3 42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3 42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59 888,0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16 088,0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16 088,0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2 488,6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муниципальных учреждений, реализующих на территории Яльчикского муниципального округа Чувашской Республики государственную политику в области пожарной безопасност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9 488,6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9 488,6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2 128,6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2 128,6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 3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 3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7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7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7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7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3 599,4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3 599,4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3 599,4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 149,4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 149,4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8 55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8 55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56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56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96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893 286,1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 784,0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 784,0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ветеринарии в Яльчикском муниципальном округе Чувашской Республики» муниципальной программы 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лиорации земель сельскохозяйственного назначения Яльчикского муниципального округ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5,9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35,69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029 070,2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029 070,2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029 070,2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029 070,2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051 063,8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051 063,8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051 063,8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78 006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78 006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78 006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03 177,7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«Модернизация и развитие сферы жилищно-коммунального хозяйства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03 177,7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03 177,7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«Модернизация и развитие сферы жилищно-коммунального хозяйства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 82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3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46 357,7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ращение с отходами, в том числе с твердыми коммунальными отходами, на территории Яльчикского муниципального округа Чувашской Республики»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культивация действующих полигонов твердых бытов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317 168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 697 46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282 168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 692 46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282 168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 692 46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282 168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 692 46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282 168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 692 46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282 168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 692 46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282 168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 692 46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282 168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 692 46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в Яльчикском муниципальном округе Чувашской Республики» муниципальной программы «Развитие потенциала муниципального управления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полнительного профессионального развития муниципальных служащих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86 155,3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93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63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63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 9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51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7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но-досугового типа и народного творчеств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7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7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7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644,6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644,6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644,6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 044,6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 435,69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 515,02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14 4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5 499,9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5 499,9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 499,9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 499,9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 499,9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4 5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4 5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4 5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 999,9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 999,9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 999,9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544 908,6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92 46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Яльчикского муниципального округа Чувашской Республики «Социальная поддержка граждан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6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6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 377 108,6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692 46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3 687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7 743,3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7 743,3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 328,1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 328,1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 328,1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 328,1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4 787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4 787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4 787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4 787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6 313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6 313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6 313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6 313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59,05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59,05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59,05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59,05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 55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 55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 55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 55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 55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 55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 393,9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 393,9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 393,9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 393,9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 393,9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 393,9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461 330,2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367 622,9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367 622,9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1 576,1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1 576,1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1 576,1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1 576,1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982 553,1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982 553,1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982 553,1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982 553,1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7 18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7 18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7 18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7 18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54 326,4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562,5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562,5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562,5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5 889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5 889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5 889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8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44 825,4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82 480,2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82 480,2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82 480,2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82 480,2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82 480,2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7 654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48 881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48 881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48 881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48 881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48 881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48 881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192 375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692 46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729,3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4 224,4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268 688,4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692 46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268 688,4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692 46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549,1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549,1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549,1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549,1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 029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 029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 029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 029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282 168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692 46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282 168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692 46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 308,2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684 6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36 389,7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663 0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30 918,4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014 6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86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 286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 286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 286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 286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 286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05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236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8 895,9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8 895,9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8 895,9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8 895,9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8 895,9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 050,5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8 845,4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Яльчикского муниципального округа Чувашской Республики» муниципальной программы «Развитие образования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 715,9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 715,9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Яльчикского муниципального округа Чувашской Республики» муниципальной программы «Развитие образования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604,3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604,3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 604,3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 540,7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 540,7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4 6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4 6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454,9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454,9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 320,2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 320,2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 931,2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 631,2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 631,2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 389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 089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 089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01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75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75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75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75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75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75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75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25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 8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Яльчикского муниципального округа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9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9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9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1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1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1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1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1 7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в Яльчикском муниципальном округе Чувашской Республики» муниципальной программы «Развитие потенциала муниципального управления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полнительного профессионального развития муниципальных служащих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благоустройству и развитию территорий администрации Яльчикского муниципального округа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250 867,5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63 7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593 352,7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97 724,7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03 54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03 54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03 54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03 54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03 54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03 54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815,2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815,2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815,2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815,2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864,8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864,8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 680,0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 680,0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5 62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 Яльчикского муниципального округа Чувашской Республики»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 62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 62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 62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 62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 62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 62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6 789,6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6 789,6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149 772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149 772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149 772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62 64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62 64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62 64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 867,6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 867,6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 867,6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8 81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8 81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муниципальных учреждений, реализующих на территории Яльчикского муниципального округа Чувашской Республики государственную политику в области пожарной безопасност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8 81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8 81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8 81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8 81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 164,7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 164,7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 164,7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 164,7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 164,7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 164,7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 312 341,7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 204 411,5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5 854,5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568 557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568 557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568 557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 321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 321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 321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397 235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397 235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397 235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107 930,2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 Яльчикского муниципального округа Чувашской Республики»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 8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029 070,2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029 070,2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029 070,2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51 063,8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51 063,8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51 063,8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8 006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8 006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8 006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927 739,9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4 154,4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«Модернизация и развитие сферы жилищно-коммунального хозяйства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4 154,4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граждан Яльчикского муниципального округа Чувашской Республики доступным и комфортным жильем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строительства жилья в Яльчикском муниципальном округе Чувашской Республики» муниципальной программы «Обеспечение граждан Яльчикского муниципального округа Чувашской Республике доступным и комфортным жильем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037 482,8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 985,5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 985,5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 985,5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 84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 84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 848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 137,5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 137,5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 137,5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636 497,2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636 497,2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85 828,5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 673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 673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 673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17 154,7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17 154,7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17 154,7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 668,7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 668,7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 668,7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 668,7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водохозяйственного комплекса Яльчикского муниципального округа Чувашской Республики» муниципальной программы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41 872,52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Формирование современной городской среды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 913,3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«Формирование современной городской среды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 913,3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благоустройству населенных пунктов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 913,3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 554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 554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 554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 359,3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 359,3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 359,3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 959,15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 959,15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19 981,55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415 176,3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415 176,3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 415 176,3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095 194,8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095 194,8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095 194,8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63 70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 940,7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 940,7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 940,7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 940,7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 230,1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 230,1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 230,1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 230,1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 679,6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 679,6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 679,6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00 449,5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00 449,5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00 449,5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10 954,4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10 954,4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 46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31 694,4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31 694,4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6 879,8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но-досугового типа и народного творчеств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6 879,8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 071,3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 071,3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 122,1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 122,19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65 313,6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65 313,6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4 814,5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6 814,5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6 814,5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6 814,5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7 2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86 522,9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86 522,9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граждан Яльчикского муниципального округа Чувашской Республики доступным и комфортным жильем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86 522,9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строительства жилья в Яльчикском муниципальном округе Чувашской Республики» муниципальной программы «Обеспечение граждан Яльчикского муниципального округа Чувашской Республике доступным и комфортным жильем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337 975,5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337 975,53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13 197,5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13 197,5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 413 197,5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 221,9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 221,9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 221,9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«Обеспечение граждан Яльчикского муниципального округа Чувашской Республике доступным и комфортным жильем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8 547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8 547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8 547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 951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 951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41 498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41 498,4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80 208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80 208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00 208,8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8) приложение 5 изложить в следующей редакции:</w:t>
      </w:r>
    </w:p>
    <w:p>
      <w:pPr>
        <w:pStyle w:val="Normal"/>
        <w:widowControl w:val="false"/>
        <w:autoSpaceDE w:val="false"/>
        <w:ind w:left="5103" w:right="0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536" w:right="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«Приложение 5</w:t>
      </w:r>
    </w:p>
    <w:p>
      <w:pPr>
        <w:pStyle w:val="Normal"/>
        <w:keepNext w:val="true"/>
        <w:ind w:left="4395" w:right="0" w:hanging="0"/>
        <w:jc w:val="center"/>
        <w:rPr>
          <w:i/>
          <w:i/>
        </w:rPr>
      </w:pPr>
      <w:r>
        <w:rPr>
          <w:i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</w:t>
      </w:r>
    </w:p>
    <w:p>
      <w:pPr>
        <w:pStyle w:val="Normal"/>
        <w:keepNext w:val="true"/>
        <w:ind w:left="4395" w:right="0" w:hanging="0"/>
        <w:jc w:val="center"/>
        <w:rPr>
          <w:i/>
          <w:i/>
        </w:rPr>
      </w:pPr>
      <w:r>
        <w:rPr>
          <w:i/>
        </w:rPr>
        <w:t>(в редакции Решения Собрания депутатов Яльчикского муниципального округа Чувашской Республики «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Яльчикского муниципального округа Чувашской Республик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 и на плановый период 2024 и 2025 годов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Яльчикского муниципального округа Чувашской Республик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widowControl w:val="false"/>
        <w:ind w:left="0" w:right="-38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505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1"/>
        <w:gridCol w:w="4839"/>
        <w:gridCol w:w="1709"/>
        <w:gridCol w:w="10"/>
      </w:tblGrid>
      <w:tr>
        <w:trPr>
          <w:trHeight w:val="23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0" w:right="0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8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right="0" w:hanging="0"/>
              <w:jc w:val="center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ind w:left="0" w:right="142" w:hanging="0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right="0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ind w:left="0" w:right="142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 286 679,29</w:t>
            </w:r>
          </w:p>
        </w:tc>
      </w:tr>
      <w:tr>
        <w:trPr>
          <w:trHeight w:val="23" w:hRule="atLeast"/>
          <w:cantSplit w:val="true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0" w:right="0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/>
            </w:pPr>
            <w:r>
              <w:rPr>
                <w:rStyle w:val="Emphasis"/>
                <w:bCs/>
                <w:i w:val="false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3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 286 679,29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4496" w:right="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Яльчикского муниципального округа Чувашской Республик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2024 и 2025 годы</w:t>
      </w:r>
    </w:p>
    <w:p>
      <w:pPr>
        <w:pStyle w:val="Normal"/>
        <w:widowControl w:val="false"/>
        <w:spacing w:lineRule="auto" w:line="228"/>
        <w:ind w:left="0" w:right="-161" w:hanging="0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544"/>
        <w:gridCol w:w="1701"/>
        <w:gridCol w:w="1559"/>
        <w:gridCol w:w="10"/>
      </w:tblGrid>
      <w:tr>
        <w:trPr>
          <w:trHeight w:val="43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од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0" w:right="0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right="0" w:hanging="0"/>
              <w:jc w:val="center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0" w:right="142" w:hanging="0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right="0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0" w:right="142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0" w:right="0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/>
            </w:pPr>
            <w:r>
              <w:rPr>
                <w:rStyle w:val="Emphasis"/>
                <w:bCs/>
                <w:i w:val="false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2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2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2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2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0,00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ьчик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Чувашской Республики                                                           В.В. Сяд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льчи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    Л.В. Л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328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194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rFonts w:ascii="TimesET;Times New Roman" w:hAnsi="TimesET;Times New Roman" w:cs="TimesET;Times New Roman"/>
      <w:sz w:val="24"/>
    </w:rPr>
  </w:style>
  <w:style w:type="character" w:styleId="4">
    <w:name w:val=" Знак Знак4"/>
    <w:basedOn w:val="1"/>
    <w:qFormat/>
    <w:rPr>
      <w:color w:val="000000"/>
      <w:sz w:val="28"/>
      <w:szCs w:val="24"/>
      <w:lang w:val="ru-RU" w:bidi="ar-SA"/>
    </w:rPr>
  </w:style>
  <w:style w:type="character" w:styleId="17">
    <w:name w:val="Знак Знак17"/>
    <w:basedOn w:val="1"/>
    <w:qFormat/>
    <w:rPr>
      <w:rFonts w:ascii="TimesET;Times New Roman" w:hAnsi="TimesET;Times New Roman" w:cs="TimesET;Times New Roman"/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Название Знак"/>
    <w:basedOn w:val="Style10"/>
    <w:qFormat/>
    <w:rPr>
      <w:rFonts w:ascii="TimesET;Times New Roman" w:hAnsi="TimesET;Times New Roman" w:cs="TimesET;Times New Roman"/>
      <w:sz w:val="24"/>
      <w:lang w:val="en-US"/>
    </w:rPr>
  </w:style>
  <w:style w:type="character" w:styleId="Emphasis">
    <w:name w:val="Emphasis"/>
    <w:basedOn w:val="Style10"/>
    <w:qFormat/>
    <w:rPr>
      <w:i/>
      <w:iCs/>
    </w:rPr>
  </w:style>
  <w:style w:type="character" w:styleId="Style19">
    <w:name w:val="Верхний колонтитул Знак"/>
    <w:basedOn w:val="Style10"/>
    <w:qFormat/>
    <w:rPr>
      <w:sz w:val="24"/>
      <w:szCs w:val="24"/>
      <w:lang w:eastAsia="zh-CN"/>
    </w:rPr>
  </w:style>
  <w:style w:type="character" w:styleId="Style20">
    <w:name w:val="Нижний колонтитул Знак"/>
    <w:basedOn w:val="Style10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Style22">
    <w:name w:val="Название"/>
    <w:basedOn w:val="Normal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1"/>
    <w:basedOn w:val="Normal"/>
    <w:qFormat/>
    <w:pPr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2:00Z</dcterms:created>
  <dc:creator>smirnov</dc:creator>
  <dc:description/>
  <dc:language>en-US</dc:language>
  <cp:lastModifiedBy/>
  <cp:lastPrinted>1995-11-21T17:41:00Z</cp:lastPrinted>
  <dcterms:modified xsi:type="dcterms:W3CDTF">2023-11-08T07:09:27Z</dcterms:modified>
  <cp:revision>3</cp:revision>
  <dc:subject/>
  <dc:title>Закон</dc:title>
</cp:coreProperties>
</file>