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2255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20.05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 № 333</w:t>
        <w:tab/>
        <w:t xml:space="preserve">                           20.05.2024 г. № 33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3" w:hRule="atLeast"/>
        </w:trPr>
        <w:tc>
          <w:tcPr>
            <w:tcW w:w="3936" w:type="dxa"/>
            <w:tcBorders/>
          </w:tcPr>
          <w:p>
            <w:pPr>
              <w:pStyle w:val="Style41"/>
              <w:widowControl/>
              <w:spacing w:lineRule="auto" w:line="240" w:before="5" w:after="0"/>
              <w:ind w:right="459" w:hanging="0"/>
              <w:jc w:val="both"/>
              <w:rPr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hd w:fill="FFFFFF" w:val="clear"/>
              </w:rPr>
              <w:t>Об установлении публичного сервитута с целью размещения (эксплуатации) инженерного сооружения: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г. Шумерля Чувашской Республики</w:t>
            </w:r>
            <w:r>
              <w:rPr>
                <w:rStyle w:val="FontStyle13"/>
              </w:rPr>
              <w:t>»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В соответствии со статьей 23 и главой V.7 Земельного кодекса Российской Федерации, с учетом документации по планировке территории, утвержденной </w:t>
      </w:r>
      <w:r>
        <w:rPr>
          <w:color w:val="000000"/>
        </w:rPr>
        <w:t xml:space="preserve">постановлением администрации города Шумерля Чувашской Республики от 22 декабря 2020 г. № 1022 «Об утверждении проекта планировки территории и проекта межевания территорий линейного объекта: </w:t>
      </w:r>
      <w:r>
        <w:rPr>
          <w:color w:val="000000"/>
          <w:shd w:fill="FFFFFF" w:val="clear"/>
        </w:rPr>
        <w:t>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г. Шумерля Чувашской Республики»</w:t>
      </w:r>
      <w:r>
        <w:rPr>
          <w:bCs/>
        </w:rPr>
        <w:t>, на основании ходатайства государственного унитарного предприятия Чувашской Республики «Чувашгаз» Министерства строительства, архитектуры и жилищно-коммунального хозяйства Чувашской Республики (ИНН 2128017682) от 5 декабря 2023 г. № 4758 администрация города Шумерля</w:t>
      </w:r>
      <w:r>
        <w:rPr/>
        <w:t xml:space="preserve"> Чувашской Республики</w:t>
      </w:r>
      <w:r>
        <w:rPr>
          <w:b/>
          <w:bCs/>
        </w:rPr>
        <w:t xml:space="preserve">                                     </w:t>
      </w:r>
      <w:r>
        <w:rPr/>
        <w:t>п о с т а н о в л я е т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 Установить публичный сервитут с </w:t>
      </w:r>
      <w:r>
        <w:rPr>
          <w:color w:val="000000"/>
          <w:shd w:fill="FFFFFF" w:val="clear"/>
        </w:rPr>
        <w:t xml:space="preserve">целью размещения (эксплуатации) инженерного сооружения: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          г. Шумерля Чувашской Республики» </w:t>
      </w:r>
      <w:r>
        <w:rPr/>
        <w:t>(далее - публичный сервитут)</w:t>
      </w:r>
      <w:r>
        <w:rPr>
          <w:color w:val="000000"/>
          <w:shd w:fill="FFFFFF" w:val="clear"/>
        </w:rPr>
        <w:t xml:space="preserve"> в отношении следующих кварталов и земельных участков с кадастровыми номерами:</w:t>
      </w:r>
      <w:r>
        <w:rPr/>
        <w:t xml:space="preserve"> </w:t>
      </w:r>
      <w:r>
        <w:rPr>
          <w:color w:val="000000"/>
        </w:rPr>
        <w:t>21:05:010257:25/чзу, 21:05:010257:105/чзу, 21:05:010257:909/чзу, 21:05:010257:134/чзу, 21:05:010257:98/чзу, 21:05:010257:11/чзу, 21:05:010257:100/чзу, 21:05:010255:653/чзу, 21:05:010255:57/чзу, 21:05:010255:11/чзу, 21:05:010255:46/чзу, 21:05:010255:126/чзу, 21:05:010255:84/чзу, 21:05:010255:127/чзу, 21:05:010255:27/чзу, 21:05:010255:640/чзу, 21:05:010255:645/чзу, 21:05:010257:141/чзу, 21:05:010257:91/чзу, 21:05:010257:26/чзу, 21:05:010257:776/чзу, 21:05:010257:27/чзу, 21:05:010257:90/чзу, 21:05:010257:ЗУ1, 21:05:010257:ЗУ2, 21:05:010257:ЗУ3, 21:05:010257:ЗУ4, 21:05:010257:ЗУ5, 21:05:010257:ЗУ6, 21:05:010257:ЗУ7, 21:05:010257:ЗУ8, 21:05:010257:ЗУ9, 21:05:010257:ЗУ11, 21:05:010257:ЗУ12, 21:05:010255:ЗУ10, 21:05:010255:ЗУ13, 21:05:010255:ЗУ14, 21:05:010255:ЗУ15, 21:05:010255:ЗУ16, 21:05:010255:ЗУ17, 21:05:010255:ЗУ18, 21:05:010255:ЗУ19, 21:05:010255:ЗУ20, 21:05:010255:ЗУ21, 21:05:010255:ЗУ22, 21:05:010257:ЗУ23, 21:05:010255:ЗУ24, 21:05:010257:ЗУ25</w:t>
      </w:r>
      <w:r>
        <w:rPr/>
        <w:t xml:space="preserve"> общей площадью 27 678 кв.м, расположенных по адресу: Чувашская Республика, город Шумерл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2. Утвердить границы публичного сервитут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3. Срок публичного сервитута – 25 лет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4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90 дн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5. В соответствии с Земельным кодексом Российской Федерации государственное унитарное предприятие Чувашской Республики «Чувашгаз» Министерства строительства, архитектуры и жилищно-коммунального хозяйства Чувашской Республики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– начальника управления градостроительства и городского хозяйства</w:t>
      </w:r>
      <w:r>
        <w:rPr>
          <w:bCs/>
        </w:rPr>
        <w:t xml:space="preserve"> администрации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Шумерля 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9" w:leader="none"/>
        </w:tabs>
        <w:autoSpaceDE w:val="false"/>
        <w:spacing w:before="29" w:after="0"/>
        <w:rPr>
          <w:sz w:val="20"/>
          <w:szCs w:val="20"/>
        </w:rPr>
      </w:pPr>
      <w:r>
        <w:rPr>
          <w:sz w:val="20"/>
          <w:szCs w:val="20"/>
        </w:rPr>
        <w:t>Потапова Е.В.</w:t>
      </w:r>
    </w:p>
    <w:p>
      <w:pPr>
        <w:pStyle w:val="Normal"/>
        <w:tabs>
          <w:tab w:val="clear" w:pos="708"/>
          <w:tab w:val="left" w:pos="7219" w:leader="none"/>
        </w:tabs>
        <w:autoSpaceDE w:val="false"/>
        <w:spacing w:before="29" w:after="0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5954" w:hanging="0"/>
        <w:jc w:val="both"/>
        <w:rPr/>
      </w:pPr>
      <w:r>
        <w:rPr/>
        <w:t>от 20.05.2024 г. № 33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19" w:leader="none"/>
        </w:tabs>
        <w:autoSpaceDE w:val="false"/>
        <w:spacing w:before="29" w:after="0"/>
        <w:jc w:val="center"/>
        <w:rPr/>
      </w:pPr>
      <w:r>
        <w:rPr/>
        <w:t>ГРАНИЦЫ</w:t>
      </w:r>
    </w:p>
    <w:p>
      <w:pPr>
        <w:pStyle w:val="Normal"/>
        <w:tabs>
          <w:tab w:val="clear" w:pos="708"/>
          <w:tab w:val="left" w:pos="7219" w:leader="none"/>
        </w:tabs>
        <w:autoSpaceDE w:val="false"/>
        <w:spacing w:before="29" w:after="0"/>
        <w:jc w:val="center"/>
        <w:rPr/>
      </w:pPr>
      <w:r>
        <w:rPr/>
        <w:t xml:space="preserve">публичного сервитута с </w:t>
      </w:r>
      <w:r>
        <w:rPr>
          <w:color w:val="000000"/>
          <w:shd w:fill="FFFFFF" w:val="clear"/>
        </w:rPr>
        <w:t>целью размещения (эксплуатации) инженерного сооружения: «Строительство тепловых сетей и сетей горячего водоснабжения от газовой автоматизированной блочно-модульной котельной мощностью 14 МВт по ул. Чайковского в г. Шумерля Чувашской Республики»</w:t>
      </w:r>
    </w:p>
    <w:p>
      <w:pPr>
        <w:pStyle w:val="Normal"/>
        <w:tabs>
          <w:tab w:val="clear" w:pos="708"/>
          <w:tab w:val="left" w:pos="7219" w:leader="none"/>
        </w:tabs>
        <w:autoSpaceDE w:val="false"/>
        <w:spacing w:before="2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883"/>
        <w:gridCol w:w="2883"/>
        <w:gridCol w:w="1985"/>
      </w:tblGrid>
      <w:tr>
        <w:trPr>
          <w:trHeight w:val="75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ы,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объекта, кв.м.</w:t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она 1(1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47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3,7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27 678 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46,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5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54,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8,4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52,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1 178 431,4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50,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4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46,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4,1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7,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2,7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6,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6,5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3,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9,2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9,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9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4,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8,9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48,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4,7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7,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0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40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1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6,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40,7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3,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9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3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14,2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5,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14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1,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4,2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9,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3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7,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8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3,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1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6,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3,8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6,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7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4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42,4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9,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48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2,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1,1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2,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5,0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4,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1,8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1,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4,6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7,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3,8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6,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9,0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3,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6,2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3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2,4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0,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5,7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4,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7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3,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0,9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1,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3,5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7,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3,6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8,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8,5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4,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8,3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0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9,6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7,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41,3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3,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47,9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4,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50,5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7,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68,6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2,68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66,8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9,1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51,3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3,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44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2,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42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6,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7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1,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8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48,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6,0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48,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2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0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7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6,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5,7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73,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7,7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64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3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89,6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7,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2,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4,8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6,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4,6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8,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0,0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1,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2,7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1,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6,6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9,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1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7,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7,8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0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0,2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3,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7,5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7,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7,5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6,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2,5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7,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8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0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6,0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4,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6,0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5,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8,6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5,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8,4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8,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5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6,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33,0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6,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29,2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0,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19,6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5,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17,8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9,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08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3,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10,3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3,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9,5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8,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7,8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6,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43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9,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8,9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6,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7,9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7,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4,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9,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7,5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5,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1,8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2,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9,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2,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5,2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3,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4,8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3,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6,9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5,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9,9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3,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5,9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9,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3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5,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2,3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2,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5,0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19,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5,0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2,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3,8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6,77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6,3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5,3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5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3,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59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2,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3,6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5,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6,4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4,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0,1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3,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2,9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7,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4,4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2,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87,0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8,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85,3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2,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9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0,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2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6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2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4,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8,1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5,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8,5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1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7,8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5,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5,3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2,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2,5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52,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8,6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0,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2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2,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0,5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65,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0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0,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8,3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3,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5,3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4,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3,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0,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1,8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3,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5,1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1,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1,0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0,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2,6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1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3,2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5,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5,2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7,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2,6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1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2,7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18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3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0,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7,8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1,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5,4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4,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26,8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2,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26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6,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16,9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2,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19,2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5,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21,9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5,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25,7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2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4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4,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39,2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5,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3,1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2,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5,8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4,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0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4,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4,0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1,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49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1,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1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7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70,5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2,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68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3,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4,3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0,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1,0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1,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4,2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3,77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6,9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6,0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1,3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4,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34,8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5,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9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0,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7,3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4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98,1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9,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0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41,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96,3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43,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93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47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93,6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3,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7,7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4,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3,4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8,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94,4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7,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398,2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3,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07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2,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1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9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8,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0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4,3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3,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1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7,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11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47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423,7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она 1(2)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6,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5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13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4,7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9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3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1,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2,6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9,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6,3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3,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7,8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9,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7,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1,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3,7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8,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01,0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8,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7,1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9,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95,4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0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0,9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8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1,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7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2,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5,1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3,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2,5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6,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9,9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0,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59,9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1,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81,5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2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9,6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5,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6,9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89,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6,9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95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79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1,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4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4,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2,1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408,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2,1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338 416,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565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она 1(3)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5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7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1,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46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8,6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45,6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8,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8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2,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2,6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4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5,3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8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4,65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8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9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/>
            </w:pPr>
            <w:r>
              <w:rPr>
                <w:sz w:val="20"/>
                <w:szCs w:val="22"/>
                <w:lang w:eastAsia="en-US"/>
              </w:rPr>
              <w:t>338 326,6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4,2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9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6,9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9,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0,7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5,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8,5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32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1,3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28,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80,5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7,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5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4,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3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4,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9,3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8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1,4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10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8,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7,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6,6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2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8,5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4,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3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4,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5,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3,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7,9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6,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3,6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2,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62,9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0,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3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9,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4,7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5,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8,7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2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6,3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3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2,5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0,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5,8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03,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16,3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5,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6,0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0,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7,9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2,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60,0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3,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63,1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16,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72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7,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5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0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8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0,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91,9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5,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04,3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0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17,0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5,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28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1,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37,3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1,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24,2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9,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21,5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29,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17,8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6,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00,6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39,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92,8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17,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3,8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14,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91,4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04,8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7,6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07,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0,0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80,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68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0,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7,2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9,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0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7,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2,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2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2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8,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2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8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8,8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3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8,46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8,8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4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86,3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3,4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61,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7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58,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9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55,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9,4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42,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17,0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9,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19,6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5,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19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29,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16,3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3,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07,2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5,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908,3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48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80,2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51,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77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54,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78,0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62,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62,2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41,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2,9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9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7,9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21,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1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25,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8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4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5,3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4,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4,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7,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5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41,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7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66,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3,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77,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9,3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74,7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6,5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8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74,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2,6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81,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9,1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1,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1,6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0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2,9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7,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5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4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5,3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6,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1,5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0,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6,9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67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9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63,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9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53,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5,1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52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7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43,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8,0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40,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0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36,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0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76,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3,4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57,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1,2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63,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5,0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65,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8,2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64,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1,9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54,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6,8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46,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1,2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53,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40,3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48,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6,7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46,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3,5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46,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9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70,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4,3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73,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2,2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876,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2,5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8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36,39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19,4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9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43,3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3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46,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6,5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49,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3,9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52,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3,9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63,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98,3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2,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8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56,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71,9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60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2,6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0,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6,8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3,2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9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6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7,2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9,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7,4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1,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58,0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6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5,9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1,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3,4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2,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9,5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8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2,6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5,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09,8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5,8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06,0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9,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7,5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79,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7,3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4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88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8,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0,6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1,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3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0,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7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87,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05,7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6,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0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1,3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01,1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4,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8,6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8,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98,8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4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17,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03,5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12,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2,4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8,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0,0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6,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2,7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3,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6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6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1,6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45,2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6,0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40,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35,4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7,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38,0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33,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37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5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8,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4,9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7,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6,8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1,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3,8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4,5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38,6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9,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1,1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0,2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2,4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3,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4,1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4,5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2,8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7 997,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0,3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01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60,5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6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0,2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2,1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2,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5,0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2,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8,8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75" w:right="460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86,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2,3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3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9,31</w: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8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4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099,8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7,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2,3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4,5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5,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4,3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4,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1,5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04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18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0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3,4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3,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0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7,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0,8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23,4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3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9,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12,72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7,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12,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5,3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17,6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8,5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0,3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8,6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4,4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16,7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29,0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8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75,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55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6,7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7,7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199,4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5,1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03,2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05,2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8,3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832,7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303,4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49,7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9,9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6,1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7,3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23,4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47,3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719,6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0,2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9,6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9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5,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4,0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4,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1,47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67,7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23,24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2,8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7,2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1,7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4,7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2,9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1,61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57,7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3,63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2,6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19,58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3,7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22,15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70,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0,3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2,8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5,1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5,2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4,40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7,6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5,3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88,7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4,86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495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38 295,0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6" w:after="0"/>
              <w:ind w:left="163" w:right="14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 178 637,49</w:t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autoSpaceDE w:val="false"/>
        <w:spacing w:before="2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;Times New Roman PSMT" w:hAnsi="Times New Roman;Times New Roman PSMT" w:cs="Times New Roman;Times New Roman PSMT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;Times New Roman PSMT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11pt">
    <w:name w:val="Основной текст (2) + 11 pt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ighlightsearch">
    <w:name w:val="highlightsear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1"/>
      <w:ind w:firstLine="79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42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6" w:after="0"/>
      <w:ind w:left="163" w:right="14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13:00Z</dcterms:created>
  <dc:creator>Мартынова</dc:creator>
  <dc:description/>
  <cp:keywords/>
  <dc:language>en-US</dc:language>
  <cp:lastModifiedBy>gshum_info</cp:lastModifiedBy>
  <cp:lastPrinted>2024-05-17T15:41:00Z</cp:lastPrinted>
  <dcterms:modified xsi:type="dcterms:W3CDTF">2024-06-05T12:36:00Z</dcterms:modified>
  <cp:revision>5</cp:revision>
  <dc:subject/>
  <dc:title/>
</cp:coreProperties>
</file>