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5.01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5.01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5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6"/>
              </w:rPr>
      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Ядринского муниципального округа Чувашской Республики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Федеральным законом от 12 февраля 1998 года № 28-ФЗ                          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остановлением администрации Ядринского муниципального округа Чувашской Республики от 09 октября 2023 года № 1130 «Об утверждении Положения об организации и ведении гражданской обороны в Ядринском муниципальном округе Чувашской Республики, приказами МЧС России от 21 июля 2005 года № 575 «Об утверждении Порядка содержания и использования защитных сооружений гражданской обороны в мирное время», от 15 декабря 2002 года №583 «Об утверждении и 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Ядринского муниципального округа Чувашской Республики подержания их в постоянной готовности к использованию, 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color w:val="000000"/>
          <w:szCs w:val="26"/>
        </w:rPr>
        <w:t>1. 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Ядринского муниципального округа Чувашской Республик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2. Настоящее постановление вступает в силу со дня его официального опубликования и подлежит размещению на официальном сайте администрации Ядринского муниципального округа Чувашской Республики. </w:t>
      </w:r>
    </w:p>
    <w:p>
      <w:pPr>
        <w:pStyle w:val="BodyText2"/>
        <w:ind w:left="-85" w:right="-85" w:hanging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</w:r>
      <w:r>
        <w:rPr>
          <w:color w:val="000000"/>
          <w:szCs w:val="26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5"/>
        <w:jc w:val="both"/>
        <w:rPr/>
      </w:pPr>
      <w:r>
        <w:rPr/>
        <w:t xml:space="preserve">    </w:t>
      </w:r>
    </w:p>
    <w:p>
      <w:pPr>
        <w:pStyle w:val="23"/>
        <w:rPr/>
      </w:pPr>
      <w:r>
        <w:rPr>
          <w:sz w:val="24"/>
          <w:szCs w:val="26"/>
          <w:lang w:val="en-US" w:eastAsia="en-US"/>
        </w:rPr>
        <w:t xml:space="preserve">Глава Ядринского </w:t>
      </w:r>
      <w:r>
        <w:rPr>
          <w:color w:val="000000"/>
          <w:sz w:val="24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</w:t>
        <w:tab/>
        <w:tab/>
        <w:t xml:space="preserve"> </w:t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Ядрин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от  25.01.2024. № </w:t>
      </w:r>
      <w:r>
        <w:rPr>
          <w:rFonts w:eastAsia="Times New Roman" w:cs="Times New Roman"/>
          <w:color w:val="000000"/>
          <w:sz w:val="24"/>
          <w:szCs w:val="26"/>
          <w:lang w:val="ru-RU" w:eastAsia="zh-CN" w:bidi="ar-SA"/>
        </w:rPr>
        <w:t>57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Ядр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1. Общие положения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ab/>
      </w:r>
      <w:r>
        <w:rPr>
          <w:color w:val="000000"/>
          <w:szCs w:val="26"/>
        </w:rPr>
        <w:t>1. Настоящий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Ядринского муниципального округа Чувашской Республики разработано в соответствии с Федеральным законом от 12 февраля 1998 года № 28 – ФЗ «О гражданской обороне», Федеральным законом 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9 ноября 1999 года № 1309 «О порядке создания убежищ и иных объектов гражданской обороны», приказами МЧС России от 21 июля 2005 года № 575 «Об утверждении Порядка содержания и использования защитных сооружений гражданской обороны в мирное время», от 15 декабря 2002 года № 583  «Об утверждении и введении в действие Правил эксплуатации защитных сооружений гражданской обороны», Уставом Ядринского муниципального округа Чувашской Республики и определяет порядок создания, сохранения и подержания в состоянии постоянной готовности к использованию на территории Ядринского муниципального округа Чувашской Республики защитных сооружений гражданской обороны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2. Основные понятия, используемые в Положении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1.2.1. Убежище – защитное сооружение гражданской обороны (далее – ЗС ГО), 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Убежища создаютс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для максимальной по численности работающей в военное время смены работников организации, имеющей мобилизационное задание (заказ) (далее –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беспечивающего прием и укрытие населения в сооружениях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2.2. Укрытие –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Укрытия создаютс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хагрязнения);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2.3.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Противорадиационные укрытия создаются: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2.3. Быстровозводимое убежище – ЗС ГО, возводимое в период нарастания угрозы доя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1.2.4.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2.5. В мирное время защитные сооружения должны использоваться в интересах экономики, обслуживания населения Ядринского муниципального округа Чувашской Республики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2. Создание фонда защитных сооружений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2.1. Создание фонда ЗС ГО осуществляется заблаговременног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Ядринского муниципального округа Чувашской Республики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2. Потребность в ЗС ГО определяется администрацией Ядринского муниципального округа Чувашской Республики, исходя из необходимого количества укрытия различных категорий населен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3. Администрация Ядринского муниципального округа Чувашской Республики, в целях планомерного накопления необходимого фонда защитных сооружений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Сохранение защитных сооружений гражданской обороны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1. Сохранению подлежат все защитные сооружения и объекты гражданской обороны, расположенные на территории Ядринского муниципального округа Чувашской Республики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ам МЧС России от 15 декабря 2002 года № 583 «Об утверждении и ведении в действие Правил эксплуатации защитных сооружений гражданской обороны»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3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и этом должна быть обеспечена сохранность защитных сооружений как в целом, так и отдельных его элементов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и эксплуатации защитного сооружения в мирное время запрещаетс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ерепланировка помещен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устройство отверстий или проемов в ограждающих конструкциях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нарушение герметизации и гидроизоляци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демонтаж оборудования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рименение горючих строительных материалов для внутренней отделки помещен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загромождение путей движения, входов в ЗСГО и аварийных выход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штукатуривание потолков и стен помещен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облицовка стен керамической плитко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эксплуатация вентиляционных систем защищенной ДЭС, фильтров-поглотителей, предфильтров, средств регенерации воздуха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4. Содержание и эксплуатация защитных сооружений на приватизированных предприятиях организуется в соответствии с постановлением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й с одной стороны и Межрегиональным территориальным управлением Федерального агентства по управлению государственным имуществом с другой стороны согласно нормам, установленным приказом МЧС России от 15 декабря 2002 года № 583 «Об утверждении и ведении в действие Правил эксплуатации защитных сооружений гражданской обороны»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и использовании защитного сооружений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администрации Ядринского муниципального округа Чувашской Республик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4. Рациональное использование защитных сооружений гражданской обороны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4.1. При режиме повседневной деятельности в соответствии с действующим законодательством ЗС 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– Главы Ядринского муниципального округа Чувашской Республики по согласованию с Главным управлением МЧС России по Чувашской Республике – Чуваш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санитарно-бытовые помещения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омещения культурного обслуживания и помещения для учебных занят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технологические, транспортные и пешеходные тоннел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омещения дежурных электриков, связистов, ремонтных бригад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гаражи для легковых автомобилей, подземные стоянки автокаров и автомобиле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омещения торговли и питания (магазины, залы столовых, кафе, закусочные и др.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спортивные помещения (стрелковые тиры и залы для спортивных занятий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помещения бытового обслуживания населения (ателье, приемные пункты и др.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 вспомогательные (подсобные) помещения лечебных учреждени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4.3. При использовании ЗС ГО под складские помещения, стоянки автомобилей, мастерские допускается загрузка помещений из расчетов обеспечения приема 50 %укрываемых от расчетной вместимости сооружения (без освобождения от хранимого имущества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5. Порядок финансирования мероприятий по накоплению, содержанию, использованию и сохранению защитных сооружений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1. Финансирование мероприятий по накоплению фонда защитных сооружений и подержанию их в готовности к приему укрываемых, использованию для нужд объектов экономики и обеспечению их сохранности осуществляется в порядке, определенном постановлением Правительства Российской Федерации от 16 марта 2000 года № 227 «О возмещении расходов на подготовку и проведение мероприятий по гражданской обороне», и в соответствии с Федеральным законом от 12 февраля 1998 года № 28 – ФЗ «О гражданской обороне»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2. Обеспечение мероприятий по содержанию, использованию и сохранению защитных сооружений, находящихся в муниципальной собственности Ядринского муниципального округа Чувашской Республики, является расходным обязательством бюджета муниципального образован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с действующим законодательством является расходным обязательством бюджета этих организаций.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</w:t>
        <w:br/>
      </w:r>
    </w:p>
    <w:p>
      <w:pPr>
        <w:pStyle w:val="Normal"/>
        <w:ind w:left="0" w:right="0" w:firstLine="5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5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ab/>
      </w:r>
    </w:p>
    <w:p>
      <w:pPr>
        <w:pStyle w:val="Normal"/>
        <w:ind w:left="0" w:right="0" w:firstLine="5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35:00Z</dcterms:created>
  <dc:creator>1</dc:creator>
  <dc:description/>
  <dc:language>en-US</dc:language>
  <cp:lastModifiedBy/>
  <cp:lastPrinted>2024-01-10T14:00:00Z</cp:lastPrinted>
  <dcterms:modified xsi:type="dcterms:W3CDTF">2024-02-02T13:30:11Z</dcterms:modified>
  <cp:revision>16</cp:revision>
  <dc:subject/>
  <dc:title>Чăваш Республикин Шупашкар районěнчи Апаш Ял поселенийě</dc:title>
</cp:coreProperties>
</file>