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:0000 площадью 2,3 га, находящиеся по адресу: Чувашская Республика, Шумерлинское лесничество Порецкое участковое лесничество, квартал 61 выдел 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89 349 (Восемьдесят девять тысяч триста сорок девять) рублей 7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4 46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09:00Z</dcterms:modified>
  <cp:revision>66</cp:revision>
  <dc:subject/>
  <dc:title>Приложение № 2</dc:title>
</cp:coreProperties>
</file>