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5875</wp:posOffset>
                  </wp:positionV>
                  <wp:extent cx="686435" cy="8648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 xml:space="preserve">17.03.2023 170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>17.03.2023  № 170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spacing w:lineRule="auto" w:line="276"/>
              <w:ind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оложения администрации Шумерлинского муниципального округа Чувашской Республики «О единой дежурно-диспетчерской службе Шумерлинского муниципального округа Чувашской Республик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Указом Президента Российской Федерации  от 28 декабря 2010 года № 1632 «О совершенствовании системы обеспечения вызова экстренных оперативных служб на территории Российской Федерации», ГОСТ Р 22.7.01-2021 «Национальный стандарт Российской Федерации. Безопасность в чрезвычайных ситуациях. Единая дежурно-диспетчерская служба. Основные положения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администрация Шумерлинского муниципального округа   </w:t>
      </w:r>
      <w:r>
        <w:rPr/>
        <w:t>п о с т а н о в л я е т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администрации Шумерлинского муниципального округа Чувашской Республики «О единой дежурно-диспетчерской службе Шумерлинского муниципального округа Чувашской Республики»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Шумерлинского муниципального округа от 04.03.2022 № 124 «О создании единой дежурно-диспетчерской службы Шумерлинского муниципального округ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ведующего сектором ГО, ЧС и специальных программ администрации Шумерлинского муниципального округ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0"/>
        <w:ind w:firstLine="426"/>
        <w:jc w:val="both"/>
        <w:rPr/>
      </w:pPr>
      <w:r>
        <w:rPr/>
      </w:r>
    </w:p>
    <w:p>
      <w:pPr>
        <w:pStyle w:val="Normal"/>
        <w:spacing w:lineRule="atLeast" w:line="0"/>
        <w:ind w:firstLine="426"/>
        <w:jc w:val="both"/>
        <w:rPr/>
      </w:pPr>
      <w:r>
        <w:rPr/>
      </w:r>
    </w:p>
    <w:p>
      <w:pPr>
        <w:pStyle w:val="Normal"/>
        <w:spacing w:lineRule="atLeast" w:line="0"/>
        <w:ind w:firstLine="426"/>
        <w:jc w:val="both"/>
        <w:rPr/>
      </w:pPr>
      <w:r>
        <w:rPr/>
      </w:r>
    </w:p>
    <w:p>
      <w:pPr>
        <w:pStyle w:val="Normal"/>
        <w:ind w:right="509" w:hanging="0"/>
        <w:jc w:val="both"/>
        <w:rPr/>
      </w:pPr>
      <w:r>
        <w:rPr/>
        <w:t>Врио главы администрации</w:t>
      </w:r>
    </w:p>
    <w:p>
      <w:pPr>
        <w:pStyle w:val="BodyText2"/>
        <w:spacing w:lineRule="atLeast" w:line="0"/>
        <w:ind w:hanging="0"/>
        <w:rPr/>
      </w:pPr>
      <w:r>
        <w:rPr/>
        <w:t>Шумерлинского муниципального округа                                                           Д.И. Головин</w:t>
      </w:r>
    </w:p>
    <w:p>
      <w:pPr>
        <w:pStyle w:val="BodyText2"/>
        <w:spacing w:lineRule="atLeast" w:line="0"/>
        <w:jc w:val="right"/>
        <w:rPr/>
      </w:pPr>
      <w:r>
        <w:rPr/>
      </w:r>
    </w:p>
    <w:p>
      <w:pPr>
        <w:pStyle w:val="BodyText2"/>
        <w:spacing w:lineRule="atLeast" w:line="0"/>
        <w:jc w:val="right"/>
        <w:rPr/>
      </w:pPr>
      <w:r>
        <w:rPr/>
      </w:r>
    </w:p>
    <w:p>
      <w:pPr>
        <w:pStyle w:val="BodyText2"/>
        <w:spacing w:lineRule="atLeast" w:line="0"/>
        <w:jc w:val="right"/>
        <w:rPr/>
      </w:pPr>
      <w:r>
        <w:rPr/>
      </w:r>
    </w:p>
    <w:p>
      <w:pPr>
        <w:pStyle w:val="BodyText2"/>
        <w:spacing w:lineRule="atLeast" w:line="0"/>
        <w:jc w:val="right"/>
        <w:rPr/>
      </w:pPr>
      <w:r>
        <w:rPr/>
      </w:r>
    </w:p>
    <w:p>
      <w:pPr>
        <w:pStyle w:val="BodyText2"/>
        <w:spacing w:lineRule="atLeast" w:line="0"/>
        <w:ind w:hanging="0"/>
        <w:rPr/>
      </w:pPr>
      <w:r>
        <w:rPr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BodyText2"/>
              <w:snapToGrid w:val="false"/>
              <w:spacing w:lineRule="atLeast" w:line="0"/>
              <w:ind w:hanging="0"/>
              <w:rPr/>
            </w:pPr>
            <w:r>
              <w:rPr/>
            </w:r>
          </w:p>
          <w:p>
            <w:pPr>
              <w:pStyle w:val="BodyText2"/>
              <w:spacing w:lineRule="atLeast" w:line="0"/>
              <w:ind w:left="34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BodyText2"/>
              <w:spacing w:lineRule="atLeast" w:line="0"/>
              <w:ind w:hanging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BodyText2"/>
              <w:spacing w:lineRule="atLeast" w:line="0"/>
              <w:ind w:hanging="0"/>
              <w:jc w:val="right"/>
              <w:rPr/>
            </w:pPr>
            <w:r>
              <w:rPr/>
              <w:t>Шумерлинского муниципального округа Чувашской Республики</w:t>
            </w:r>
          </w:p>
          <w:p>
            <w:pPr>
              <w:pStyle w:val="BodyText2"/>
              <w:spacing w:lineRule="atLeast" w:line="0"/>
              <w:ind w:hanging="0"/>
              <w:jc w:val="right"/>
              <w:rPr/>
            </w:pPr>
            <w:r>
              <w:rPr/>
              <w:t>от 17.03.2023  № 170</w:t>
            </w:r>
          </w:p>
          <w:p>
            <w:pPr>
              <w:pStyle w:val="BodyText2"/>
              <w:spacing w:lineRule="atLeast" w:line="0"/>
              <w:rPr/>
            </w:pPr>
            <w:r>
              <w:rPr/>
            </w:r>
          </w:p>
          <w:p>
            <w:pPr>
              <w:pStyle w:val="BodyText2"/>
              <w:spacing w:lineRule="atLeast" w:line="0"/>
              <w:ind w:hanging="0"/>
              <w:rPr/>
            </w:pPr>
            <w:r>
              <w:rPr/>
            </w:r>
          </w:p>
        </w:tc>
      </w:tr>
    </w:tbl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ЕДИНОЙ ДЕЖУРНО-ДИСПЕТЧЕРСКОЙ СЛУЖБЕ ШУМЕРЛИНСКОГО МУНИЦИПАЛЬНОГО ОКРУГА ЧУВАШСКОЙ РЕСПУБЛИКИ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4"/>
          <w:szCs w:val="24"/>
        </w:rPr>
        <w:t>1. Термины, определения и сокращения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стоящем Положении о единой дежурно-диспетчерской службе Шумерлинского муниципального округа Чувашской Республики применены следующие сокращения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К «Безопасный город» - аппаратно-программный комплекс «Безопасный город»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- автоматизированное рабочее место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- автоматическая телефонная станц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НАСС - глобальная навигационная спутниковая систем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- гражданская оборон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- Главное управлени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С - дежурно-диспетчерская служб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 - комплекс средств автоматиза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ВС - локальная вычислительная сеть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Термические точки» - мобильное приложение «Термические точки»; МФУ - многофункциональное устройство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С - оперативная дежурная смен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ВС - орган исполнительной власти субъекта Российской Федерации; ОМСУ - орган местного самоуправл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 - потенциально опасные объекты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ЧС - единая государственная система предупреждения и ликвидации чрезвычайных ситуац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В/КВ - ультракороткие волны/короткие волны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ИВ - федеральный орган исполнительной власти Российской Федера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С - Центр управления в кризисных ситуация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С - экстренные оперативные службы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ая ситуация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о единой дежурно-диспетчерской службе Шумерлинского муниципального округа определены следующие термины с соответствующими определениями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и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Термический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ые оперативные службы - служба пожарной охраны, службам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ДДС осуществляет обеспечение деятельности ОМСУ в области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и от 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илами и средствами РСЧС муниципального уровня, предназначенными и привлекаемыми для предупреждения и ликвидации ЧС, а также в условиях ведения ГО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я и информирования населения о 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деятельности органов повседневного управления РСЧС муниципального уровня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ДДС создается ОМСУ в составе администрации Шумерлинского муниципального округа за счет ее штатной численности. Организационная структура и численность персонала зависят от категории ЕДДС и характеристик Шумерлинского муниципального округа, определяются нормативным правовым актом администрации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ЕДДС осуществляет глава Шумерлинского муниципального округа, непосредственное - руководитель ЕДДС заведующий сектором ГО, ЧС и специальных программ администрации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Чувашской Республик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ДДС обеспечивает координацию деятельности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ам по вопросам совместных действий ДДС в ЧС и при реагировании на ЧС (происшествия)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, действующими на территории Шумерлинского муниципального округа, и ЕДДС соседних муниципальных образований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Чувашской Республик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Чувашской Республик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Чувашской Республики, настоящим Положением, а также соответствующими нормативными правовыми актами администрации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ЕДДС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выполняет следующие основные задачи: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ординации сил и средств РСЧС и ГО, их совместных действий, расположенных на территории Шумерлинского муниципального округа  «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Шумерлинского муниципального округа. Планом гражданской обороны и защиты населения Шумерлинского муниципального округа Чувашской Республики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и использованием информационных систем, в том числе АИУС РСЧС (через «Личный кабинет ЕДДС»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руководящего состава ОМСУ, органов управления и сил муниципального звена территориальной подсистемы РСЧС, ДДС о ЧС (происшествии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овещения и информирования населения о ЧС (происшествии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в установленном порядке в целях оперативного реагирования на ЧС (происшествия) с органами управления муниципального звена территориальной подсистемы РСЧС, ОМСУ и ДДС, а также с органами управления ГО при подготовке к ведению и ведении ГО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ДДС, сил муниципального звена территориальной подсистемы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-112 и контроля результатов реагирова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функции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ДС возлагаются следующие основные функции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едача сигналов оповещения и экстренной информа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регистрация и документирование всех входящих и исходящих сообщений и вызовов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от ДДС, действующих на территории Шумерлинского муниципального округа,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Шумерлинского муниципального округа вариантов управленческих решений по ликвидации ЧС (происшествии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ДДС и сил муниципального звена территориальной подсистемы РСЧС, привлекаемых к ликвидации ЧС (происшествия), об обстановке, принятых и рекомендуемых мера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оповещения и информирования населения о ЧС по решению главы Шумерлинского муниципального округа (председателя КЧС и ОПБ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в оперативном режиме информации о возникающих аварийных ситуациях на объектах жилищно-коммунального хозяйства Шумерлинского муниципального округа и обеспечение контроля устранения аварийных ситуаций на объектах жилищно-коммунального хозяйства Шумерлинского муниципального округа посредством МКА ЖК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КЧС и ОПБ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Шумерлинского муниципального округа (в том числе их ДДС), силах и средствах ГО и РСЧС на территории Шумерлинского муниципального округа, объекта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 (при наличии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 ЦУКС ГУ МЧС России по Чувашской Республик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чальнико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(старост населенных пунктов), организаторов мероприятий с массовым пребыванием людей, туристических групп на территории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ЕДДС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д заступлением очередной ОДС на дежурство заведующий сектором ГО, ЧС и специальных программ администрации Шумерлинского муниципального округа (или лицом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меняющейся ОДС ЕДДС заведующий сектором ГО, ЧС и специальных программ администрации Шумерлинского муниципального округа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Чувашской Республики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Ежемесячно заведующий сектором ГО, ЧС и специальных программ администрации Шумерлинского муниципального округа (или лицом его замещающим) проводится анализ функционирования ЕДДС и организации взаимодействия с ДДС, действующими на территории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нализы функционирования ЕДДС и организации взаимодействия с ДДС, действующими на территории Шумерлинского муниципального округа, ежегодно рассматриваются на заседании КЧС и ОПБ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ы функционирования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ДДС функционирует в режимах: повседневной деятельности - при отсутствии угрозы возникновения ЧС; повышенной готовности - при угрозе возникновения ЧС; чрезвычайной ситуации - при возникновении и ликвидации ЧС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Шумерлинского муниципального округа, заведующий сектором ГО, ЧС и специальных программ администрации Шумерлинского муниципального округа, в ЭОС, которые необходимо направить к месту или задействовать при ликвидации ЧС (происшествий), в ЦУКС ГУ МЧС России по Чувашской Республики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ы Шумерлинского муниципального округа (председателя КЧС и ОПБ) с пункта управления ЕДДС проводит информирование населения о ЧС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(при наличии) и АИУС РС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, корректировку и согласование с ДДС, действующими на территории Шумерлинского муниципального округа, соглашений и регламентов информационного взаимодействия при реагировании на ЧС (происшествия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устранением неисправностей и аварий на системах жизнеобеспечения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Чувашской Республики, об угрозах возникновения ЧС (происшествий) и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ей развития обстановки по неблагоприятному прогнозу в пределах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необходимых изменений и дополнений в электронные паспорта территорий Шумерлинского муниципального округа и личный кабинет ЕДДС в соответствии с методическими рекомендациями, разрабатываемыми МЧС России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ДС взаимодействует с ДДС, функционирующими на территории Шумерлинского муниципального округ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общения, идентифицированные как сообщения об угрозе возникновения или возникновении ЧС (происшествия), поступившие в ДДС согласно соглашениям об информационном взаимодействии, передаются в ЕДДС. Сообщения о ЧС (происшествиях), которые не относятся к сфере ответственности принявшей их ДДС, незамедлительно передаются соответствующей ДДС по предназначению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режим повышенной готовности ЕДДС, привлекаемые ЭОС и ДДС организаций (объектов) переводятся решением главы Шумерлинского муниципального округа при угрозе возникновения ЧС. В режиме повышенной готовности ЕДДС дополнительно осуществляет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уководителями соответствующих служб по вопросам подготовки сил и средств муниципального звена территориальной подсистемы РСЧС, ЭОС и ДДС организаций (объектов) к действиям в случае возникновения ЧС (происшествия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и персональный вызов должностных лиц КЧС и ОПБ Шумерлинского муниципального округа, специалиста по делам ГО и ЧС администрации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 информации об угрозе возникновения ЧС (происшествия) по подчиненности, в первоочередном порядке председателю КЧС и ОПБ Шумерлинского муниципального округа, заведующий сектором ГО, ЧС и специальных программ администрации Шумерлинского муниципального округа, в ЭОС, которые необходимо направить к месту или задействовать при ликвидации ЧС (происшествия), в ЦУКС ГУ МЧС России по Чувашской Республики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 анализ данных наблюдения и контроля за обстановкой на территории Шумерлинского муниципального округа, на ПОО, опасных производственных объектах, а также за состоянием окружающей среды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озможной обстановки, подготовку предложений по действиям привлекаемых ЭОС и ДДС организаций, сил и средств муниципального звена территориальной подсистемы РСЧС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Шумерлинского муниципального округа в целях предотвращения 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населения о ЧС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ы Шумерлинского муниципального округ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ов в органы управления в установленном порядке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информации об угрозе возникновения ЧС до начальников территориальных отделов УБРТ администрации Шумерлинского муниципального округа, старост населенных пунктов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 ЦУКС ГУ МЧС России по Чувашской Республики 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Шумерлинского муниципального округа при возникновении ЧС. В этом режиме ЕДДС дополнительно осуществляет выполнение следующих задач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нимает решения по защите и спасению людей (в рамках своих полномочий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Шумерлинского муниципального округа, проводит оповещение старост населенных пунктов и начальников территориальных отделов УБР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ерлинского муниципального округа в соответствии со схемой опов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ы Шумерлинского муниципального округ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стоянное информационное взаимодействие с руководителем ликвидации ЧС, Главой Шумерлинского муниципального округа (председателем КЧС и ОПБ), ОДС ЦУКС ГУ МЧС России по Чувашской Республики, оперативным штабом ликвидации ЧС и тушения пожаров, ЭОС, ДДС организаций, а также со старостами населенных пунктов и начальников территориальных отделов УБР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ерлинского муниципального округа о ходе реагирования на ЧС и ведения аварийно-восстановительных работ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в решение КЧС и ОПБ Шумерлинского муниципального округа на ликвидацию ЧС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учет сил и средств территориальной подсистемы РСЧС, действующих на территории Шумерлинского муниципального округа, привлекаемых к ликвидации ЧС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подготовке к ведению и ведении ГО ЕДДС осуществляет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повещения руководящего состава ГО Шумерлинского муниципального округа, сил ГО, дежурных служб (руководителей) социально значимых объектов и дежурных (дежурно-диспетчерских) служб организаций,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повещения населения, находящегося на территории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иема от организаций, расположенных на территории Шумерлинского муниципального округа, информации по выполнению мероприятий ГО с доведением ее до органа управления ГО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сил и средств ГО, привлекаемых к выполнению мероприятий ГО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ЕДДС информация доводится до всех заинтересованных ДДС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Шумерлинского муниципального округа, инструкциями дежурно-диспетчерскому персоналу ЕДДС по действиям в условиях особого период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 и структура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ЕДДС Шумерлинского муниципального округа включает в себя персонал ЕДДС, технические средства управления, связи и оповеще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остав персонала ЕДДС входят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-диспетчерский персонал ЕДДС, операторы - 112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Шумерлинского муниципального округа (наличия ПОО, состояния транспортной инфраструктуры, наличия рисков возникновения ЧС (происшествий))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оличество операторов - 112 в составе ОДС определяется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исленный состав ЕДДС при необходимости может быть дополнен другими должностными лицами по решению главы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мплектование и подготовка кадров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плектование ЕДДС персоналом осуществляется в порядке, установленном ОМСУ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Мероприятия оперативной подготовки осуществляются в ходе проводимых ЦУКС ГУ МЧС России по Чувашской Республики тренировок, а также в ходе тренировок с ДДС, действующими на территории Шумерлинского муниципального округа, при проведении различных учений и тренировок с органами управления и силами РСЧС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 дополнительное профессиональное образование диспетчера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диспетчеров ЕДДС проводят в учебно-методических центрах по ГО и ЧС, на курсах ГО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и необходимости дежурно-диспетчерский персонал ЕДДС может быть направлен на прохождение стажировки в ЦУКС ГУ МЧС Росси по Чувашской Республик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руководству и дежурно-диспетчерскому персоналу ЕДДС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уководство и дежурно-диспетчерский персонал ЕДДС должны знать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возникновения ЧС (происшествий), характерные для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деление, численность населения, географические, климатические и природные особенности Шумерлинского муниципального округа и Чувашской Республики, а также другую информацию о регионе и муниципальном образован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оседних муниципальных образова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и должностные инструк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действий персонала ЕДДС в различных режимах функционирова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яющие действия персонала ЕДДС по сигналам управления и опов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ведения делопроизводств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уководитель (старший инспектор) ЕДДС должен обладать навыками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Шумерлинского муниципального округа и службами жизнеобеспечения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ведение занятий, тренировок и уч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в работе информационные системы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держание в постоянной готовности к выполнению задач средств связи, ЭВТ установленной в помещении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неисправностей оборудования и средств связи, своевременно организовывать их ремонт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и контроль работы по сбору, обработке и своевременному внесению необходимой информации в электронные паспорта территорий и «Личный кабинет ЕДДС»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Требования к старшему диспетчеру ЕДДС: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ежурно-диспетчерский персонал ЕДДС должен обладать навыками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 оценку достоверности поступающей информаци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о оперативно осуществлять подготовку управленческих, организационных и планирующих документов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своей работе данные прогнозов развития обстановк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редств массовой информации в сети интернет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анные информационных систем и расчетных задач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-справочными ресурсами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 и др.)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набирать на клавиатуре текст со скоростью не менее 150 символов в минуту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говорить по телефону и радиостанции одновременно с работой за компьютером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Шумерлинского муниципального округа о ЧС, руководителей сил и средств, участвующих в ликвидации Ч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аппаратуру информирования и оповещения насел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нформационно-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ежурно-диспетчерскому персоналу ЕДДС запрещено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лефонные переговоры, не связанные с несением оперативного дежурства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какую-либо информацию средствам массовой информации и посторонним лицам без указания руководства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 помещения ЕДДС посторонних лиц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с места несения оперативного дежурства без разрешения руководителя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Требования к дежурно-диспетчерскому персоналу ЕДДС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него профессионального образова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техническими средствами, установленными в зале ОДС ЕДД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документов в области защиты населения и территор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й подготовки по установленной программе по направлению деятельност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К дежурно-диспетчерскому персоналу ЕДДС могут предъявляться дополнительные требова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ебования к помещениям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ЕДДС представляет собой рабочие помещения для персонала ЕДДС, оснащенные необходимыми техническими средствами и документацией. ЕДДС размещается в помещениях, предоставляемых ОМСУ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асчет потребности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Зал ОДС ЕДДС должен обеспечивать возможность одновременной работы в едином информационном пространстве ОДС, а также главы Шумерлинского муниципального округа (председателя КЧС и ОПБ), заместителя председателя КЧС и ОПБ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Для предотвращения несанкционированного доступа посторонних лиц зал ОДС ЕДДС оборудуется запорным устройством. Порядок допуска в помещения ЕДДС устанавливается администрацией Шумерлинского муниципального округ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ребования к оборудованию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, единый центр оперативного реагирования АПК «Безопасный город» (при наличии), КСА системы - 112, систему связи и систему оповещения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хранения, обработки и передачи данны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идеоконференцсвяз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тображения информац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 Система хранения, обработки и передачи данных должна состоять из следующих элементов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ВС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хранения и обработки данных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1.2. 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1. Видеокодек может быть реализован как на аппаратной, так и на программной платформе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3. Микрофонное оборудование должно обеспечивать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чивость речи всех участников селекторного совеща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е "обратной связи"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/выключение микрофонов участниками совеща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более чем одного микрофон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для подключения микрофонов может быть использован микшерный пульт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истема связи и система оповещения должна включать в себя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телефонной связи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нутренней связ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 Система телефонной связи ЕДДС должна состоять из следующих элементов: телефонные аппараты, система записи телефонных переговоров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1. Телефонные аппараты должны обеспечивать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номера звонящего абонента на диспле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омера вызываемого абонента одной кнопко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ую работу нескольких ли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 переадресации абонент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ключения дополнительных консолей для расширения количества абонентов с прямым набором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2. Система записи телефонных переговоров должна обеспечивать запись всех исходящих и входящих телефонных разговоров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3. Должны быть обеспечены телефонные каналы связи между ЕДДС и ЦУКС ГУ МЧС России по Чувашской Республики, ЕДДС соседних муниципальных образований, а также с ДДС, действующими на территории Шумерлинского муниципального округа, в том числе ДДС ПОО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Шумерлинского муниципального округа, ДДС, населения на территории Шумерлинского муниципального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электрических, электронных сирен и мощных акустических систем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операторов связи и ведомственные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ая сеть интернет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говорящие средства на подвижных объектах, мобильные и носимые средства оповещения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йствование средств системы оповещения населения должно осуществляться старшим диспетчером ЕДД со своего рабочего места (дежурным оперативным) по решению главы Шумерлинского муниципального округа (председателя КЧС и ОПБ) с последующим докладом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Шумерлинского муниципального округ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инансирование ЕДДС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Финансирование создания и деятельности ЕДДС может осуществляться из: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Шумерлинского муниципального округа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 в соответствии с законодательством Российской Федерации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ЕДДС пользуется закрепленным за ним имуществом, в установленном законом порядке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Уровень заработной платы сотрудников ЕДДС должен быть не ниже минимального размера оплаты труда.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ребования к защите информации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1" w:right="18" w:firstLine="737"/>
      <w:jc w:val="both"/>
    </w:pPr>
    <w:rPr>
      <w:color w:val="000000"/>
      <w:spacing w:val="-1"/>
      <w:sz w:val="28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priroda</dc:creator>
  <dc:description/>
  <cp:keywords/>
  <dc:language>en-US</dc:language>
  <cp:lastModifiedBy>Татьяна Евгеньевна Круглова</cp:lastModifiedBy>
  <cp:lastPrinted>2023-03-15T11:40:00Z</cp:lastPrinted>
  <dcterms:modified xsi:type="dcterms:W3CDTF">2023-03-17T08:45:00Z</dcterms:modified>
  <cp:revision>50</cp:revision>
  <dc:subject/>
  <dc:title>Чёваш Республики</dc:title>
</cp:coreProperties>
</file>