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5 февраля 2025 года № 94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>21:09:000000:207</w:t>
      </w:r>
    </w:p>
    <w:p>
      <w:pPr>
        <w:pStyle w:val="Normal"/>
        <w:jc w:val="center"/>
        <w:rPr/>
      </w:pPr>
      <w:r>
        <w:rPr/>
        <w:t xml:space="preserve">площадью 2,7 га, расположенные по адресу: Чувашская Республика, Вурнарское лесничество, Авруйское участковое лесничество, квартал 16, выдел 33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5 февраля 2025 года № 94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9:000000:207 </w:t>
      </w:r>
      <w:r>
        <w:rPr/>
        <w:t>площадью 2,7 га, расположенные по адресу: Чувашская Республика, Вурнарское лесничество, Авруйское участковое лесничество, квартал 16, выдел 33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Вурна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Вурна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марта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марта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31 671</w:t>
      </w:r>
      <w:r>
        <w:rPr>
          <w:bCs/>
        </w:rPr>
        <w:t xml:space="preserve"> (Тридцать одна тысяча шестьсот семьдесят один) рубль 20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1 583  </w:t>
      </w:r>
      <w:r>
        <w:rPr/>
        <w:t xml:space="preserve">руб. </w:t>
      </w:r>
      <w:r>
        <w:rPr>
          <w:lang w:val="ru-RU"/>
        </w:rPr>
        <w:t>56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февра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марта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марта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Вурнар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 xml:space="preserve">, расположенное по адресу: </w:t>
      </w:r>
      <w:r>
        <w:rPr>
          <w:szCs w:val="28"/>
        </w:rPr>
        <w:t xml:space="preserve">429220, </w:t>
      </w:r>
      <w:r>
        <w:rPr>
          <w:szCs w:val="26"/>
        </w:rPr>
        <w:t>Чувашская Республика,</w:t>
      </w:r>
      <w:r>
        <w:rPr>
          <w:szCs w:val="28"/>
        </w:rPr>
        <w:t xml:space="preserve"> Вурнарский район, п. Вурнары, ул. Лесхозная, д. 1, телефон 8 (835 37) 2-51-37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2-26T10:25:00Z</dcterms:modified>
  <cp:revision>161</cp:revision>
  <dc:subject/>
  <dc:title>Приложение № 2</dc:title>
</cp:coreProperties>
</file>