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-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выявлении правообладателя ранее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учтенного объекта недвижим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</w:t>
      </w:r>
      <w:r>
        <w:rPr>
          <w:b/>
        </w:rPr>
        <w:t>п о с т а н о в л я е т: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 xml:space="preserve">1. В отношении объектов недвижимости, расположенных по адресу: Чувашская Республика, р-н. Комсомольский, д. Новое Бикмурзино, ул. Комсомольская, д. 2а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-  зерносклада с кадастровым номером 21:13:000000:2186, площадь 275 кв. 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- артскважины с кадастровым номером 21:13:000000:2195, площадь 23,9 кв. 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- зерносклада с кадастровым номером 21:13:000000:2197, площадь 105,3 кв. 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2. В</w:t>
      </w:r>
      <w:r>
        <w:rPr/>
        <w:t xml:space="preserve"> </w:t>
      </w:r>
      <w:r>
        <w:rPr>
          <w:color w:val="000000"/>
          <w:sz w:val="26"/>
          <w:szCs w:val="26"/>
        </w:rPr>
        <w:t xml:space="preserve">отношении объекта недвижимости - здания, расположенного по адресу: Чувашская Республика, р-н. Комсомольский, д. Новое Бикмурзино, ул. Комсомольская, д. 1а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- здание с кадастровым номером 21:13:090401:469, площадь 2029,3 кв. 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3.</w:t>
      </w:r>
      <w:r>
        <w:rPr/>
        <w:t xml:space="preserve"> </w:t>
      </w:r>
      <w:r>
        <w:rPr>
          <w:color w:val="000000"/>
          <w:sz w:val="26"/>
          <w:szCs w:val="26"/>
        </w:rPr>
        <w:t xml:space="preserve">В отношении объекта недвижимости - здание, расположенное по адресу: Чувашская Республика, р-н. Комсомольский, д. Новое Бикмурзино, ул. Комсомольская, д. 1 к.1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 зернохранилище с кадастровым номером 21:13:090602:87, площадь 550,8 кв. 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4.</w:t>
      </w:r>
      <w:r>
        <w:rPr/>
        <w:t xml:space="preserve"> </w:t>
      </w:r>
      <w:r>
        <w:rPr>
          <w:color w:val="000000"/>
          <w:sz w:val="26"/>
          <w:szCs w:val="26"/>
        </w:rPr>
        <w:t xml:space="preserve">В отношении объекта недвижимости - здание, расположенное по адресу: Чувашская Республика, р-н. Комсомольский, д. Новое Бикмурзино, ул. Комсомольская, д. 1 к.2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-  помещение для содержания свиней с кадастровым номером 21:13:090602:88, площадь 359,1 кв. 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в качестве их правообладателя, владеющего данными объектами недвижимости, выявлен Атласкин Григорий Васильевич, ……….. года рождения, место рождения – …………, паспорт гражданина Российской Федерации ………….., выдан ………. года, СНИЛС ………….., адрес места жительства: Чувашская Республика, Комсомольский р-н, …………………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 </w:t>
      </w:r>
      <w:r>
        <w:rPr>
          <w:color w:val="000000"/>
        </w:rPr>
        <w:t>Право собственности Атласкина Григория Васильевича на указанные в пункте 1 настоящего постановления здания подтверждаются Договором купли-продажи земельного участка №21 от 09.04.2012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6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. 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омсомольского </w:t>
      </w:r>
    </w:p>
    <w:p>
      <w:pPr>
        <w:pStyle w:val="Normal"/>
        <w:jc w:val="both"/>
        <w:rPr/>
      </w:pPr>
      <w:r>
        <w:rPr/>
        <w:t xml:space="preserve">муниципального округа                                                                                             Н.Н.Раськин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2:58:00Z</dcterms:created>
  <dc:creator>smev</dc:creator>
  <dc:description/>
  <cp:keywords/>
  <dc:language>en-US</dc:language>
  <cp:lastModifiedBy>Федорова Татьяна Михайловна</cp:lastModifiedBy>
  <cp:lastPrinted>2024-04-22T13:45:00Z</cp:lastPrinted>
  <dcterms:modified xsi:type="dcterms:W3CDTF">2024-07-26T12:58:00Z</dcterms:modified>
  <cp:revision>2</cp:revision>
  <dc:subject/>
  <dc:title> </dc:title>
</cp:coreProperties>
</file>