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46"/>
        <w:gridCol w:w="4155"/>
      </w:tblGrid>
      <w:tr>
        <w:trPr>
          <w:trHeight w:val="253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ЙЫШ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.11.2022  982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Çěмěр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.11.2022  № 98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 Шумерля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TextBody"/>
        <w:shd w:fill="auto" w:val="clear"/>
        <w:spacing w:lineRule="atLeast" w:line="0"/>
        <w:ind w:right="4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проведению инвентаризации защитных сооружений гражданской обороны 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Чувашской Республики</w:t>
      </w:r>
    </w:p>
    <w:p>
      <w:pPr>
        <w:pStyle w:val="TextBody"/>
        <w:shd w:fill="auto" w:val="clear"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от 26.11.2007 № 804 «Об утверждении Положения о гражданской обороне в Российской Федерации», руководствуясь Уставом Шумерлинского муниципального округа,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 xml:space="preserve">Создать комиссию по проведению инвентаризации защитных сооружений гражданской обороны на территории Шумерлинского муниципального округа </w:t>
      </w:r>
      <w:r>
        <w:rPr>
          <w:rFonts w:cs="Times New Roman" w:ascii="Times New Roman" w:hAnsi="Times New Roman"/>
        </w:rPr>
        <w:t>Чувашской Республик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Утвердить: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Положение по проведению инвентаризации защитных сооружений гражданской обороны на территории Шумерлинского муниципального округа </w:t>
      </w:r>
      <w:r>
        <w:rPr>
          <w:rFonts w:cs="Times New Roman" w:ascii="Times New Roman" w:hAnsi="Times New Roman"/>
        </w:rPr>
        <w:t>Чувашской Республики</w:t>
      </w:r>
      <w:r>
        <w:rPr>
          <w:rFonts w:eastAsia="Times New Roman" w:cs="Times New Roman" w:ascii="Times New Roman" w:hAnsi="Times New Roman"/>
          <w:color w:val="000000"/>
        </w:rPr>
        <w:t xml:space="preserve"> в соответствии с приложением  № 1 к настоящему постановлению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 Состав комиссии по проведению инвентаризации защитных сооружений гражданской обороны на территории Шумерлинского муниципального округа </w:t>
      </w:r>
      <w:r>
        <w:rPr>
          <w:rFonts w:cs="Times New Roman" w:ascii="Times New Roman" w:hAnsi="Times New Roman"/>
        </w:rPr>
        <w:t>Чувашской Республики</w:t>
      </w:r>
      <w:r>
        <w:rPr>
          <w:rFonts w:eastAsia="Times New Roman" w:cs="Times New Roman" w:ascii="Times New Roman" w:hAnsi="Times New Roman"/>
          <w:color w:val="000000"/>
        </w:rPr>
        <w:t xml:space="preserve"> по должностям в соответствии с приложением  № 2 к настоящему постановлению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Рекомендовать руководителям предприятий, организаций, осуществляющим деятельность на территории Шумерлинского муниципального округа </w:t>
      </w:r>
      <w:r>
        <w:rPr>
          <w:rFonts w:cs="Times New Roman" w:ascii="Times New Roman" w:hAnsi="Times New Roman"/>
        </w:rPr>
        <w:t>Чувашской Республики</w:t>
      </w:r>
      <w:r>
        <w:rPr>
          <w:rFonts w:eastAsia="Times New Roman" w:cs="Times New Roman" w:ascii="Times New Roman" w:hAnsi="Times New Roman"/>
          <w:color w:val="000000"/>
        </w:rPr>
        <w:t>, создать комиссии по проведению инвентаризации защитных сооружений гражданской обороны на подведомственной им территор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Шумерлинского муниципального округа Головина Д.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509" w:hanging="0"/>
        <w:jc w:val="both"/>
        <w:rPr/>
      </w:pPr>
      <w:r>
        <w:rPr>
          <w:rFonts w:cs="Times New Roman" w:ascii="Times New Roman" w:hAnsi="Times New Roman"/>
        </w:rPr>
        <w:t>Глава Шумерлинского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 Л.Г. Рафи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11.2022  № 982</w:t>
      </w:r>
    </w:p>
    <w:p>
      <w:pPr>
        <w:pStyle w:val="Normal"/>
        <w:shd w:fill="FFFFFF" w:val="clear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jc w:val="center"/>
        <w:rPr/>
      </w:pPr>
      <w:r>
        <w:rPr>
          <w:b/>
        </w:rPr>
        <w:t>о комиссии по инвентаризации защитных сооружений гражданской оборон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территории Шумерлинского муниципального округа Чувашской Республ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1.1. Настоящее Положение разработано в соответствии с положениями Федерального закона от 12.02.1998 № 28-ФЗ «О гражданской обороне», постановлений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 (далее - Правила эксплуатации защитных сооружений гражданской обороны) и устанавливает порядок создания, цели и задачи комиссии по инвентаризации защитных сооружений гражданской обороны (далее – ЗС ГО) на территории Шумерлинского муниципального округа Чувашской Республики (далее - комиссия)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1.2. Комиссия создается в целях организации проведения инвентаризации защитных сооружений гражданской обороны на территории Шумерлинского муниципального округа Чувашской Республики (далее – Шумерлинский муниципальный округ)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1.3. Порядок организации и проведения инвентаризационных мероприятий должен обеспечивать защиту сведений о состоянии инженерной защиты населения.</w:t>
      </w:r>
    </w:p>
    <w:p>
      <w:pPr>
        <w:pStyle w:val="ConsPlusNormal"/>
        <w:spacing w:lineRule="atLeast" w:line="0"/>
        <w:ind w:firstLine="540"/>
        <w:jc w:val="both"/>
        <w:rPr>
          <w:lang w:val="en-US"/>
        </w:rPr>
      </w:pPr>
      <w:r>
        <w:rPr/>
        <w:t>1.4. В своей деятельности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Чувашской Республики, нормативными правовыми актами Шумерлинского муниципального округа, а также настоящим Положением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1.5. К объектам, подлежащим инвентаризации, относятся ЗС ГО (убежища и противорадиационные укрытия) независимо от ведомственной принадлежности и форм собственности организаций, которым они переданы в пользование (на баланс) и расположены на территории Шумерлинского муниципального округа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</w:r>
    </w:p>
    <w:p>
      <w:pPr>
        <w:pStyle w:val="ConsPlusNormal"/>
        <w:spacing w:lineRule="atLeast" w:line="0"/>
        <w:jc w:val="center"/>
        <w:rPr>
          <w:b/>
          <w:b/>
        </w:rPr>
      </w:pPr>
      <w:r>
        <w:rPr>
          <w:b/>
        </w:rPr>
        <w:t>2. Цели, задачи и порядок создания комиссии</w:t>
      </w:r>
    </w:p>
    <w:p>
      <w:pPr>
        <w:pStyle w:val="ConsPlusNormal"/>
        <w:spacing w:lineRule="atLeast" w:line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1. Комиссия создается в целях организации инвентаризации защитных сооружений гражданской обороны и осуществления непосредственных практических инвентаризационных мероприятий, выявление фактического наличия ЗС ГО, их характеристик и сопоставление последних с учетными данным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2. Задачами комиссии являются: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2.1 Проверка наличия и состояния документации учета ЗС ГО, их соответствие реестрам учета государственного и муниципального имущества органов, осуществляющих управление имуществом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2.2. Фактическое наличие ЗС ГО, его состав и основные характеристики определяются путем обязательной сверки всей необходимой правовой и технической документаци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2.3. Визуальный осмотр ЗС ГО с фотофиксацией основных элементов ЗС ГО (5-8 снимков):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- общее состояние сооружения, состояние входов, аварийных выходов, воздухозаборных и вытяжных каналов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- состояние несущих и ограждающих строительных конструкций (осмотром поверхностей стен, потолков, полов) во всех помещениях ЗС ГО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- у отдельно стоящих ЗС ГО – состояние обвалования, у встроенных – состояние отмостки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- исправность систем вентиляции, водоснабжения, отопления, канализации, электроснабжения, связи, автоматики и другого оборудования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- исправность защитно-герметических и герметических ворот, дверей, ставен и других защитных устройств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спользование площадей помещений для нужд экономики и обслуживания насел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и состояние средств пожаротуш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технической и эксплуатационной документации в соответствии с Правилами эксплуатации защитных сооружений гражданской обороны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2.4. подготовка и предоставление на утверждение главе Шумерлинского муниципального округа сводного акта инвентаризации защитных сооружений гражданской обороны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3. Комиссия создается постановлением администрации Шумерлинского муниципального округа, утверждающим состав комиссии по должностям и Положение о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tLeast" w:line="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ConsPlusNormal"/>
        <w:spacing w:lineRule="atLeast" w:line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 Комиссия осуществляет свою деятельность в форме заседаний, совещаний, а также в ходе повседневной деятельности членов комисси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2. Формы и методы работы комиссии устанавливаются ее председателем, в его отсутствие - секретарем в зависимости от задач, решаемых комиссией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3. Заседания комиссии проводятся по мере необходимости и считаются правомочными, если на них присутствует более половины членов комисси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ля Комиссии, член Комиссии обязан до начала заседания заявить об этом. В таком случае соответствующий член Комиссии не принимает участие в рассмотрении указанного вопроса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5. Решение комиссии принимаются простым большинством голосов присутствующих на заседании путем открытого голосова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6. Результаты оценки технического состояния ЗС ГО оформляются актом, форма которого приведена в приложении № 13 к Правилам эксплуатации защитных сооружений гражданской обороны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, форма которой приведена в приложении № 14 Правилам эксплуатации защитных сооружений гражданской обороны. Кроме того, недостатки, выявленные в ходе оценки технического состояния ЗС ГО, предложения по их устранению отражаются в журнале оценки технического состояния ЗС ГО (приложение № 7 к Правилам эксплуатации защитных сооружений гражданской обороны).</w:t>
      </w:r>
    </w:p>
    <w:p>
      <w:pPr>
        <w:pStyle w:val="ConsPlusNormal"/>
        <w:spacing w:lineRule="atLeast" w:line="0"/>
        <w:jc w:val="center"/>
        <w:rPr/>
      </w:pPr>
      <w:r>
        <w:rPr/>
      </w:r>
    </w:p>
    <w:p>
      <w:pPr>
        <w:pStyle w:val="ConsPlusNormal"/>
        <w:spacing w:lineRule="atLeast" w:line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"/>
        <w:spacing w:lineRule="atLeast" w:line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4.1. Мероприятия, проводимые комиссией осуществляются с целью выявления фактического наличия ЗС ГО, их характеристик и сопоставление последних с учетными данными, определения фактического состояния ЗС ГО и выработка предложений об их дальнейшей эксплуатации, проверка наличия учетных и правоустанавливающих документов ЗС ГО и соответствия содержащихся в них сведений фактическим данным, приведение учетных данных в соответствии с фактическими параметрами ЗС ГО, выявления пользователей, установления собственников ЗС ГО, выявление эффективного и неэффективного использования ЗС ГО, определение мер, направленных на обеспечение сохранности и повышение эффективности использования ЗС ГО, выработка предложений для принятия решений о дальнейшем использовании ЗС ГО, не отвечающих требованиям, предъявляемым к ЗС ГО, определения перечня защитных сооружений, необходимых для осуществления полномочий в области гражданской обороны и защиты населения администрацией Шумерлинского муниципального округа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 xml:space="preserve"> </w:t>
      </w:r>
      <w:r>
        <w:rPr/>
        <w:t>4.2. Инвентаризация осуществляется по месту нахождения ЗС ГО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11.2022  № 98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Состав комиссии </w:t>
        <w:br/>
        <w:t xml:space="preserve">по проведению инвентаризации защитных сооружений гражданской обороны, </w:t>
        <w:br/>
        <w:t>расположенных на территории Шумерлинского муниципального округа по должностям</w:t>
      </w:r>
    </w:p>
    <w:p>
      <w:pPr>
        <w:pStyle w:val="Style19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5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</w:tblGrid>
      <w:tr>
        <w:trPr/>
        <w:tc>
          <w:tcPr>
            <w:tcW w:w="8657" w:type="dxa"/>
            <w:tcBorders/>
          </w:tcPr>
          <w:p>
            <w:pPr>
              <w:pStyle w:val="Style19"/>
              <w:spacing w:before="0" w:after="120"/>
              <w:ind w:firstLine="567"/>
              <w:jc w:val="both"/>
              <w:rPr/>
            </w:pPr>
            <w:r>
              <w:rPr/>
              <w:t>1. Первый заместитель главы администрации –</w:t>
            </w:r>
            <w:r>
              <w:rPr>
                <w:color w:val="000000"/>
                <w:shd w:fill="FFFFFF" w:val="clear"/>
              </w:rPr>
              <w:t xml:space="preserve"> начальник Управления по благоустройству и развитию территорий</w:t>
            </w:r>
            <w:r>
              <w:rPr/>
              <w:t xml:space="preserve"> администрации Шумерлинского муниципального округа, председатель комиссии;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Style19"/>
              <w:spacing w:before="0" w:after="120"/>
              <w:ind w:firstLine="567"/>
              <w:jc w:val="both"/>
              <w:rPr/>
            </w:pPr>
            <w:r>
              <w:rPr/>
              <w:t>2. Заместитель главы администрации –</w:t>
            </w:r>
            <w:r>
              <w:rPr>
                <w:color w:val="000000"/>
                <w:shd w:fill="FFFFFF" w:val="clear"/>
              </w:rPr>
              <w:t xml:space="preserve"> начальник отдела сельского хозяйства и экологии </w:t>
            </w:r>
            <w:r>
              <w:rPr/>
              <w:t>администрации Шумерлин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Style19"/>
              <w:spacing w:before="0" w:after="120"/>
              <w:ind w:firstLine="567"/>
              <w:jc w:val="both"/>
              <w:rPr/>
            </w:pPr>
            <w:r>
              <w:rPr/>
              <w:t xml:space="preserve">3. Заведующий сектором ГО,  ЧС и специальных программ администрации Шумерлинского муниципального округа, секретарь комиссии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Style19"/>
              <w:spacing w:before="0" w:after="120"/>
              <w:ind w:firstLine="567"/>
              <w:jc w:val="both"/>
              <w:rPr/>
            </w:pPr>
            <w:r>
              <w:rPr/>
              <w:t xml:space="preserve">4. Заместитель начальника </w:t>
            </w:r>
            <w:hyperlink r:id="rId3">
              <w:r>
                <w:rPr>
                  <w:rStyle w:val="InternetLink"/>
                  <w:bCs/>
                </w:rPr>
                <w:t xml:space="preserve"> отдела экономики, земельных   и имущественных отношений</w:t>
              </w:r>
            </w:hyperlink>
            <w:r>
              <w:rPr/>
              <w:t xml:space="preserve"> администрации Шумерлинского муниципального округа; </w:t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Style19"/>
              <w:spacing w:before="0" w:after="120"/>
              <w:ind w:firstLine="567"/>
              <w:jc w:val="both"/>
              <w:rPr/>
            </w:pPr>
            <w:r>
              <w:rPr/>
              <w:t>5. Генеральный директор  ООО «Шумерлинское районное БТИ» (по согласованию);</w:t>
            </w:r>
          </w:p>
        </w:tc>
      </w:tr>
      <w:tr>
        <w:trPr>
          <w:trHeight w:val="80" w:hRule="atLeast"/>
        </w:trPr>
        <w:tc>
          <w:tcPr>
            <w:tcW w:w="8657" w:type="dxa"/>
            <w:tcBorders/>
          </w:tcPr>
          <w:p>
            <w:pPr>
              <w:pStyle w:val="Style19"/>
              <w:spacing w:before="0" w:after="120"/>
              <w:ind w:firstLine="567"/>
              <w:jc w:val="both"/>
              <w:rPr/>
            </w:pPr>
            <w:r>
              <w:rPr/>
              <w:t xml:space="preserve">6.  Старший инспектор </w:t>
            </w:r>
            <w:r>
              <w:rPr>
                <w:color w:val="000000"/>
                <w:lang w:bidi="ru-RU"/>
              </w:rPr>
              <w:t xml:space="preserve">отдела надзорной деятельности и профилактической работы по г. Шумерля и Шумерлинскому району  </w:t>
            </w:r>
            <w:r>
              <w:rPr/>
              <w:t xml:space="preserve">УНД и ПР ГУ МЧС </w:t>
            </w:r>
            <w:r>
              <w:rPr>
                <w:color w:val="000000"/>
                <w:lang w:bidi="ru-RU"/>
              </w:rPr>
              <w:t>России по Чувашской Республике - Чувашии</w:t>
            </w:r>
            <w:r>
              <w:rPr/>
              <w:t xml:space="preserve"> (по согласованию).</w:t>
            </w:r>
          </w:p>
        </w:tc>
      </w:tr>
    </w:tbl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810" w:right="864" w:gutter="0" w:header="0" w:top="10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pacing w:val="0"/>
      <w:sz w:val="23"/>
      <w:szCs w:val="23"/>
    </w:rPr>
  </w:style>
  <w:style w:type="character" w:styleId="3">
    <w:name w:val="Основной текст (3)_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Arial">
    <w:name w:val="Основной текст + Arial"/>
    <w:qFormat/>
    <w:rPr>
      <w:rFonts w:ascii="Arial" w:hAnsi="Arial" w:cs="Arial"/>
      <w:spacing w:val="0"/>
      <w:sz w:val="23"/>
      <w:szCs w:val="23"/>
    </w:rPr>
  </w:style>
  <w:style w:type="character" w:styleId="1">
    <w:name w:val="Заголовок №1_"/>
    <w:qFormat/>
    <w:rPr>
      <w:rFonts w:ascii="Arial" w:hAnsi="Arial" w:cs="Arial"/>
      <w:spacing w:val="0"/>
      <w:sz w:val="23"/>
      <w:szCs w:val="23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color w:val="000000"/>
      <w:sz w:val="23"/>
      <w:szCs w:val="23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77&amp;id=8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1:00Z</dcterms:created>
  <dc:creator>mchs</dc:creator>
  <dc:description/>
  <cp:keywords/>
  <dc:language>en-US</dc:language>
  <cp:lastModifiedBy>Татьяна Евгеньевна Круглова</cp:lastModifiedBy>
  <cp:lastPrinted>2022-11-18T14:22:00Z</cp:lastPrinted>
  <dcterms:modified xsi:type="dcterms:W3CDTF">2022-11-18T13:40:00Z</dcterms:modified>
  <cp:revision>9</cp:revision>
  <dc:subject/>
  <dc:title/>
</cp:coreProperties>
</file>