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________№ 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________  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ошкольных образовате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рганизаций за территориями населен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унктов Порецкого 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Чувашской Республики на 2022-2023 учебный год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 приказом </w:t>
      </w:r>
      <w:r>
        <w:rPr>
          <w:color w:val="22272F"/>
          <w:shd w:fill="FFFFFF" w:val="clear"/>
        </w:rPr>
        <w:t>Министерства просвещения Российской Федерации от 15.05.2020 № 236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«Об утверждении Порядка приема на обучение по образовательным программам дошкольного образования»</w:t>
      </w:r>
      <w:r>
        <w:rPr/>
        <w:t xml:space="preserve"> и в целях учета детей, подлежащих обучению по образовательным программам в муниципальных бюджетных дошкольных образовательных учреждениях, администрация  Порецкого муниципального округа  Чувашской Республики  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дошкольные  образовательные  организации за  территориями  населенных пунктов Порецкого  муниципального округа Чувашской Республики на 2022-2023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0" w:name="sub_2"/>
    </w:p>
    <w:p>
      <w:pPr>
        <w:pStyle w:val="Normal"/>
        <w:autoSpaceDE w:val="false"/>
        <w:spacing w:lineRule="atLeast" w:line="0"/>
        <w:rPr/>
      </w:pPr>
      <w:r>
        <w:rPr/>
        <w:t>2. 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района  от </w:t>
      </w:r>
      <w:r>
        <w:rPr>
          <w:lang w:eastAsia="ru-RU"/>
        </w:rPr>
        <w:t xml:space="preserve">    20.01.2022 </w:t>
      </w:r>
      <w:r>
        <w:rPr/>
        <w:t>№ 14 «О закреплении муниципальных бюджетных дошкольных общеобразовательных организаций за  территориями населенных пунктов  Порецкого района Чувашской Республики на 2021-2022 учебный год».</w:t>
      </w:r>
    </w:p>
    <w:p>
      <w:pPr>
        <w:pStyle w:val="Normal"/>
        <w:autoSpaceDE w:val="false"/>
        <w:spacing w:lineRule="atLeast" w:line="0"/>
        <w:rPr/>
      </w:pPr>
      <w:bookmarkEnd w:id="0"/>
      <w:r>
        <w:rPr/>
        <w:t>4. Контроль за исполнением настоящего постановления возложить на врио заместителя главы по социальным вопросам, начальника отдела образования, молодежной политики и спорта 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Интерне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Порец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го округа                               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35"/>
        <w:shd w:fill="auto" w:val="clear"/>
        <w:spacing w:lineRule="atLeast" w:line="0"/>
        <w:ind w:right="53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2023   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бюджетные  дошкольные 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рецкий детский сад «Колокольчик» Порецкого района Чувашской Республи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рецкое: ул. Коминтерна, 1 –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Набереж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Набережная, ул. Октябрьская, ул. Севастьянова, ул. Колхозная, ул. Комсомольская, ул. Ленина, пер. Спортивный, пер. Школьный, ул. Крылова, ул. Советская, ул. Ульянова д.1 - 52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рецкий детский сад «Сказка» Порецкого района Чувашской Республи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рецкое: ул. Кирова, ул. Яшина, ул. Родионова, ул. Арлашкина, ул. Фролова, ул. Подзаходникова, ул. Садовая, ул. Захарова, ул. Чапаева, ул. Свердлов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 Пятилет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я Пятилетка, ул. Ульянова д.53 – 132, ул. Кооперативная, ул. Мишутина, ул. Крупской, с. Ряпино, дер. Мачкасы, дер. Устино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4"/>
        <w:spacing w:before="0" w:after="120"/>
        <w:jc w:val="left"/>
        <w:rPr>
          <w:i/>
          <w:i/>
          <w:lang w:val="ru-RU"/>
        </w:rPr>
      </w:pPr>
      <w:r>
        <w:rPr>
          <w:i/>
          <w:lang w:val="ru-RU"/>
        </w:rPr>
        <w:t>5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Буланкина Е.Ю.</dc:creator>
  <dc:description/>
  <cp:keywords/>
  <dc:language>en-US</dc:language>
  <cp:lastModifiedBy>Администрация Порецкого района Артемий Янковский</cp:lastModifiedBy>
  <cp:lastPrinted>2023-01-30T08:41:00Z</cp:lastPrinted>
  <dcterms:modified xsi:type="dcterms:W3CDTF">2023-06-21T07:51:00Z</dcterms:modified>
  <cp:revision>18</cp:revision>
  <dc:subject/>
  <dc:title/>
</cp:coreProperties>
</file>