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ЖДАЮ</w:t>
      </w:r>
    </w:p>
    <w:p>
      <w:pPr>
        <w:pStyle w:val="Normal"/>
        <w:ind w:left="468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уководитель Государственной службы Чувашской Республики по делам юстиции</w:t>
      </w:r>
    </w:p>
    <w:p>
      <w:pPr>
        <w:pStyle w:val="Normal"/>
        <w:ind w:left="468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68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68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 Д.М. Сержантов</w:t>
      </w:r>
    </w:p>
    <w:p>
      <w:pPr>
        <w:pStyle w:val="Normal"/>
        <w:ind w:left="468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kern w:val="2"/>
          <w:sz w:val="26"/>
          <w:szCs w:val="26"/>
        </w:rPr>
        <w:t>____________________________   2023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Й РЕГЛАМЕНТ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го гражданского служащего Чувашской Республики, замещающего должность заместителя начальника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а записи актов гражданского состояния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лжность государственной гражданской службы Чувашской Республики заместителя начальника отдела записи актов гражданского состояния Государственной службы Чувашской Республики по делам юстиции (далее – заместитель начальника отдела) относится к ведущ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3–3–3–1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заместителя начальника отдела:</w:t>
      </w:r>
      <w:r>
        <w:rPr>
          <w:color w:val="000000"/>
          <w:sz w:val="26"/>
          <w:szCs w:val="26"/>
        </w:rPr>
        <w:t xml:space="preserve"> управление в сфере юст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Виды профессиональной служебной деятельности заместителя начальника отдела:</w:t>
      </w:r>
      <w:r>
        <w:rPr>
          <w:color w:val="000000"/>
          <w:sz w:val="26"/>
          <w:szCs w:val="26"/>
        </w:rPr>
        <w:t xml:space="preserve"> деятельность в сфере правовой помощи и взаимодействия с судебной систем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заместителя начальника отдела осуществляются руководителем Государственной службы Чувашской Республики по делам юстиции (далее также – Руководител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меститель начальника отдела непосредственно подчиняется  начальнику отдела записи актов гражданского состояния (далее –  начальник отде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</w:t>
      </w:r>
      <w:r>
        <w:rPr>
          <w:sz w:val="26"/>
        </w:rPr>
        <w:t xml:space="preserve">В период отсутствия заместителя начальника отдела его обязанности распределяются </w:t>
      </w:r>
      <w:r>
        <w:rPr>
          <w:sz w:val="26"/>
          <w:szCs w:val="26"/>
        </w:rPr>
        <w:t>начальником отдела</w:t>
      </w:r>
      <w:r>
        <w:rPr>
          <w:sz w:val="26"/>
        </w:rPr>
        <w:t xml:space="preserve"> между другими работниками отдел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II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Для замещения </w:t>
      </w:r>
      <w:r>
        <w:rPr>
          <w:sz w:val="26"/>
          <w:szCs w:val="26"/>
        </w:rPr>
        <w:t xml:space="preserve"> должности заместителя начальника отдела устанавливаются следующие квалифика</w:t>
        <w:softHyphen/>
        <w:t>ци</w:t>
        <w:softHyphen/>
        <w:t xml:space="preserve">онные треб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не ниже уровня специалитета, магистратуры по следующим специальностям, направлениям подготовки: «Юриспруденция», «Правовед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стажу гражданской службы или работы по специальности, направлению подготовки не предъявляются в соответствии с квалификационными требованиями для замещения должностей гражданской службы, установленными Законом Чувашской Республики от 12 апреля 2005 г. № 11 «О государственной гражданской службе Чувашской Республ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базовых зна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ние осн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 и умения в области информационно-коммуникационных технологий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информационно-коммуникационных технологий;</w:t>
      </w:r>
    </w:p>
    <w:p>
      <w:pPr>
        <w:pStyle w:val="Normal"/>
        <w:autoSpaceDE w:val="true"/>
        <w:ind w:right="57" w:firstLine="709"/>
        <w:jc w:val="both"/>
        <w:rPr/>
      </w:pPr>
      <w:r>
        <w:rPr>
          <w:sz w:val="26"/>
          <w:szCs w:val="26"/>
          <w:lang w:eastAsia="en-US"/>
        </w:rPr>
        <w:t>знание основ  делопроизводства и документооборота</w:t>
      </w:r>
      <w:r>
        <w:rPr>
          <w:sz w:val="26"/>
          <w:szCs w:val="26"/>
        </w:rPr>
        <w:t xml:space="preserve"> и порядка работы со служебной информацией;</w:t>
      </w:r>
    </w:p>
    <w:p>
      <w:pPr>
        <w:pStyle w:val="Normal"/>
        <w:autoSpaceDE w:val="true"/>
        <w:ind w:right="57" w:firstLine="709"/>
        <w:jc w:val="both"/>
        <w:rPr/>
      </w:pPr>
      <w:r>
        <w:rPr>
          <w:sz w:val="26"/>
          <w:szCs w:val="26"/>
        </w:rPr>
        <w:t>организации труда, норм и правил охраны труда и противопожарной безопасности,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 и правил делового общения и делового этикета. </w:t>
      </w:r>
    </w:p>
    <w:p>
      <w:pPr>
        <w:pStyle w:val="Normal"/>
        <w:spacing w:lineRule="auto" w:line="242"/>
        <w:ind w:firstLine="708"/>
        <w:jc w:val="both"/>
        <w:rPr/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 Федерации и законодательства Чувашской Республики: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логовый кодекс Российской Федерации (часть вторая)» 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мейный кодекс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ажданский кодекс Российской Федерации (часть первая)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едеральные законы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актах гражданского состояния»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орядке рассмотрения обращений граждан Российской Федерации»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 Российской Федерации «О государственной тайне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ы Президента Российской Федерации: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 апреля 2014 г. № 198 «О порядке опубликования законов и иных правовых актов субъектов Российской Федерации на «Официальном интернет-портале правовой информации» (www.pravo.gov.ru)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6 июля 1998 г. № 709 «О мерах по реализации Федерального закона «Об актах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7.06.2018 № 738 «Об утверждении Правил ведения Единого государственного реестра записей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9.12.2018 № 1746  «Об утверждении Правил предоставления сведений о государственной регистрации актов гражданского состояния, содержащихся в Едином государственном реестре записей актов гражданского состояния, и признании утратившими силу некоторых актов Правительства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4.10.2018 № 1191 «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01.10.2018 № 201«Об утверждении форм бланков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01.10.2018 № 202 «Об утверждении форм записей актов гражданского состояния и Правил заполнения форм записей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01.10.2018 № 200 «Об утверждении форм справок и иных документов, подтверждающих наличие или отсутствие фактов  государственной регистрации актов гражданского состояния и Правил заполнения форм справок и иных документов, подтверждающих наличие или отсутствие фактов 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юста России № 233и  Росархива № 181 от 29.11.2018 «Об утверждении Порядка передачи органами записи актов гражданского состояния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»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итуция Чувашской Республики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ы Чувашской Республики: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государственной гражданской службе Чувашской Республики»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противодействии коррупции»;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5 декабря 2003 г. №  321 «Об уполномоченном органе исполнительной власти Чувашской Республики, обеспечивающем государственную регистрацию актов гражданского состояния на территории Чувашской Республики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4 декабря 2010 г. № 493 «Об утверждении правил предоставления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»;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Государственной службы Чувашской Республики по делам юстиции от 28 апреля 2023 г. № 40-о «Об утверждении Административного регламента Государственной службы Чувашской Республики по делам юстиции по предоставлению государственной услуги «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»;</w:t>
      </w:r>
    </w:p>
    <w:p>
      <w:pPr>
        <w:pStyle w:val="Normal"/>
        <w:spacing w:lineRule="auto" w:line="24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коны Чувашской Республики, указы и распоряжения Главы Чувашской Республики, постановления и распоряжения Кабинета Министров Чувашской Республики и иные норматив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spacing w:lineRule="auto" w:line="24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ние основ государственного устройства и у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ние правил юридической техник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основных принципов обеспечения единства правового пространства Российской Федерации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труда, делопроизводства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предоставления государствен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редоставлению государствен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 государственных услуг в электронной форм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заявителей при получении  государствен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государственных органов, предоставляющих  государственные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ндарт предоставления  государственной услуги: требования и порядок разработки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организации учета гербовых свидетельств о государственной регистрации актов гражданского состояния;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по обеспечению защиты персональных данных;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требований к хранению книг государственной регистрации актов гражданского состояния; 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егистрации актов гражданского состояния и заполнения записей актов гражданского состояния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докладов, тезисов, презентаций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а и полномочия органов государственной власти Чувашской Республики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направления деятельности и порядок взаимодействия самостоятельных подразделений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нятие системы межведомственного взаимодействия, информационно-аналитические системы, обеспечивающие сбор, обработку, хранение и анализ данных;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ы проведения переговоров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аивание межличностных отношений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ю прохождения государственной гражданской службы Чувашской Республики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ы делового общения и правила делового этикета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работы со служебной и секретной информацией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ние принципов проектного управления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ы управления персоналом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ологии командного лидерства;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нятие «открытые данные»;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нятие и инструменты открытости деятельности исполнительных органов Чувашской Республики;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вопросы в области обеспечения информационной безопасности;</w:t>
      </w:r>
    </w:p>
    <w:p>
      <w:pPr>
        <w:pStyle w:val="Normal"/>
        <w:spacing w:lineRule="auto" w:line="242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нение персонального компьютера, аппаратное и программное обеспечение, устройства хранения данных;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моделей государственной политики;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процедура рассмотрения обращений граждан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структура и полномочия органов государственной власти;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ласти информационно-коммуникационных технологий:</w:t>
      </w:r>
    </w:p>
    <w:p>
      <w:pPr>
        <w:pStyle w:val="Style21"/>
        <w:ind w:firstLine="720"/>
        <w:jc w:val="both"/>
        <w:rPr/>
      </w:pPr>
      <w:r>
        <w:rPr>
          <w:sz w:val="26"/>
          <w:szCs w:val="26"/>
        </w:rPr>
        <w:t>аппаратное и программное обеспечения;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, правила ведения и хранения документации.</w:t>
      </w:r>
    </w:p>
    <w:p>
      <w:pPr>
        <w:pStyle w:val="Normal"/>
        <w:spacing w:lineRule="auto" w:line="24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нормативного правового акта;</w:t>
      </w:r>
    </w:p>
    <w:p>
      <w:pPr>
        <w:pStyle w:val="Normal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, процедура рассмотрения обращений граждан;</w:t>
      </w:r>
    </w:p>
    <w:p>
      <w:pPr>
        <w:pStyle w:val="Normal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, сроки, ресурсы и инструменты государственной политики.</w:t>
      </w:r>
    </w:p>
    <w:p>
      <w:pPr>
        <w:pStyle w:val="Normal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, рассмотрение и согласование проектов нормативных правовых актов и других документ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методических рекомендаций, разъясн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запросов, ходатайств, уведомлений, жалоб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сульт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о сведениями, составляющими государственную тайну, ведение секретного делопроизвод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;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ей в электронном виде с использованием локальных вычислительных и глобальных компьютерных сет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умение пользоваться поисковыми системами в информационно-телекоммуник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ладение методикой подготовки проектов текстов официальных документов, писем; научное, литературное и техническое редактирование юридических текс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ологии применения технологий управления по целям и управления по результатам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умений: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с внешними организациями по вопросам регистрации актов гражданского состояния (Пенсионным фондом РФ, Фондом социального страхования, Фондом обязательного медицинского страхования РФ и   пр.)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нания и умения в области информационно-коммуникационных технолог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знание основ аппаратного и программного обеспечения,  компьютерные сети и Интернет; технология работы в операционной системе; назначение и основные функции баз данных при хранении информации; понятие электронной цифровой подписи (ЭЦП); общие понятия об информационной безопасности, в том числе организационные методы обеспечения и поддержания информационной безопасности; основы офисных технолог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в операционной системе: создание, переименование и удаление файлов и папок; навигация в файловой системе, способы поиска файлов; запуск установленных прикладных программ; создание, редактирование и сохранение файла, копирование и перемещение файлов и папок, использование буфера обмена; сжатие (архивация) файлов, работа с архивом; действия при сбоях, включая  аварийное прекращение работы программ; завершение сеанса, перезагрузка или завершение работы с операционной системо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ьзования справочной системы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электронной почто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ьзования текстового редактора: набор и редактирование текста, шрифтовое оформление текста, создание списков, создание и оформление таблиц, настройка параметров страницы, проверка орфографии, вывод документа на печать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электронными таблицами: ввод и редактирование данных, работа с табличными данными, включая сортировку и фильтрацию, оформление и подготовка таблиц к печат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существующей базой данных: ввод, редактирование и удаление информ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ки презентаций: создание презентаций на основе стандартных шаблонов и управление показом слайд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нения планировщиков персональной деятельности: внесение расписания в электронный календарь, напоминания, хранение контактной информации, создание задач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ьзования графических объектов в электронных документах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внутренними (CD-ROM, DVD-ROM, флоппи-дисковод, коммуникационные порты) и периферийными устройствами компьютер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боты с информационно-телекоммуникационными сетями, в том числе с сетью Интернет.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8. Основные права и обязанности заместителя начальника отдела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Исходя из задач и функций Госслужбы, заместитель начальника отдела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ет проекты законов, указов, постановлений, распоряжений и других нормативных правовых актов,  касающихся вопросов регистрации актов гражданского состояния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подготавливает предложения и замечания к проектам законов и иных нормативных правовых актов, разрабатываемых органами государственной власти Российской Федерации и Чувашской Республики, по вопросам, относящимся к компетенции отдела; 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участвует в разработке для исполнительн</w:t>
      </w:r>
      <w:r>
        <w:rPr>
          <w:sz w:val="26"/>
          <w:szCs w:val="26"/>
          <w:lang w:val="ru-RU"/>
        </w:rPr>
        <w:t xml:space="preserve">ых органов </w:t>
      </w:r>
      <w:r>
        <w:rPr>
          <w:sz w:val="26"/>
          <w:szCs w:val="26"/>
        </w:rPr>
        <w:t>Чувашской Республики предложений к проектам законов и иных нормативных правовых актов Российской Федерации и Чувашской Республики;</w:t>
      </w:r>
    </w:p>
    <w:p>
      <w:pPr>
        <w:pStyle w:val="3"/>
        <w:ind w:firstLine="709"/>
        <w:rPr/>
      </w:pPr>
      <w:r>
        <w:rPr/>
        <w:t>участвует в разработке методических рекомендаций, информационных писем по вопросам государственной регистрации актов гражданского состояния, внесения исправлений, изменений в записи актов гражданского состояния и распространении положительного опыта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рабатывает аналитические материалы и  обобщает имеющуюся информацию по вопросам регистрации актов гражданского состояния для Главы Чувашской Республики, Кабинета Министров Чувашской Республики и  исполнительных органов Чувашской Республики</w:t>
      </w:r>
      <w:r>
        <w:rPr/>
        <w:t>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lang w:val="ru-RU"/>
        </w:rPr>
        <w:t>п</w:t>
      </w:r>
      <w:r>
        <w:rPr>
          <w:sz w:val="26"/>
          <w:szCs w:val="26"/>
        </w:rPr>
        <w:t>ри отсутствии начальника отдела замещает его</w:t>
      </w:r>
      <w:r>
        <w:rPr/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изовывает работу специалистов отдела</w:t>
      </w:r>
      <w:r>
        <w:rPr/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оставляет и анализирует статистическую отчетность о регистрации актов гражданского состояния</w:t>
      </w:r>
      <w:r>
        <w:rPr/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лучает из отдела бухгалтерского учета и материально-технического обеспечения Госслужбы бланки свидетельств о государственной регистрации актов гражданского состояния, организовывает их правильное хранение, контролирует на основании анализа правильность их использования и хранения отделами записи актов гражданского состояния администраций муниципальных и городских округов Чувашской Республики (далее – органы ЗАГС Чувашской Республики)</w:t>
      </w:r>
      <w:r>
        <w:rPr/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едоставляет исполнительным органам Чувашской Республики, организациям и гражданам разъяснение действующего законодательства по вопросам государственной регистрации актов гражданского состояния</w:t>
      </w:r>
      <w:r>
        <w:rPr/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рассматривает письма, запросы, обращения, жалобы, заявления граждан, организаций органов государственной власти и органов местного самоуправления по вопросам, относящимся к установленной сфере деятельности и готовит проекты ответов на них в сроки, установленные действующим законодательством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зрабатывает для средств массовой информации, размещения в сети Интернет информацию о деятельности отдела и органов ЗАГС Чувашской Республики</w:t>
      </w:r>
      <w:r>
        <w:rPr/>
        <w:t>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обучения работников органов ЗАГС Чувашской Республики к работе в государственной информационной системе «Единый государственный реестр ЗАГС»</w:t>
      </w:r>
      <w:r>
        <w:rPr/>
        <w:t>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существляет контроль на основании плановых и внеплановых проверок за исполнением </w:t>
      </w:r>
      <w:r>
        <w:rPr>
          <w:sz w:val="26"/>
          <w:szCs w:val="26"/>
        </w:rPr>
        <w:t>делегированных государственных полномочий Российской Федерации на государственную регистрацию актов гражданского состояния</w:t>
      </w:r>
      <w:r>
        <w:rPr/>
        <w:t>;</w:t>
      </w:r>
    </w:p>
    <w:p>
      <w:pPr>
        <w:pStyle w:val="2"/>
        <w:ind w:right="0" w:firstLine="567"/>
        <w:rPr>
          <w:sz w:val="26"/>
        </w:rPr>
      </w:pPr>
      <w:r>
        <w:rPr>
          <w:sz w:val="26"/>
        </w:rPr>
        <w:t>оказывает методическую и практическую помощь работникам органов ЗАГС Чувашской Республики по вопросам регистрации актов гражданского состояния</w:t>
      </w:r>
      <w:r>
        <w:rPr/>
        <w:t>;</w:t>
      </w:r>
    </w:p>
    <w:p>
      <w:pPr>
        <w:pStyle w:val="2"/>
        <w:ind w:right="0" w:firstLine="567"/>
        <w:rPr>
          <w:sz w:val="26"/>
        </w:rPr>
      </w:pPr>
      <w:r>
        <w:rPr>
          <w:sz w:val="26"/>
        </w:rPr>
        <w:t>участвует в организации и проведении смотров-конкурсов,  семинаров-совещаний для работников органов ЗАГС Чувашской Республики по вопросам государственной регистрации актов гражданского состояния</w:t>
      </w:r>
      <w:r>
        <w:rPr/>
        <w:t>;</w:t>
      </w:r>
    </w:p>
    <w:p>
      <w:pPr>
        <w:pStyle w:val="Normal"/>
        <w:ind w:firstLine="567"/>
        <w:jc w:val="both"/>
        <w:rPr>
          <w:color w:val="FF0000"/>
          <w:sz w:val="26"/>
        </w:rPr>
      </w:pPr>
      <w:r>
        <w:rPr>
          <w:sz w:val="26"/>
        </w:rPr>
        <w:t>участвует в разработке предложений для федеральных органов исполнительной власти и исполнительных органов Чувашской Республики по награждению работников органов ЗАГС Чувашской Республики государственными наградами Российской Федерации и Чувашской Республики, почетными грамотами и благодарностями</w:t>
      </w:r>
      <w:r>
        <w:rPr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рганы ЗАГС Чувашской Республики бланками свидетельств, различных справок и заявлений о государственной регистрации актов гражданского состояния</w:t>
      </w:r>
      <w:r>
        <w:rPr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зработке перспективных и текущих планов по вопросам, относящимся к компетенции отдела</w:t>
      </w:r>
      <w:r>
        <w:rPr/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соблюдает конфиденциальность служебной переписки, телефонах переговоров и иной служебной информации, не подлежащей разглашению в соответствии с законодательством, обеспечивает сохранность документов, а также не разглашает ставшие ему известными в связи с исполнением должностных обязанностей сведения, затрагивающие частную жизнь, честь и достоинство гражданина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соблюдает правила техники безопасности и охраны труда, противопожарной защиты и санитарии</w:t>
      </w:r>
      <w:r>
        <w:rPr/>
        <w:t>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/>
      </w:pPr>
      <w:r>
        <w:rPr>
          <w:bCs/>
          <w:sz w:val="26"/>
          <w:szCs w:val="26"/>
        </w:rPr>
        <w:t>обеспечивает выполнение задач и функций, возложенных на отдел.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/>
      </w:pP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сполняет в пределах своей компетенции распоряжения и указания непосредственно поступивших к нему от </w:t>
      </w:r>
      <w:r>
        <w:rPr>
          <w:bCs/>
          <w:sz w:val="26"/>
          <w:szCs w:val="26"/>
          <w:lang w:val="ru-RU"/>
        </w:rPr>
        <w:t>Руководителя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ru-RU"/>
        </w:rPr>
        <w:t xml:space="preserve">курирующего </w:t>
      </w:r>
      <w:r>
        <w:rPr>
          <w:bCs/>
          <w:sz w:val="26"/>
          <w:szCs w:val="26"/>
        </w:rPr>
        <w:t xml:space="preserve">заместителя </w:t>
      </w:r>
      <w:r>
        <w:rPr>
          <w:bCs/>
          <w:sz w:val="26"/>
          <w:szCs w:val="26"/>
          <w:lang w:val="ru-RU"/>
        </w:rPr>
        <w:t>руководителя,</w:t>
      </w:r>
      <w:r>
        <w:rPr>
          <w:bCs/>
          <w:sz w:val="26"/>
          <w:szCs w:val="26"/>
        </w:rPr>
        <w:t xml:space="preserve"> начальника отдела, отданных в пределах их должностных полномочий, за исключением незаконных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аствует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 Чувашской Республики, касающихся вопросов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проверяет по вторым экземплярам правильность оформления записей актов гражданского состояния, поступивших из органов ЗАГС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готовит ответы на поступившие в отдел обращения и письма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работы органов ЗАГС Чувашской Республики по переводу записей актов гражданского состояния в электронный ви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ет передачу записей актов гражданского состояния, конвертированных (преобразованных) в форму электронного документа, из информационной системы отдела ЗАГС Госслужбы в федеральную информационную систему «Единый государственный реестр ЗАГС» в соответствии с графиком, утвержденным Министерством финансов Российской Федерации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09"/>
        <w:rPr/>
      </w:pPr>
      <w:r>
        <w:rPr>
          <w:bCs/>
          <w:sz w:val="26"/>
          <w:szCs w:val="26"/>
          <w:lang w:val="ru-RU"/>
        </w:rPr>
        <w:t>р</w:t>
      </w:r>
      <w:r>
        <w:rPr>
          <w:bCs/>
          <w:sz w:val="26"/>
          <w:szCs w:val="26"/>
        </w:rPr>
        <w:t xml:space="preserve">аботает со сведениями, составляющими государственную тайну.  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09"/>
        <w:rPr/>
      </w:pPr>
      <w:r>
        <w:rPr>
          <w:bCs/>
          <w:sz w:val="26"/>
          <w:szCs w:val="26"/>
          <w:lang w:val="ru-RU"/>
        </w:rPr>
        <w:t xml:space="preserve">в </w:t>
      </w:r>
      <w:r>
        <w:rPr>
          <w:bCs/>
          <w:sz w:val="26"/>
          <w:szCs w:val="26"/>
        </w:rPr>
        <w:t xml:space="preserve">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</w:t>
      </w:r>
      <w:r>
        <w:rPr>
          <w:bCs/>
          <w:sz w:val="26"/>
          <w:szCs w:val="26"/>
          <w:lang w:val="ru-RU"/>
        </w:rPr>
        <w:t xml:space="preserve">Госслужбы </w:t>
      </w:r>
      <w:r>
        <w:rPr>
          <w:bCs/>
          <w:sz w:val="26"/>
          <w:szCs w:val="26"/>
        </w:rPr>
        <w:t>до истечения установленного срока ограничения его прав на выезд из Российской Федерации.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09"/>
        <w:rPr/>
      </w:pPr>
      <w:r>
        <w:rPr>
          <w:bCs/>
          <w:sz w:val="26"/>
          <w:szCs w:val="26"/>
          <w:lang w:val="ru-RU"/>
        </w:rPr>
        <w:t>в</w:t>
      </w:r>
      <w:r>
        <w:rPr>
          <w:bCs/>
          <w:sz w:val="26"/>
          <w:szCs w:val="26"/>
        </w:rPr>
        <w:t>ыполняет иные обязанности при реализации поставленных перед ним задач и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0. Для исполнения возложенных на заместителя начальника отдела обязанностей он также вправе: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/>
      </w:pPr>
      <w:r>
        <w:rPr>
          <w:bCs/>
          <w:sz w:val="26"/>
          <w:szCs w:val="26"/>
        </w:rPr>
        <w:t xml:space="preserve">по поручению </w:t>
      </w:r>
      <w:r>
        <w:rPr>
          <w:bCs/>
          <w:sz w:val="26"/>
          <w:szCs w:val="26"/>
          <w:lang w:val="ru-RU"/>
        </w:rPr>
        <w:t xml:space="preserve">курирующего </w:t>
      </w:r>
      <w:r>
        <w:rPr>
          <w:bCs/>
          <w:sz w:val="26"/>
          <w:szCs w:val="26"/>
        </w:rPr>
        <w:t xml:space="preserve">заместителя </w:t>
      </w:r>
      <w:r>
        <w:rPr>
          <w:bCs/>
          <w:sz w:val="26"/>
          <w:szCs w:val="26"/>
          <w:lang w:val="ru-RU"/>
        </w:rPr>
        <w:t xml:space="preserve">руководителя, </w:t>
      </w:r>
      <w:r>
        <w:rPr>
          <w:bCs/>
          <w:sz w:val="26"/>
          <w:szCs w:val="26"/>
        </w:rPr>
        <w:t xml:space="preserve">начальника отдела в пределах установленных должностных обязанностей представлять </w:t>
      </w:r>
      <w:r>
        <w:rPr>
          <w:bCs/>
          <w:sz w:val="26"/>
          <w:szCs w:val="26"/>
          <w:lang w:val="ru-RU"/>
        </w:rPr>
        <w:t>Госслужбу</w:t>
      </w:r>
      <w:r>
        <w:rPr>
          <w:bCs/>
          <w:sz w:val="26"/>
          <w:szCs w:val="26"/>
        </w:rPr>
        <w:t>, отдел в отношениях с органами государственной власти Чувашской Республики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/>
      </w:pPr>
      <w:r>
        <w:rPr>
          <w:bCs/>
          <w:sz w:val="26"/>
          <w:szCs w:val="26"/>
        </w:rPr>
        <w:t>запрашивать и получать в установленном порядке необходимые для вы</w:t>
        <w:softHyphen/>
        <w:t xml:space="preserve">полнения возложенных на отдел задач материалы от территориальных органов федеральных органов исполнительной власти, органов государственной власти Чувашской Республики, органов местного самоуправления, структурных подразделений </w:t>
      </w:r>
      <w:r>
        <w:rPr>
          <w:bCs/>
          <w:sz w:val="26"/>
          <w:szCs w:val="26"/>
          <w:lang w:val="ru-RU"/>
        </w:rPr>
        <w:t>Госслужбы</w:t>
      </w:r>
      <w:r>
        <w:rPr>
          <w:bCs/>
          <w:sz w:val="26"/>
          <w:szCs w:val="26"/>
        </w:rPr>
        <w:t>, организаций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/>
      </w:pPr>
      <w:r>
        <w:rPr>
          <w:bCs/>
          <w:sz w:val="26"/>
          <w:szCs w:val="26"/>
        </w:rPr>
        <w:t xml:space="preserve">вносить предложения начальнику отдела по вопросам, входящим в компетенцию отдела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spacing w:lineRule="auto" w:line="244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11. Заместитель начальника отдела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ударственной службы Чувашской Республики по делам юстиции и поручениями  начальника отдела, заместителя руководителя, руководителя Госслужбы Чувашии по делам юстиц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. Заместитель начальника отдела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3.  При исполнении должностных обязанностей заместитель начальника отдела обязан самостоятельно принимать решения по вопросам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одготовки проектов писем, предложений и поручений руководителя Госслужбы Чувашии по делам юстиции по поступившим материалам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и изменения сроков представления документов, выполненных поручений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контроля за ходом выполнения поручений руководителя Госслужбы Чувашии по делам юстиции, запроса недостающих документов, подготовки предложений по снятию их с контро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беспечению единого порядка поступления, обработки и подготовки документации, поступающей на имя руководителя Госслужбы Чувашии по делам юстиции и исходящей за подписью руководителя Госслужбы Чувашии по делам юсти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консультирования физических и юридических лиц по вопросам, входящим в компетенцию заместителя начальника отдел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изирования проектов документов внутреннего обра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по вопросам, отнесенным к его компетенции настоящим должностным регламентом.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ть соответствующие документы по вопросам, отнесенным к его компетенции настоящим должностным регламентом;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отсутствии начальника отдела замещать его и подписывать извещения об отсутствии записи акта гражданского состояния, документы о регистрации актов гражданского состояния, выданные органами ЗАГС Чувашской Республик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проставлен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апостил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4. При исполнении должностных обязанностей заместитель начальника отдела  вправе самостоятельно принимать решения по вопросам отнесенным к сфере своей деятельности, кроме вопросов, требующих согласования в установленном порядке с руководителем Госслужбы Чувашии по делам юстиции.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bCs/>
          <w:sz w:val="26"/>
          <w:szCs w:val="26"/>
        </w:rPr>
        <w:t>15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 xml:space="preserve"> Заместитель начальника отдела  </w:t>
      </w:r>
      <w:r>
        <w:rPr>
          <w:bCs/>
          <w:sz w:val="26"/>
          <w:szCs w:val="26"/>
          <w:lang w:val="ru-RU"/>
        </w:rPr>
        <w:t xml:space="preserve">в соответствии со своей компетенцией </w:t>
      </w:r>
      <w:r>
        <w:rPr>
          <w:bCs/>
          <w:sz w:val="26"/>
          <w:szCs w:val="26"/>
        </w:rPr>
        <w:t>обязан участвовать</w:t>
      </w:r>
      <w:r>
        <w:rPr>
          <w:bCs/>
          <w:sz w:val="26"/>
          <w:szCs w:val="26"/>
          <w:lang w:val="ru-RU"/>
        </w:rPr>
        <w:t xml:space="preserve"> в подготовке следующих проектов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в подготовке проектов приказов и иных правовых актов Госслужбы Чувашии по делам юстиции  по вопросам, входящим в компетенцию отдела;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оектов ответов на обращения граждан и организаций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 подготовке аналитических, информационных и иных материалов, необходимых для текущей работы и рассмотрения на совещаниях у руководителя</w:t>
      </w:r>
      <w:r>
        <w:rPr>
          <w:bCs/>
          <w:sz w:val="26"/>
          <w:szCs w:val="26"/>
        </w:rPr>
        <w:t>;</w:t>
      </w:r>
    </w:p>
    <w:p>
      <w:pPr>
        <w:pStyle w:val="Normal"/>
        <w:spacing w:lineRule="auto" w:line="22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в исполнении поручений, исходящих от руководителя, а также в организации соответствующей работы по их выполнению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16. Заместитель начальника отдела в соответствии </w:t>
      </w:r>
      <w:r>
        <w:rPr>
          <w:sz w:val="26"/>
          <w:szCs w:val="26"/>
        </w:rPr>
        <w:t>со своей компетенцией вправе участвовать в подготовке (обсуждении) проектов, отнесенных к сфере своей деятельности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Сроки и процедура подготовки, рассмотрения гражданским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17. В соответствии со своими должностными обязанностями заместитель начальника отдела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 Взаимодействие заместителя начальника отдела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осударственной службы Чувашской Республики по делам юстиции.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 (видов деятельности),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й в соответствии с административным регламентом </w:t>
      </w:r>
    </w:p>
    <w:p>
      <w:pPr>
        <w:pStyle w:val="Normal"/>
        <w:spacing w:lineRule="auto" w:line="24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ным нормативным правовым актом) Государственной службы Чувашской Республики по делам юстиции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Заместитель начальника отдела оказывает государственную услугу «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».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 Эффективность и результативность профессиональной служебной деятельности заместителя начальника отдела оцениваются по следующим показателя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ы исполнения плана работы отдела по вопросам, относящимся к его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качественное исполнение поручений руководителя, начальника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и качественная подготовка ответов на письма государственных органов, организаций и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ЗАГС </w:t>
        <w:tab/>
        <w:t xml:space="preserve">                                                                            Н.Г. Арсен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             А.В. Вязов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Лист ознаком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2013"/>
        <w:gridCol w:w="2263"/>
        <w:gridCol w:w="2277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  <w:br/>
              <w:t xml:space="preserve">отчество (последнее – при наличии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роспись в ознакомлен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 назначении на должност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б освобождении от должност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800000"/>
      <w:sz w:val="26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ind w:right="-1050" w:firstLine="567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right="-105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1">
    <w:name w:val="Doc-Т внутри нумерации"/>
    <w:basedOn w:val="Normal"/>
    <w:qFormat/>
    <w:pPr>
      <w:autoSpaceDE w:val="true"/>
      <w:spacing w:lineRule="auto" w:line="360"/>
      <w:ind w:left="720" w:firstLine="709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9:00Z</dcterms:created>
  <dc:creator>minust2</dc:creator>
  <dc:description/>
  <cp:keywords/>
  <dc:language>en-US</dc:language>
  <cp:lastModifiedBy>Минюст ЧР Анастасия Шоклева</cp:lastModifiedBy>
  <cp:lastPrinted>2023-09-29T14:25:00Z</cp:lastPrinted>
  <dcterms:modified xsi:type="dcterms:W3CDTF">2023-10-04T09:08:00Z</dcterms:modified>
  <cp:revision>4</cp:revision>
  <dc:subject/>
  <dc:title>Утвержден</dc:title>
</cp:coreProperties>
</file>