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ониторинг цен на ГСМ по состоянию на  03.02.2025 года  Канаш</w:t>
        </w:r>
      </w:hyperlink>
      <w:r>
        <w:rPr>
          <w:sz w:val="26"/>
          <w:szCs w:val="26"/>
        </w:rPr>
        <w:t>скому муниципальному окру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анным мониторинга, розничные цены на автомобильный бензин и дизельное топливо на АЗС находящиеся на территории Канашского муниципального округа Чувашской Республики на 03.02.2025 г. составляют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Лукойл-Центрнефтепродукт»,</w:t>
      </w:r>
      <w:r>
        <w:rPr>
          <w:u w:val="single"/>
        </w:rPr>
        <w:t xml:space="preserve"> г. Канаш, </w:t>
      </w:r>
      <w:r>
        <w:rPr>
          <w:sz w:val="26"/>
          <w:szCs w:val="26"/>
          <w:u w:val="single"/>
        </w:rPr>
        <w:t>ул.Железнодорожная,139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ЭКТО – 55,97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ЭКТО – 61,17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ЭКТО – 68,54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Тат – Эко», г. Канаш,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ул.Канашская,38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0,95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– 55,5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ЕВРО – 65,0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Татнефть – АЗС Центр», г. Канаш,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Янтиковское шоссе,58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евро – 53,1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ТАНЕКО – 53,7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нзин АИ-95 ТАНЕКО – 57,85 руб./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ТАНЕКО – 66,75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Эконом - Азс», г. Канаш,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Янтиковское шоссе,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нзин АИ-80 – 46,5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2,5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ТАНЕКО – 56,5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Диз.топливо ЕВРО – 64,5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ГОСТ – 62,5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ЗС Газпромнефть,</w:t>
      </w:r>
      <w:r>
        <w:rPr>
          <w:u w:val="single"/>
        </w:rPr>
        <w:t xml:space="preserve"> г. Канаш,</w:t>
      </w:r>
      <w:r>
        <w:rPr>
          <w:sz w:val="26"/>
          <w:szCs w:val="26"/>
          <w:u w:val="single"/>
        </w:rPr>
        <w:t>ул.Зеленая,3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3,99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нзин АИ-95 – 58,99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ДЖИ ДРАЙВ – 59,99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ЕВРО -5 опти – 66,99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 – 26,9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ЗС-66 «Чувашский филиал  ООО «Татнефть – АЗС Центр», Канашский район, Ульяновское шоссе, АЗС - 66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евро – 53,1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ТАНЕКО</w:t>
        <w:tab/>
        <w:t xml:space="preserve"> - 53,70 руб./л.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ТАНЕКО -57,85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зельное топливо евро - 63,90 руб./л.   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зельное топливо  ТАНЕКО – 66,75 руб./л.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 – 28,4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ЗС-68 «Чувашский филиал  ООО «Татнефть – АЗС Центр» Канашский район, Ульяновское шоссе, АЗС – 68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8 евро – 80,7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евро – 53,1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ТАНЕКО</w:t>
        <w:tab/>
        <w:t>- 53,70 руб./л.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ТАНЕКО – 57,85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изельное топливо евро – 63,90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ельное топливо  ТАНЕКО  - 66,75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ЗС -150  Приволжское региональное управление ООО «ЛУКОЙЛ – Волганефтепродукт», Канашский район, д. Кошноруй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ЭКТО – 55,97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нзин АИ-95 ЭКТО – 61,17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ельное топливо  ЭКТО – 68,54 руб./л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ЗС – 21-7 ОАО АНК «Башнефть» Канашский район, 42 км автодороги «Цивильск- Сызрань», район Метеостанции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4,7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– 58,35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ельное топливо евро – 67,25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АЗС – 151 ИП Кузьмин Дмитрий Анатольевич «БестОил», Канашский район, с. Шихазаны, ул. СХТ,17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-51,99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-56,4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зельное топливо евро – 59,99 руб./л.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 – 26,5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ГНКС – г. Канаш Средневолжски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О «ГАЗПРОМ» (газомоторное топливо), Канашский район, д. Асхва, ул. Придорожная,д.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аз (метан)</w:t>
        <w:tab/>
        <w:t>-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 xml:space="preserve"> руб.</w:t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NEWS_OV/form.asp?gov_id=61&amp;pos=1&amp;id=1514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7:00Z</dcterms:created>
  <dc:creator>info</dc:creator>
  <dc:description/>
  <cp:keywords/>
  <dc:language>en-US</dc:language>
  <cp:lastModifiedBy>Шулова Наталия Петровна</cp:lastModifiedBy>
  <cp:lastPrinted>2025-01-24T11:46:00Z</cp:lastPrinted>
  <dcterms:modified xsi:type="dcterms:W3CDTF">2025-02-03T06:37:00Z</dcterms:modified>
  <cp:revision>520</cp:revision>
  <dc:subject/>
  <dc:title>По данным мониторинга розничных цен на автомобильный бензин и дизельное топливо на АЗС города Канаш наблюдается снижение цен н</dc:title>
</cp:coreProperties>
</file>