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ите пожалуйста номер Вашего СНИЛС по тел. в пись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190601:137, расположенного по адресу: Чувашская Республика - Чувашия, р-н Яльчикский, с/пос. Янтиковское,  общей площадью 38800 кв. м. в качестве его правообладателя, владеющим данным объектом на праве собственности, выявлена   Григорьева Валентина Павловна, 00.00.0000 года рождения, место рождения: с. Шемалаково Яльчикского района Чувашской Республики, паспорт гражданина Российской Федерации 00 00 000000, выдан 00.00.0000 года ОТДЕЛОМ ВНУТРЕННИХ ДЕЛ ЯЛЬЧИКСКОГО РАЙОНА ЧУВАШСКОЙ РЕСПУБЛИКИ, СНИЛС   000 000 000 00, зарегистрированная по адресу: Чувашская Республика, Яльчикский район, село Байглычево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настоящего постановления, подтверждается сообщением нотариуса Яльчикского нотариального округа Чувашской Республики от 05.06.2024 №347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4-17T14:01:00Z</cp:lastPrinted>
  <dcterms:modified xsi:type="dcterms:W3CDTF">2024-07-02T11:36:00Z</dcterms:modified>
  <cp:revision>30</cp:revision>
  <dc:subject/>
  <dc:title/>
</cp:coreProperties>
</file>