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бованию межрайонной прокуратуры обеспечена пожарная безопасность в многоквартирных домах города Шумерля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Шумерлинская межрайонная прокуратура с привлечением специалистов провела проверку исполнения управляющими организациями жилищного законодательства и законодательства о пожарной безопасности. 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ановлено, что в многоквартирных домах допускается хранение горючих материалов (велосипедов) под лестничными маршами;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 двери чердачного помещения отсутствует информация о месте хранения ключей; допускается размещение на путях эвакуации, в коридорах здания предметов мебели, препятствующие безопасной эвакуации;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 путях эвакуации не предусмотрено аварийное освещение, включающееся при отключении основного рабочего освещения и т.д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Невыполнение или ненадлежащее выполнение требований пожарной безопасности может создать угрозу для жизни и здоровья граждан, в том числе инвалидов и 7 </w:t>
      </w:r>
      <w:r>
        <w:rPr>
          <w:rFonts w:eastAsia="Times New Roman"/>
          <w:sz w:val="28"/>
          <w:szCs w:val="28"/>
        </w:rPr>
        <w:t>детей-сирот и детей, оставшихся без попечения родителей, которые проживают в проверенных многоквартирных домах города Шумерл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В целях устранения выявленных нарушений межрайонной прокуратурой в адрес 3 руководителей управляющей организации внесены представления (3 ответственных лиц привлечены к дисциплинарной ответственности в виде замечания), в отношении главного инженера одного из управляющих компаний вынесено постановление об административном правонарушении по ч.1 ст. 20.4 КоАП РФ (привлечен к административной ответственности в виде предупреждения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прокурорского вмешательства должностные лица организаций провели соответствующие работы, в ходе которых выявленные нарушения устранены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tang;바탕"/>
          <w:bCs/>
          <w:sz w:val="28"/>
          <w:szCs w:val="28"/>
        </w:rPr>
        <w:t>Помощник межрайонного прокурор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юрист 2 класса                                                                                     В.А. Черн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9:00Z</dcterms:created>
  <dc:creator>1</dc:creator>
  <dc:description/>
  <cp:keywords/>
  <dc:language>en-US</dc:language>
  <cp:lastModifiedBy>Чернов Владимир Александрович</cp:lastModifiedBy>
  <cp:lastPrinted>2021-09-16T15:00:00Z</cp:lastPrinted>
  <dcterms:modified xsi:type="dcterms:W3CDTF">2024-06-26T06:23:00Z</dcterms:modified>
  <cp:revision>15</cp:revision>
  <dc:subject/>
  <dc:title>Прокуратура Чувашской Республики</dc:title>
</cp:coreProperties>
</file>