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1:25:000000:725, расположенного по адресу: Чувашская Республика, р-н. Яльчикский, д. Аранчеево, ул. Центральная, д. 23,  общей площадью 36,8 кв. м. в качестве его правообладателя, владеющим данным объектом на праве собственности, выявлен   Волков Николай Иванович, 00.00.0000 года рождения, место рождения: дер. Аранчеево Яльчикского р-на Чувашской АССР, Российской Федерации, паспорт гражданина Российской Федерации серия 00 00 000000, выдан 00.00.0000, Отделом внутренних дел города Новочебоксарска Чувашской Республики, СНИЛС 000 000 000 00, зарегистрированный по адресу: Чувашская Республика - Чувашия, г.Чебоксары, ул. П.В. Дементьева, д.7, корп.1, кв.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13.09.2024г. № КУВИ-001/2024-230418022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16T15:52:00Z</cp:lastPrinted>
  <dcterms:modified xsi:type="dcterms:W3CDTF">2024-09-18T06:54:00Z</dcterms:modified>
  <cp:revision>43</cp:revision>
  <dc:subject/>
  <dc:title/>
</cp:coreProperties>
</file>