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28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 внесении изменений в постановление администрации Чебоксарского района от 23.06.2020 № 729 «Об утверждении краткосрочного муниципального плана реализации Республиканской программы капитального ремонта общего имущества в многоквар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Cs w:val="26"/>
              </w:rPr>
              <w:t>тирных домах, расположенных на территории Чебоксарского района, на 2021-2023 годы»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постановлением Кабинета Министров Чувашской Республики от 14.03.2014 № 77 «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» администрация Чебоксарского муниципального округа Чувашской Республики п о с т а н о в л я е 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Внести в постановление администрации Чебоксарского района от   23.06.2020 № 729 «Об утверждении краткосрочного муниципального плана реализации Республиканской программы капитального ремонта общего имущества в многоквартирных домах, расположенных на территории Чебоксарского района, на 2021-2023 годы» (с изменениями, внесенными постановлениями администрации Чебоксарского района от 30.11.2020 № 1503, от 26.03.2021 № 303, от 07.07.2021         № 764, от 13.10.2021 № 1215, от 27.10.2021 № 1286, от 04.07.2022 № 793, от 10.01.2023 № 32), следующее изменени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ложение к постановлению администрации Чебоксарского района от 23.06.2020 № 729 изложить в новой редакции согласно приложению к настоящему постановлению.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005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Опубликовать настоящее постановление на официальном сайте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.Е. Хорасёв</w:t>
            </w:r>
          </w:p>
        </w:tc>
      </w:tr>
    </w:tbl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85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-77470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-6.1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4.07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343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-77470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-6.1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4.07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343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5435f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25435f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2</Pages>
  <Words>297</Words>
  <Characters>1696</Characters>
  <CharactersWithSpaces>1990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13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8-02T14:14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