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межведомственной Комиссии по профилактике правонарушений при администрации Кана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г. Канаш                                                                                                            17 февраля 2021 года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комиссии –  В.Н. Степан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 - М.Г. Васильева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ли члены комиссии: </w:t>
      </w:r>
      <w:r>
        <w:rPr>
          <w:i/>
          <w:color w:val="000000"/>
          <w:sz w:val="22"/>
          <w:szCs w:val="22"/>
        </w:rPr>
        <w:t xml:space="preserve">Любова Л.И., Сергеева Л.Н., Иванова Н.М., Чумаков А.Н., Попова Т.В., Нямукова Н.Г., Сивякова Н.В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глашенные: Страстотерцев К.Д., Яковлев Э.Н., Димитриев А.В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Об эффективности реализации в 2021 году под</w:t>
        <w:softHyphen/>
        <w:t>программы «Профилактика правонарушений» муниципальной программы Чувашской Республики «Обеспечение общественного порядка и противодействие преступности» и муниципальных программ, направленных на профилактику правонарушений</w:t>
      </w:r>
    </w:p>
    <w:p>
      <w:pPr>
        <w:pStyle w:val="Normal"/>
        <w:pBdr>
          <w:bottom w:val="single" w:sz="12" w:space="0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ковлев Э.Н.,  Романов А.В., Филиппова Е.В., Иванов С.П., Максимов В.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 Принять к сведению доклады и предложения участников засед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</w:t>
      </w:r>
      <w:r>
        <w:rPr>
          <w:sz w:val="22"/>
          <w:szCs w:val="22"/>
        </w:rPr>
        <w:t>ектору специальных программ администрации Канашского района обеспечить эффективное использование оборудования приобретенного в рамках муниципальной программы Чувашской Республики «Обеспечение общественного порядка и противодействие преступност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 xml:space="preserve">1.3. Соисполнителям, участникам </w:t>
      </w:r>
      <w:r>
        <w:rPr>
          <w:sz w:val="22"/>
          <w:szCs w:val="22"/>
        </w:rPr>
        <w:t xml:space="preserve">муниципальной программы «Обеспечение общественного порядка и противодействие преступности в Канашском районе Чувашской Республики»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на 2019-2035 год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нять меры для достижения целевых индикаторов (показателей) в 2021 год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ить  полное и своевременное освоение финансовых средств в 2021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О ходе реализации подпрограммы «Профилактика незаконного потребления наркотических средств, психотропных веществ и новых потенциально опасных психоактивных веществ наркомании и правонарушений, связанных с незаконным оборотом наркотических средств, психотропных веществ и новых потенциально опасных психоактивных веществ в Канашском районе Чувашской Республики»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ргеева Л.Н., Павлова А.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  <w:sz w:val="22"/>
          <w:szCs w:val="22"/>
        </w:rPr>
        <w:t>2.1. Принять к сведению доклады и предложения участников заседани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ю образования администрации Канашского района</w:t>
      </w:r>
      <w:r>
        <w:rPr>
          <w:sz w:val="22"/>
          <w:szCs w:val="22"/>
        </w:rPr>
        <w:t xml:space="preserve">  совместно с субъектами профилактики продолжить работу по профилактике незаконного потребления наркотических средств, психотропных веществ и новых потенциально опасных психоактивных веществ и сокращению распространения наркомании и связанных с ней негативных социальных последствий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Управлению образования администрации Канашского района: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мероприятия по проведению социально-психологического тестирования и реабилитационно-коррекционной работы с обучающимися, отнесенными по результатам соответствующих процедур к группе «социального риска»;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ть эффективность принятых образовательными организациями мер в указанной сфере деятельности;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нять меры по совершенствованию работы с учащимися, и их родителями и педагогами, направленной на мотивирование обучающихся к участию в социально-психологическом тестировании и профилактических медицинских осмотр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3. О ходе реализации подпрограммы «Предупреждение детской беспризорности, безнадзорности и правонарушений несовершеннолетних в Канашском районе Чувашской Республики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ргеева Л.Н., Нямукова Н.Г.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инять к сведению доклад и предложения участников засе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 Управлению образования администрации Канашского района сформировать систему дополнительного образования и внеурочной деятельности учащих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Комиссии по делам несовершеннолетних и защите их прав при администрации Канашского район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продолжить работу по разработанным индивидуальным программам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олжить работу по закреплению за несовершеннолетними, состоящими на учете тренеров, депутатов Собраний депутатов, активист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>3.4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принимаемых мерах по профилактике бесконтактных мошенничеств</w:t>
      </w:r>
    </w:p>
    <w:p>
      <w:pPr>
        <w:pStyle w:val="Normal"/>
        <w:pBdr>
          <w:bottom w:val="single" w:sz="12" w:space="1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ковлев Э.Н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4.2. Рекомендовать ОМВД России по Канашскому району совместно с главами сельских поселений: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олжить работу по распространению памяток по профилактике </w:t>
      </w:r>
      <w:r>
        <w:rPr>
          <w:sz w:val="22"/>
          <w:szCs w:val="22"/>
        </w:rPr>
        <w:t>бесконтактных</w:t>
      </w:r>
      <w:r>
        <w:rPr>
          <w:color w:val="000000"/>
          <w:sz w:val="22"/>
          <w:szCs w:val="22"/>
        </w:rPr>
        <w:t xml:space="preserve"> мошенничеств, где указаны виды мошеннических действий, а также первоначальные действия в случае противоправных действий в отношении лица;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проводить беседы с гражданами по профилактике</w:t>
      </w:r>
      <w:r>
        <w:rPr>
          <w:sz w:val="22"/>
          <w:szCs w:val="22"/>
        </w:rPr>
        <w:t xml:space="preserve"> бесконтактных</w:t>
      </w:r>
      <w:r>
        <w:rPr>
          <w:color w:val="000000"/>
          <w:sz w:val="22"/>
          <w:szCs w:val="22"/>
        </w:rPr>
        <w:t xml:space="preserve"> мошеннических действий, в ходе которых приводятся типичные примеры действий мошенников, предлоги используемые преступниками при реализации своего корыстного умысла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4.3. Срок информирования о проделанной работе до 15 января 2022 год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 выполнении протокольных решений межведомственной Комиссии по профилактике правонарушений  при администрации Канашского района  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асильева М.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Членам межведомственной Комиссии по профилактике правонарушений при администрации Канашского района, исполнителям протокольных решений обеспечить своевременное, полное и эффективное исполнение протокольных решений.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нять с контроля в связи с исполнением решений пункты 1.2, 1.3, 1.4, 1.5, 2.2, 2.3, 2.4, 3.2, 3.3, 3.4, 4.2, 5.2, 5.4  протокола от 10 февраля 2020 года № 1, пункты 1.2, 1.3, 2.2, 3.2., 3.3, 3.4, 4.2, 4.3, 5.2, 6.2, 6.3, 6.4, 6.5, 6.6, 7.2, 7.3, 8.2, 8.3, 9.2 протокола от 26 июня 2020 года № 2, пункты 1.2, 1.3, 2.2, 2.3, 2.4, 3.2, 4.2, 4.3, 4.4, 4.5, 4.6, 5.2,6.2, 7.2, 7.3,7.4 протокола от 29 сентября 2020 года  № 3, пункты 1.2, 1.3, 1.4, 2.2, 2.3, 2.4,  2.5, 3.2, 4.2, 4.3, 5.3, 5.4, 5.5 протокола от 16 декабря 2020 года № 4.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ставить на контроле и продлить срок исполнения решений, предусмотренных пунктом 5.3  протокола от 10 февраля 2020 года № 1 – до 1 июля 2021 года, пунктом 5.2. протокола от 16 декабря 2020 года № 4- до 15 января 2022 года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Комиссии                                                                                              В.Н. Степанов</w:t>
      </w:r>
    </w:p>
    <w:sectPr>
      <w:type w:val="nextPage"/>
      <w:pgSz w:w="11906" w:h="16838"/>
      <w:pgMar w:left="144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www.PHILka.RU</dc:creator>
  <dc:description/>
  <cp:keywords/>
  <dc:language>en-US</dc:language>
  <cp:lastModifiedBy>Администратор</cp:lastModifiedBy>
  <cp:lastPrinted>2021-02-16T16:29:00Z</cp:lastPrinted>
  <dcterms:modified xsi:type="dcterms:W3CDTF">2021-02-25T07:34:00Z</dcterms:modified>
  <cp:revision>131</cp:revision>
  <dc:subject/>
  <dc:title>Протокол № 2</dc:title>
</cp:coreProperties>
</file>