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sub_60000"/>
      <w:bookmarkEnd w:id="0"/>
      <w:r>
        <w:rPr>
          <w:rStyle w:val="Style14"/>
          <w:b w:val="false"/>
          <w:sz w:val="20"/>
          <w:szCs w:val="20"/>
        </w:rPr>
        <w:t>Приложение N 6</w:t>
        <w:br/>
        <w:t xml:space="preserve">к </w:t>
      </w:r>
      <w:hyperlink w:anchor="sub_1000">
        <w:r>
          <w:rPr>
            <w:rStyle w:val="InternetLink"/>
            <w:sz w:val="20"/>
            <w:szCs w:val="20"/>
          </w:rPr>
          <w:t>Порядку</w:t>
        </w:r>
      </w:hyperlink>
      <w:r>
        <w:rPr>
          <w:rStyle w:val="Style14"/>
          <w:b w:val="false"/>
          <w:sz w:val="20"/>
          <w:szCs w:val="20"/>
        </w:rPr>
        <w:t xml:space="preserve"> разработки и реализации</w:t>
        <w:br/>
        <w:t>муниципальных программ</w:t>
        <w:br/>
      </w:r>
      <w:r>
        <w:rPr>
          <w:sz w:val="20"/>
          <w:szCs w:val="20"/>
        </w:rPr>
        <w:t>Аликовского</w:t>
      </w:r>
      <w:r>
        <w:rPr>
          <w:rStyle w:val="Style14"/>
          <w:b w:val="false"/>
          <w:sz w:val="20"/>
          <w:szCs w:val="20"/>
        </w:rPr>
        <w:t xml:space="preserve"> муниципального округа</w:t>
      </w:r>
    </w:p>
    <w:p>
      <w:pPr>
        <w:pStyle w:val="Normal"/>
        <w:jc w:val="both"/>
        <w:rPr/>
      </w:pPr>
      <w:r>
        <w:rPr/>
      </w:r>
      <w:bookmarkStart w:id="1" w:name="sub_60000"/>
      <w:bookmarkStart w:id="2" w:name="sub_60000"/>
      <w:bookmarkEnd w:id="2"/>
    </w:p>
    <w:p>
      <w:pPr>
        <w:pStyle w:val="Heading1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чет</w:t>
        <w:br/>
        <w:t>о реализации основных мероприятий (мероприятий) подпрограмм муниципальной программы  "Обеспечение общественного порядка и противодействие преступности» за 20202год</w:t>
      </w:r>
    </w:p>
    <w:tbl>
      <w:tblPr>
        <w:tblW w:w="997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60"/>
        <w:gridCol w:w="1410"/>
        <w:gridCol w:w="37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ии соответствующего мероприятия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района "Обеспечение общественного порядка и противодействие преступно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 2022 году данной программой предусмотрено 383,2 тыс. рублей, которые освоены в полном объеме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усмотрено 47,8 тыс. рублей, которые освоены в полном  объеме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«Дальнейшее развитие многоуровневой системы профилактики правонарушени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 2022 году на содержание народной дружины выделено  30,8 тыс. руб. (16,2- материально-техническое обеспечение, 14,6- материальное стимулирование ДНД),   освоены в полном объеме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 мероприятия данной направленности выделены финансовые средства в размере 5,0 тыс. рублей.  Денежные средства в 2022году освоены в полном объеме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мероприятия  профилактики и предупреждение бытовой преступности, а также преступлений, совершенных в состоянии алкогольного опьянения  выделены финансовые средства в размере 5, 0 тыс. рублей, денежные средства освоены в полном объеме.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4 «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На территории Аликовского муниципального округа 228 многодетных семей, где воспитываются 3 и более детей, 32 неблагополучных семей, где воспитывается 75 детей. С неблагополучными семьями ведется профилактическая работа, с ежемесячным посещением, проведением целенаправленной работы.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 «Помощь лицам, пострадавшим от правонарушений или подверженным риску стать таковыми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 целях оказания помощи в Аликовском муниципальном округе при каждом территориальном отделе созданы Советы профилактики, которые действуют в соответствии с Положением. В состав Советов профилактики включены представители общественных объединений, коллективов учреждений и организаций, педагоги, медицинские работники. Советы профилактики также оказывают помощь  лицам, пострадавшим от правонарушений или подверженным риску стать таковыми. В целях формирования правовой культуры, вооружению их знаниями о правах, обязанностях и законах, формирования здорового образа жизни используется весь арсенал имеющихся форм и методов воспитательной работы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анные мероприятия по подпрограмме «Профилактика правонарушений в Аликовском районе» выделены финансовые средства в размере 2,0 тыс. рублей, которые освоены в полном объеме.</w:t>
            </w:r>
          </w:p>
          <w:p>
            <w:pPr>
              <w:pStyle w:val="Heading1"/>
              <w:autoSpaceDE w:val="false"/>
              <w:snapToGrid w:val="false"/>
              <w:spacing w:before="240" w:after="6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незаконного потребления наркотических средств и психотропных веществ, наркомани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ено финансирование в объеме 15,0 тыс. руб., они  освоены в полном объеме. Основные мероприятия направлены на сокращение распространения наркомании и связанных с ней негативных социальных последствий, а также профилактика незаконного потребления наркотических средств и психотропных веществ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едупреждение детской беспризорности, безнадзорности правонарушений несовершеннолетних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усмотрено- 335,4 тыс. руб., освоены в полном объеме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За 2022 год на территории Аликовского района несовершеннолетними преступлений не совершено. </w:t>
            </w:r>
          </w:p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филактическом учете в КДН и ЗП при администрации Аликовского района состоят 10 несовершеннолетних: за 12 месяцев 2022 года поставлено 6 и снято с учета 10 несовершеннолетних. За каждым несовершеннолетним, состоящим на учете в КДН и ЗП, закреплен общественный воспитатель из числа депутатов сельских поселений для проведения индивидуальной профилактической работы. Профилактическая работа в общеобразовательных учреждениях ведется в основном по 3 направлениям: организация занятости детей во внеурочное время, т.е. занятость в кружках и секциях доп. образования; организация отдыха и занятости в каникулярное время и проведение различных профилактических мероприятий и акци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обое внимание в работе по профилактике правонарушений среди несовершеннолетних уделяется обучающимся «группы риска». Делается акцент именно на индивидуальную работу с такими детьми.  С ними регулярно проводят индивидуальные профилактические беседы как классные руководители, социальные педагоги школ, так и специалисты по работе с молодежью сельских поселений. С целью обеспечения занятости подучетные дети привлекаются во все внеклассные мероприятия. 83 % таких детей заняты в различных кружках и секциях по своим интересам. Социальными педагогами и классными руководителями постоянно контролируется посещаемость и успеваемость детей «группы риска». Не реже, чем раз в квартал, данные учащиеся посещаются на дому комиссией в составе членов КДН и ЗП, специалиста сельского поселения и социального педагога школы, составляются акты обследования жилищно-бытовых условий.</w:t>
            </w:r>
          </w:p>
          <w:p>
            <w:pPr>
              <w:pStyle w:val="Normal"/>
              <w:ind w:firstLine="70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 проведенные мероприятия комиссией по делам несовершеннолетних и защите их прав и материалы по профилактике правонарушений несовершеннолетних освещаются на сайте администрации Аликовского района и на страницах районной газеты «Пурнăç çулĕпе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сего за 12 месяцев 2022 года проведено 13 заседаний комиссии по делам несовершеннолетних и защите их прав. Заслушано 7 отчет субъектов профилактики о работе по исполнению ФЗ «Об основах системы профилактики безнадзорности и правонарушений несовершеннолетних». На этих заседаниях рассмотрено 52 административных материала. Из 52 рассмотренных административных материалов в отношении родителей (иных законных представителей) и граждан:</w:t>
            </w:r>
          </w:p>
          <w:p>
            <w:pPr>
              <w:pStyle w:val="Normal"/>
              <w:ind w:firstLine="70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ст. 5.35 КоАП РФ –42</w:t>
            </w:r>
          </w:p>
          <w:p>
            <w:pPr>
              <w:pStyle w:val="Normal"/>
              <w:tabs>
                <w:tab w:val="clear" w:pos="709"/>
                <w:tab w:val="left" w:pos="887" w:leader="none"/>
              </w:tabs>
              <w:ind w:firstLine="708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о рассмотренным материалам вынесено решений: предупреждений – 22, прекращено – 0, штрафов - 24 на общую сумму 13,0тыс. рублей. </w:t>
            </w:r>
          </w:p>
          <w:p>
            <w:pPr>
              <w:pStyle w:val="Normal"/>
              <w:tabs>
                <w:tab w:val="clear" w:pos="709"/>
                <w:tab w:val="left" w:pos="887" w:leader="none"/>
              </w:tabs>
              <w:ind w:firstLine="708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истематически обновляются базы данных неблагополучных семей, состоящих на учете в комиссии по делам несовершеннолетних и защите их прав. За 2022 года на учете в комиссии по делам несовершеннолетних и защите их прав состоят 32 неблагополучных семей (АППГ -31), где воспитываются 75 (АППГ- 74) несовершеннолетних детей.</w:t>
            </w:r>
          </w:p>
          <w:p>
            <w:pPr>
              <w:pStyle w:val="Normal"/>
              <w:tabs>
                <w:tab w:val="clear" w:pos="709"/>
                <w:tab w:val="left" w:pos="887" w:leader="none"/>
              </w:tabs>
              <w:ind w:firstLine="708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 целях комплексного решения вопросов предупреждения безнадзорности и правонарушений несовершеннолетних, стабилизации уровня подростковой, усиления социально-правовой защиты детей, проверки исполнения родителями обязанностей по воспитанию, содержанию и обучению несовершеннолетних детей комиссией в составе всех субъектов профилактики проводятся дневные и вечерние рейды. В 2022 году комиссией по делам несовершенно</w:t>
            </w:r>
            <w:bookmarkStart w:id="3" w:name="_GoBack"/>
            <w:bookmarkEnd w:id="3"/>
            <w:r>
              <w:rPr>
                <w:rFonts w:cs="Times New Roman"/>
                <w:sz w:val="20"/>
                <w:szCs w:val="20"/>
              </w:rPr>
              <w:t>летних и защите их прав организованы и проведены 40 рейдовых мероприятий на территории Аликовского района, в ходе которых посещены 331 семе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sub_6666"/>
      <w:bookmarkEnd w:id="4"/>
      <w:r>
        <w:rPr>
          <w:sz w:val="20"/>
          <w:szCs w:val="20"/>
        </w:rPr>
        <w:t>* Указываются значения "выполнено", "не выполнено", "частично выполнено".</w:t>
      </w:r>
    </w:p>
    <w:p>
      <w:pPr>
        <w:pStyle w:val="Normal"/>
        <w:jc w:val="both"/>
        <w:rPr>
          <w:sz w:val="20"/>
          <w:szCs w:val="20"/>
        </w:rPr>
      </w:pPr>
      <w:bookmarkStart w:id="5" w:name="sub_6666"/>
      <w:bookmarkEnd w:id="5"/>
      <w:r>
        <w:rPr>
          <w:sz w:val="20"/>
          <w:szCs w:val="20"/>
        </w:rPr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. В случае недостижении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 представляются пояснения причин недости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Таблицы (моноширинный)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3:00Z</dcterms:created>
  <dc:creator/>
  <dc:description/>
  <cp:keywords/>
  <dc:language>en-US</dc:language>
  <cp:lastModifiedBy>Пользователь</cp:lastModifiedBy>
  <dcterms:modified xsi:type="dcterms:W3CDTF">2023-03-17T07:10:00Z</dcterms:modified>
  <cp:revision>6</cp:revision>
  <dc:subject/>
  <dc:title/>
</cp:coreProperties>
</file>