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  <w:bookmarkStart w:id="0" w:name="_GoBack"/>
      <w:bookmarkStart w:id="1" w:name="_GoBack"/>
    </w:p>
    <w:p>
      <w:pPr>
        <w:pStyle w:val="Header"/>
        <w:tabs>
          <w:tab w:val="center" w:pos="4153" w:leader="none"/>
          <w:tab w:val="left" w:pos="4395" w:leader="none"/>
          <w:tab w:val="left" w:pos="4536" w:leader="none"/>
          <w:tab w:val="right" w:pos="8306" w:leader="none"/>
        </w:tabs>
        <w:ind w:right="5244" w:hanging="0"/>
        <w:jc w:val="both"/>
        <w:rPr>
          <w:b/>
          <w:b/>
          <w:sz w:val="26"/>
          <w:szCs w:val="26"/>
        </w:rPr>
      </w:pPr>
      <w:bookmarkStart w:id="2" w:name="_GoBack"/>
      <w:r>
        <w:rPr>
          <w:b/>
          <w:sz w:val="26"/>
          <w:szCs w:val="26"/>
        </w:rPr>
        <w:t xml:space="preserve">О проведении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  <w:bookmarkEnd w:id="2"/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39,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й Григорьева Г.В. (вх. от 13.06.2023 №2808689726), ООО «Березка» (вх. от 13.06.2023 №2809685192),  Кузьмина Н.А. (вх. от 16.06.2023 №2817860433) , Урванова В.Р. (вх. от 26.06.2023 № 2841054648),  п о с т а н о в л я 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18 июля 2023 года в 15.00 часов в зале заседаний администрации Чебоксарского муниципального округа по адресу: Чебоксарский муниципальный округ, поселок Кугеси, улица Шоссейная, дом 15 по следующим вопросам: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70501:32, расположенного по адресу: деревня Большое Князь-Теняково, улица А.Николаева, дом 9а, в части уменьшения минимального отступа от границ земельного участка с юго-западной стороны  с 3 м до 1,11 м, от границ земельного участка с северо-западной стороны (уличный фронт) с 5 м до 3,75 м.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633" w:footer="959" w:bottom="1242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огоквартирного блокированного жилого дома, в границах земельного участка с кадастровым номером 21:21:160220:396, расположенного по адресу: поселок Кугеси, улица Новой Конституции, дом 43,</w:t>
      </w:r>
      <w:r>
        <w:rPr/>
        <w:t xml:space="preserve"> </w:t>
      </w:r>
      <w:r>
        <w:rPr>
          <w:sz w:val="26"/>
          <w:szCs w:val="26"/>
        </w:rPr>
        <w:t xml:space="preserve">в части уменьшения минимального отступа от границ земельного участка с западной стороны (уличный фронт) с 5 м до 2,5 м, от границ земельного участка с кадастровым номером 21:21:160220:70 с 3 м до 1,5 м, от границ земельного участка с северной стороны с 3 м до 2 м. 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50902:211, расположенного по адресу: д.Вурманкасы, улица Победы, дом 11Б</w:t>
      </w:r>
      <w:bookmarkStart w:id="3" w:name="_Hlk136345820"/>
      <w:r>
        <w:rPr>
          <w:sz w:val="26"/>
          <w:szCs w:val="26"/>
        </w:rPr>
        <w:t>,  в части от границ земельного участка с северной стороны (уличный фронт) с 5 м до 1 м</w:t>
      </w:r>
      <w:bookmarkEnd w:id="3"/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60117:80, расположенного по адресу: п.Кугеси, переулок Аптечный, дом 2, части уменьшения минимального отступа от границ земельного участка с южной стороны с 3 м до 0,18 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подготовке проекта правил землепользования и застройки Чебоксарского муниципального округа Чувашской Республики  обеспечить опубликование заключения о 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Тăван Ен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678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  <w:lang w:val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1134" w:top="1191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ltic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Чеб -р-н. - Ванюшкина Т.В.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M.d.yy" </w:instrText>
    </w:r>
    <w:r>
      <w:rPr>
        <w:sz w:val="12"/>
      </w:rPr>
      <w:fldChar w:fldCharType="separate"/>
    </w:r>
    <w:r>
      <w:rPr>
        <w:sz w:val="12"/>
      </w:rPr>
      <w:t>31.7.26</w:t>
    </w:r>
    <w:r>
      <w:rPr>
        <w:sz w:val="12"/>
      </w:rPr>
      <w:fldChar w:fldCharType="end"/>
    </w:r>
  </w:p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Чеб -р-н. - Ванюшкина Т.В.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M.d.yy" </w:instrText>
    </w:r>
    <w:r>
      <w:rPr>
        <w:sz w:val="12"/>
      </w:rPr>
      <w:fldChar w:fldCharType="separate"/>
    </w:r>
    <w:r>
      <w:rPr>
        <w:sz w:val="12"/>
      </w:rPr>
      <w:t>31.7.26</w:t>
    </w:r>
    <w:r>
      <w:rPr>
        <w:sz w:val="12"/>
      </w:rPr>
      <w:fldChar w:fldCharType="end"/>
    </w:r>
  </w:p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60"/>
      <w:gridCol w:w="3685"/>
      <w:gridCol w:w="3687"/>
    </w:tblGrid>
    <w:tr>
      <w:trPr/>
      <w:tc>
        <w:tcPr>
          <w:tcW w:w="326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60650</wp:posOffset>
                    </wp:positionH>
                    <wp:positionV relativeFrom="paragraph">
                      <wp:posOffset>-20320</wp:posOffset>
                    </wp:positionV>
                    <wp:extent cx="761365" cy="78740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f" style="position:absolute;margin-left:209.5pt;margin-top:-1.6pt;width:59.9pt;height:61.9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3"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28.06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25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szCs w:val="20"/>
            </w:rPr>
          </w:pPr>
          <w:r>
            <w:rPr>
              <w:b/>
              <w:szCs w:val="20"/>
            </w:rPr>
          </w:r>
        </w:p>
      </w:tc>
      <w:tc>
        <w:tcPr>
          <w:tcW w:w="3687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60"/>
      <w:gridCol w:w="3685"/>
      <w:gridCol w:w="3687"/>
    </w:tblGrid>
    <w:tr>
      <w:trPr/>
      <w:tc>
        <w:tcPr>
          <w:tcW w:w="326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60650</wp:posOffset>
                    </wp:positionH>
                    <wp:positionV relativeFrom="paragraph">
                      <wp:posOffset>-20320</wp:posOffset>
                    </wp:positionV>
                    <wp:extent cx="761365" cy="787400"/>
                    <wp:effectExtent l="0" t="0" r="0" b="0"/>
                    <wp:wrapTopAndBottom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f" style="position:absolute;margin-left:209.5pt;margin-top:-1.6pt;width:59.9pt;height:61.9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3"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28.06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25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szCs w:val="20"/>
            </w:rPr>
          </w:pPr>
          <w:r>
            <w:rPr>
              <w:b/>
              <w:szCs w:val="20"/>
            </w:rPr>
          </w:r>
        </w:p>
      </w:tc>
      <w:tc>
        <w:tcPr>
          <w:tcW w:w="3687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1469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51469b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s://ru.glosbe.com/cv/ru/&#1087;&#1091;&#231;&#1083;&#259;&#1093;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s://ru.glosbe.com/cv/ru/&#1087;&#1091;&#231;&#1083;&#259;&#1093;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0</TotalTime>
  <Application>LibreOffice/7.4.7.2$Linux_X86_64 LibreOffice_project/40$Build-2</Application>
  <AppVersion>15.0000</AppVersion>
  <Pages>3</Pages>
  <Words>882</Words>
  <Characters>5032</Characters>
  <CharactersWithSpaces>5903</CharactersWithSpaces>
  <Paragraphs>1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27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13T13:27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