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0" r="-1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1.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1.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97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Об установлении на территории Ядринского муниципального округа Чувашской Республики особого противопожарного режима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В соответствии с Федеральным законом от 21 декабря 1994 года № 69 – ФЗ «О пожарной безопасности», Законом Чувашской Республики от 25 ноября 2005 года № 47 «О пожарной безопасности в Чувашской Республике», постановлением Кабинета Министров Чувашской Республики от 2</w:t>
      </w:r>
      <w:r>
        <w:rPr>
          <w:szCs w:val="26"/>
          <w:lang w:val="en-US"/>
        </w:rPr>
        <w:t>6</w:t>
      </w:r>
      <w:r>
        <w:rPr>
          <w:szCs w:val="26"/>
        </w:rPr>
        <w:t xml:space="preserve"> марта 202</w:t>
      </w:r>
      <w:r>
        <w:rPr>
          <w:szCs w:val="26"/>
          <w:lang w:val="en-US"/>
        </w:rPr>
        <w:t>5</w:t>
      </w:r>
      <w:r>
        <w:rPr>
          <w:szCs w:val="26"/>
        </w:rPr>
        <w:t xml:space="preserve"> года № 1</w:t>
      </w:r>
      <w:r>
        <w:rPr>
          <w:szCs w:val="26"/>
          <w:lang w:val="en-US"/>
        </w:rPr>
        <w:t>63</w:t>
      </w:r>
      <w:r>
        <w:rPr>
          <w:szCs w:val="26"/>
        </w:rPr>
        <w:t xml:space="preserve">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связи с повышением пожарной опасности на территории Ядринского муниципального округа администрация Ядрин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b/>
          <w:szCs w:val="26"/>
        </w:rPr>
        <w:tab/>
      </w:r>
      <w:r>
        <w:rPr>
          <w:color w:val="000000"/>
          <w:szCs w:val="26"/>
        </w:rPr>
        <w:t>1. Установить на территории Ядринского муниципального округа Чувашской Республики особый противопожарной режим с</w:t>
      </w:r>
      <w:r>
        <w:rPr>
          <w:color w:val="000000"/>
          <w:szCs w:val="26"/>
          <w:lang w:val="en-US"/>
        </w:rPr>
        <w:t xml:space="preserve"> 1 </w:t>
      </w:r>
      <w:r>
        <w:rPr>
          <w:color w:val="000000"/>
          <w:szCs w:val="26"/>
        </w:rPr>
        <w:t>апреля 202</w:t>
      </w:r>
      <w:r>
        <w:rPr>
          <w:color w:val="000000"/>
          <w:szCs w:val="26"/>
          <w:lang w:val="en-US"/>
        </w:rPr>
        <w:t>5</w:t>
      </w:r>
      <w:r>
        <w:rPr>
          <w:color w:val="000000"/>
          <w:szCs w:val="26"/>
        </w:rPr>
        <w:t xml:space="preserve"> г. до особого распоряжения о его отмен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 xml:space="preserve">запретить посещение гражданами лесов при </w:t>
      </w:r>
      <w:r>
        <w:rPr>
          <w:color w:val="000000"/>
          <w:szCs w:val="26"/>
          <w:lang w:val="en-US"/>
        </w:rPr>
        <w:t>IV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с обеспечением охраны лес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ля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 (за исключением строительно-монтажных работ, неотложных аварийно-восстановительных работ).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3. Рекомендовать начальникам территориальных отделов Управления по благоустройству и развитию территорий администрации Ядринского муниципального округа Чувашской Республики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назначить ответственных лиц за обеспечением пожарной безопасности на соответствующих территориях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информировать население через средства массовой информации и официальный сайт Ядринского муниципального округа Чувашской Республики в сети «Интернет» (далее – сайт) об установлении на территории Чувашской Республики и (или) Ядринского муниципального округа Чувашской Республики особого противопожарного режима и связанных с этих запрет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инимать меры по оперативному оповещению населения, в том числе с использованием СМИ и сайта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беспечить создание патрульных, патрульно-маневренных, маневренных групп на территории Ядринского муниципального округа Чувашской Республики, организацию в целях обнаружения неконтролируемых палов сухой травы, круглосуточного патрулирования территорий населенных пунктов и прилегающих территорий, в том числе и предприят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беспечить принятие маа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беспечить готовность системы связи и оповещения населения в случае возникновения чрезвычайных ситуац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беспечить готовность, в том числе круглосуточное дежурство, муниципальных и добровольных противопожарных формирований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ab/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ab/>
        <w:t xml:space="preserve">обеспечить контроль за соблюдением запрета устройства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у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изовать установку мобильного приложения «Термические точки», организовать незамедлительную проверку информации о возгораниях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в установленном порядке организовать патрулирование с целью контроля за соблюдением запрета на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принятие мер административного воздействия к лицам, допустившим соответствующее нарушени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4. отделу экономики, инвестиционной деятельности администрации Ядринского муниципального округа Чувашской Республики и отделу сельского хозяйства администрации Ядринского муниципального округа Чувашской Республики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беспечить взаимодействие с объектами экономики, сельскохозяйственными товаропроизводителями по недопущению неконтролируемого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 Отделу цифрового развития и информационных технологий администрации Ядринского муниципального округа Чувашской Республики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беспечить информирование населения об угрозе пожаров в лесах и соблюдении правил пожарной безопасности, об обстановке, складывающейся с пожарами, в том числе при ее ухудшении, через СМИ и официальный сайт Ядринского муниципального округа Чувашской Республики в сети «Интернет»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организовать размещение социальной рекламы с целью пропаганды безопасного проведения граждан в период пожароопасного сезон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6. Комиссии по предупреждению и ликвидации чрезвычайных ситуаций и обеспечению пожарной безопасности Ядринского муниципального округа Чувашской Республики обеспечить координацию действий органов управления, сил и средств, задействованных в выполнении мероприятий по предупреждению пожаров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7. Контроль за выполнением настоящего постановления оставляю за собой.</w:t>
        <w:tab/>
        <w:t xml:space="preserve">   </w:t>
      </w:r>
    </w:p>
    <w:p>
      <w:pPr>
        <w:pStyle w:val="BodyText2"/>
        <w:ind w:left="-85" w:right="-85" w:hanging="0"/>
        <w:rPr/>
      </w:pPr>
      <w:r>
        <w:rPr>
          <w:color w:val="000000"/>
          <w:sz w:val="24"/>
          <w:szCs w:val="24"/>
        </w:rPr>
        <w:tab/>
        <w:tab/>
        <w:t xml:space="preserve">8. </w:t>
      </w:r>
      <w:r>
        <w:rPr>
          <w:color w:val="000000"/>
          <w:sz w:val="24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BodyText2"/>
        <w:ind w:left="-85"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BodyText2"/>
        <w:ind w:left="-85" w:right="-85" w:hanging="0"/>
        <w:rPr/>
      </w:pPr>
      <w:r>
        <w:rPr>
          <w:color w:val="000000"/>
          <w:sz w:val="24"/>
          <w:szCs w:val="24"/>
        </w:rPr>
        <w:tab/>
      </w:r>
      <w:r>
        <w:rPr/>
        <w:t xml:space="preserve">  </w:t>
      </w:r>
    </w:p>
    <w:p>
      <w:pPr>
        <w:pStyle w:val="BodyText2"/>
        <w:ind w:left="-85" w:right="-85" w:hanging="0"/>
        <w:rPr/>
      </w:pPr>
      <w:r>
        <w:rPr/>
      </w:r>
    </w:p>
    <w:p>
      <w:pPr>
        <w:pStyle w:val="23"/>
        <w:rPr/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  <w:tab/>
        <w:tab/>
        <w:t xml:space="preserve"> </w:t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 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35:00Z</dcterms:created>
  <dc:creator>1</dc:creator>
  <dc:description/>
  <dc:language>en-US</dc:language>
  <cp:lastModifiedBy/>
  <cp:lastPrinted>2024-04-04T12:44:00Z</cp:lastPrinted>
  <dcterms:modified xsi:type="dcterms:W3CDTF">2025-05-05T13:36:04Z</dcterms:modified>
  <cp:revision>33</cp:revision>
  <dc:subject/>
  <dc:title>Чăваш Республикин Шупашкар районěнчи Апаш Ял поселенийě</dc:title>
</cp:coreProperties>
</file>