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25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.01.31</w:t>
            </w:r>
            <w:r>
              <w:rPr>
                <w:rFonts w:cs="Times New Roman" w:ascii="Times New Roman" w:hAnsi="Times New Roman"/>
              </w:rPr>
              <w:t xml:space="preserve"> С-23/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01.2023      № С-23/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>
          <w:trHeight w:val="541" w:hRule="atLeast"/>
        </w:trPr>
        <w:tc>
          <w:tcPr>
            <w:tcW w:w="489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брания депутатов Красноармейского муниципального округа Чувашской Республики от 25.11.2022 № С-20/5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2001 года № 178-ФЗ «О приватизации государственного и муниципального имущества», от 06 октября 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Красноармейского муниципального округа Чувашской Республик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изменения в прогнозный план (программу) приватизации муниципального имущества  Красноармейского муниципального округа Чувашской Республики на 2023 год и основные направления приватизации муниципального имущества Красноармейского муниципального округа Чувашской Республики  на 2024-2025 годы, утвержденные решением Собрания депутатов Красноармейского муниципального округа Чувашской Республики от 25.11.2022 № С-20/5, изложив раздел II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Раздел II. Муниципальное имущество Красноармейского муниципального округа Чувашской Республики, приватизация которого планируется в 2023 году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еречень объектов недвижимости, находящихся в муниципальной собственности Красноармейского муниципального округа Чувашской Республики, которые планируется приватизировать в 2023 году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138"/>
        <w:gridCol w:w="1651"/>
        <w:gridCol w:w="1515"/>
      </w:tblGrid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бъект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, назнач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лощадь объектов недвижимост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в. 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ок приват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площадью 7500 кв. метров  с кадастровым номером 21:14:120104:34 с расположенным на нем следующим объектом недвижимого имуще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– нежилое с кадастровым номером 21:14:120104:19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Красноармейский  район, с. Карае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Центральная, д.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полугодие 2023 года</w:t>
            </w:r>
          </w:p>
        </w:tc>
      </w:tr>
      <w:tr>
        <w:trPr>
          <w:trHeight w:val="9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площадью 5503 кв. метров  с кадастровым номером 21:14:150101:65 с расположенным на нем следующим объектом недвижимого имуще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– нежилое с кадастровым номером 21:14:150101:13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Красноармейский  район, д. Янгас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естера Янгаса,  д. 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полугодие 2023 года</w:t>
            </w:r>
          </w:p>
        </w:tc>
      </w:tr>
      <w:tr>
        <w:trPr>
          <w:trHeight w:val="6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площадью 3297 кв. метров  с кадастровым номером 21:14:060101:45 с расположенным на нем следующим объектом недвижимого имуще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– нежилое с кадастровым номером 21:14:060101:5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Красноармейский  район, д. Ямана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лодежная,  д. 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полугодие 2023 года</w:t>
            </w:r>
          </w:p>
        </w:tc>
      </w:tr>
      <w:tr>
        <w:trPr>
          <w:trHeight w:val="12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площадью 3109 кв. метров  с кадастровым номером 21:14:151501:867 с расположенным на нем следующим объектом незавершенного строитель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незавершенного строительства с кадастровым номером 21:14:151501:87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ская Республика, Красноармейский  район, с/пос. Красноармейско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полугодие 2023 года».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  Б.В. Клементьев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11:00Z</dcterms:created>
  <dc:creator>admorg</dc:creator>
  <dc:description/>
  <cp:keywords/>
  <dc:language>en-US</dc:language>
  <cp:lastModifiedBy>Алина Капрова</cp:lastModifiedBy>
  <cp:lastPrinted>2022-05-26T16:52:00Z</cp:lastPrinted>
  <dcterms:modified xsi:type="dcterms:W3CDTF">2023-01-31T06:15:00Z</dcterms:modified>
  <cp:revision>4</cp:revision>
  <dc:subject/>
  <dc:title/>
</cp:coreProperties>
</file>