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 156 034 руб. 2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дн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Безднинское участковое лесничество, квартал 15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59830" cy="887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дн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С1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н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/1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/169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7:29:00Z</dcterms:modified>
  <cp:revision>144</cp:revision>
  <dc:subject/>
  <dc:title>Приложение № 2</dc:title>
</cp:coreProperties>
</file>