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4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02» августа 2024 г. №  22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</w:t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99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ыплате поощрения по итогам работы за 2023 год и премировании главы Шемуршинского муниципального округа Чувашской Республики по итог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а 2024 года 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Шемуршинского муниципального округа Чувашской Республики 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 Положением об оплате  труда лиц, замещающих муниципальные должности и должности муниципальной службы в администрации Шемуршинского муниципального округа Чувашской Республики, утвержденным решением Собрания депутатов Шемуршинского муниципального округа Чувашской Республики от 20 декабря 2022 г. № 6.14,  </w:t>
      </w:r>
      <w:bookmarkStart w:id="0" w:name="sub_2"/>
      <w:r>
        <w:rPr>
          <w:rFonts w:cs="Times New Roman" w:ascii="Times New Roman" w:hAnsi="Times New Roman"/>
          <w:sz w:val="24"/>
          <w:szCs w:val="24"/>
        </w:rPr>
        <w:t xml:space="preserve">Галкину Сергею Авенировичу, главе Шемуршинского муниципального округа Чувашской Республики, выплатить премию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 квартал 2024 года в размере 66 % должностного оклада (один должностной оклад с применением коэффициента 0,66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оответствии с  Порядком поощрения муниципальной управленческой команды Шемуршинского муниципального округа Чувашской Республики, деятельность которых способствовала достижению Чувашской Республикой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, в 2024 году, утвержденным постановлением администрации Шемуршинского муниципального округа  Чувашской Республики от 18 июля 2024 г. № 557,  и Положением об оплате труда лиц, замещающих муниципальные должности и должности муниципальной службы в администрации Шемуршинского муниципального округа Чувашской Республики, утвержденным решением Собрания депутатов Шемуршинского муниципального округа от 20 декабря  2022 г. № 6.14, Галкину Сергею Авенировичу, главе Шемуршинского муниципального округа Чувашской Республики, выплатить поощрение по итогам работы в 2023 году пропорционально отработанному времени в сумме 17736,47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sub_4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после е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подписа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4"/>
      <w:bookmarkStart w:id="3" w:name="sub_4"/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9"/>
      </w:tblGrid>
      <w:tr>
        <w:trPr/>
        <w:tc>
          <w:tcPr>
            <w:tcW w:w="453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брания депутатов</w:t>
              <w:br/>
              <w:t>Шемуршинского муниципального округа</w:t>
              <w:br/>
              <w:t>Чувашской Республики</w:t>
            </w:r>
          </w:p>
        </w:tc>
        <w:tc>
          <w:tcPr>
            <w:tcW w:w="4539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Ф. Ермолае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405419040/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32:00Z</dcterms:created>
  <dc:creator>Волкова З.Б.</dc:creator>
  <dc:description/>
  <cp:keywords/>
  <dc:language>en-US</dc:language>
  <cp:lastModifiedBy>shemzam2</cp:lastModifiedBy>
  <cp:lastPrinted>2024-07-29T11:06:00Z</cp:lastPrinted>
  <dcterms:modified xsi:type="dcterms:W3CDTF">2024-07-30T13:55:00Z</dcterms:modified>
  <cp:revision>8</cp:revision>
  <dc:subject/>
  <dc:title/>
</cp:coreProperties>
</file>