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5960</wp:posOffset>
                </wp:positionV>
                <wp:extent cx="6240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ваш Республикин                                                            Муркаш районен                                                              депутачесен Пухав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12.2019 № С-44/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ркаш сал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24230" cy="852170"/>
                                        <wp:effectExtent l="0" t="0" r="0" b="0"/>
                                        <wp:docPr id="2" name="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  Моргаушское  районное Собрание депутат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12.2019 г. № С-44/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ло Моргау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0.4pt;mso-wrap-distance-left:0pt;mso-wrap-distance-right:9pt;mso-wrap-distance-top:0pt;mso-wrap-distance-bottom:0pt;margin-top:54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6"/>
                        <w:gridCol w:w="3636"/>
                      </w:tblGrid>
                      <w:tr>
                        <w:trPr/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н                                                            Муркаш районен                                                              депутачесен Пухав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№ С-44/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ркаш сали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24230" cy="852170"/>
                                  <wp:effectExtent l="0" t="0" r="0" b="0"/>
                                  <wp:docPr id="3" name="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  Моргаушское  районное Собрание депутат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С-44/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о Моргау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tbl>
      <w:tblPr>
        <w:tblW w:w="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609" w:hRule="atLeast"/>
        </w:trPr>
        <w:tc>
          <w:tcPr>
            <w:tcW w:w="4701" w:type="dxa"/>
            <w:tcBorders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Порядке принятия решения о применении к депутату, выборному должностному лицу местного самоуправ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sz w:val="26"/>
          <w:szCs w:val="26"/>
        </w:rPr>
        <w:t>едений и принятии решения о применении мер ответственности за представление недостоверных или неполных таких сведений»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Моргаушское районное Собрание депутатов</w:t>
      </w:r>
    </w:p>
    <w:p>
      <w:pPr>
        <w:pStyle w:val="Style15"/>
        <w:ind w:firstLine="426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5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района 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И.В.Николаев                           </w:t>
      </w:r>
    </w:p>
    <w:p>
      <w:pPr>
        <w:pStyle w:val="Style1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Моргаушского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районного Собрания депутатов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от 24.12.2019г. № С-44/1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ому лицу местного самоуправления Моргауш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мер ответственности, указанных в части 5.4.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и 35 Закона Чувашской Республики «Об организации 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, выборному должностному лицу Моргауш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соответствующую комиссию, уполномоченную рассматривать вопросы урегулирования конфликта интересов в отношении лиц, замещающих муниципальные должности, образованную решением Моргаушского районного Собрания депута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и на основании рекомендации данной комиссии, не позднее шести месяцев со дня поступления в Моргаушское районное Собрание депутатов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Моргаушского районного Собрания депутатов и не может быть рассмотрен позднее трех месяцев со дня поступления результатов провер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Моргаушского районного Собрания депута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00Z</dcterms:created>
  <dc:creator>jurist1</dc:creator>
  <dc:description/>
  <cp:keywords/>
  <dc:language>en-US</dc:language>
  <cp:lastModifiedBy>morgau_org1</cp:lastModifiedBy>
  <dcterms:modified xsi:type="dcterms:W3CDTF">2019-12-30T08:12:00Z</dcterms:modified>
  <cp:revision>5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