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28"/>
        <w:gridCol w:w="4218"/>
      </w:tblGrid>
      <w:tr>
        <w:trPr>
          <w:trHeight w:val="54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Канашского муниципального округа Чувашской Республик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Start w:id="3" w:name="sub_2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 Настоящее решение вступает в силу после дня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  <w:bookmarkEnd w:id="3"/>
    </w:p>
    <w:p>
      <w:pPr>
        <w:pStyle w:val="Normal"/>
        <w:tabs>
          <w:tab w:val="clear" w:pos="708"/>
          <w:tab w:val="left" w:pos="1582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Канаш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А.Шерн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решению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Собрания депутатов</w:t>
        <w:br/>
        <w:t>Канашского муниципального округа</w:t>
        <w:br/>
        <w:t>Чувашской Республики</w:t>
        <w:br/>
        <w:t>от            2023 N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</w:t>
        <w:br/>
        <w:t>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"/>
      <w:bookmarkEnd w:id="8"/>
      <w:r>
        <w:rPr>
          <w:rFonts w:cs="Times New Roman CYR" w:ascii="Times New Roman CYR" w:hAnsi="Times New Roman CYR"/>
          <w:sz w:val="24"/>
          <w:szCs w:val="24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 (далее - местный бюджет, Порядок), разработ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частью 3 статьи 5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статьями 2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5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02"/>
      <w:bookmarkStart w:id="12" w:name="sub_103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3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103"/>
      <w:bookmarkEnd w:id="13"/>
      <w:r>
        <w:rPr>
          <w:rFonts w:cs="Times New Roman CYR" w:ascii="Times New Roman CYR" w:hAnsi="Times New Roman CYR"/>
          <w:sz w:val="24"/>
          <w:szCs w:val="24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04"/>
      <w:bookmarkEnd w:id="14"/>
      <w:r>
        <w:rPr>
          <w:rFonts w:cs="Times New Roman CYR" w:ascii="Times New Roman CYR" w:hAnsi="Times New Roman CYR"/>
          <w:sz w:val="24"/>
          <w:szCs w:val="24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04"/>
      <w:bookmarkEnd w:id="15"/>
      <w:r>
        <w:rPr>
          <w:rFonts w:cs="Times New Roman CYR" w:ascii="Times New Roman CYR" w:hAnsi="Times New Roman CYR"/>
          <w:sz w:val="24"/>
          <w:szCs w:val="24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=(ИП-ИФ)*(Иi/ИП)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П - размер инициативных платежей, поступивших в местный бюджет от инициаторов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i - размер (сумма) взноса конкретного лица (инициатора про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5"/>
      <w:bookmarkEnd w:id="16"/>
      <w:r>
        <w:rPr>
          <w:rFonts w:cs="Times New Roman CYR" w:ascii="Times New Roman CYR" w:hAnsi="Times New Roman CYR"/>
          <w:sz w:val="24"/>
          <w:szCs w:val="24"/>
        </w:rPr>
        <w:t xml:space="preserve"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1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1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5"/>
      <w:bookmarkEnd w:id="17"/>
      <w:r>
        <w:rPr>
          <w:rFonts w:cs="Times New Roman CYR" w:ascii="Times New Roman CYR" w:hAnsi="Times New Roman CYR"/>
          <w:sz w:val="24"/>
          <w:szCs w:val="24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2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2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3 (трех) лет со дня внесения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о возврате инициативных платежей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07"/>
      <w:bookmarkEnd w:id="18"/>
      <w:r>
        <w:rPr>
          <w:rFonts w:cs="Times New Roman CYR" w:ascii="Times New Roman CYR" w:hAnsi="Times New Roman CYR"/>
          <w:sz w:val="24"/>
          <w:szCs w:val="24"/>
        </w:rPr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07"/>
      <w:bookmarkStart w:id="20" w:name="sub_108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>8. Инициаторы проекта вправе отказаться от возврата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8"/>
      <w:bookmarkStart w:id="22" w:name="sub_109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 xml:space="preserve"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3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3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109"/>
      <w:bookmarkStart w:id="24" w:name="sub_110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5" w:name="sub_110"/>
      <w:bookmarkStart w:id="26" w:name="sub_110"/>
      <w:bookmarkEnd w:id="26"/>
    </w:p>
    <w:p>
      <w:pPr>
        <w:pStyle w:val="Normal"/>
        <w:widowControl w:val="false"/>
        <w:autoSpaceDE w:val="false"/>
        <w:ind w:firstLine="720"/>
        <w:jc w:val="right"/>
        <w:rPr/>
      </w:pPr>
      <w:bookmarkStart w:id="27" w:name="sub_1100"/>
      <w:bookmarkEnd w:id="27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8" w:name="sub_1100"/>
      <w:bookmarkStart w:id="29" w:name="sub_1100"/>
      <w:bookmarkEnd w:id="29"/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проекта, Ф.И.О. представителя, его адрес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соответствии с  Порядком  расчета  и  возврата  сумм 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,  подлежащих  возврату  лицам  (в   том   числе   организациям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осуществившим их перечисление в бюджет  Канашского  муниципального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ашской  Республики,  в   рамках   реализации   инициативного  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реализации которого истек 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(дата окончания срока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ричина возврата инициативных платежей: проект не реализ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яем Вас о  возможности  обратиться с заявлением  о  возврате  су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ых платежей, подлежащих возврату, в размере ___________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сум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Главного администр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ов бюджета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 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0" w:name="sub_1200"/>
      <w:bookmarkEnd w:id="30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1" w:name="sub_1200"/>
      <w:bookmarkStart w:id="32" w:name="sub_1200"/>
      <w:bookmarkEnd w:id="32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проекта, представителя инициатора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ри наличии), документ, удостовер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личность инициатора проекта либо докум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подтверждающий полномочия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инициатора проекта, почтовый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инициатора проекта (для юридических лиц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Уведомления от "__" ________ 20__ г. о возврате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, подлежащих возврату, прошу вернуть сумму инициативных 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змере _______________ рублей, подлежащих возврату в рамках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ого проекта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причина возврата инициативных платежей: проект не реализован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расчетный счет: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нк: ___________________________________________________________________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/счет: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ающие документы прилага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на _____ лис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ор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дставитель инициатора)                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ое лицо, ответственное за пр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я                                 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3" w:name="sub_1300"/>
      <w:bookmarkEnd w:id="33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4" w:name="sub_1300"/>
      <w:bookmarkStart w:id="35" w:name="sub_1300"/>
      <w:bookmarkEnd w:id="35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редставителя инициатора проекта (при налич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документ, удостоверяющий личность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проекта либо документ,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почтовый адрес инициатора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для юридических лиц - 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 основании Уведомления от "___" _______________ 20__ г. о возвр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ых платежей,  подлежащих  возврату,  прошу  сумму 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в  размере  рублей,  подлежащих  возврату  в  рамках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ого проекта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ить на реализацию необходимых, дополнительных  мероприятий в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направить на другой инициативный проект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ор проекта (представитель) _________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ое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е за прием заявления     ___________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184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966325/0" TargetMode="External"/><Relationship Id="rId5" Type="http://schemas.openxmlformats.org/officeDocument/2006/relationships/hyperlink" Target="https://internet.garant.ru/document/redirect/186367/5613" TargetMode="External"/><Relationship Id="rId6" Type="http://schemas.openxmlformats.org/officeDocument/2006/relationships/hyperlink" Target="https://internet.garant.ru/document/redirect/186367/261" TargetMode="External"/><Relationship Id="rId7" Type="http://schemas.openxmlformats.org/officeDocument/2006/relationships/hyperlink" Target="https://internet.garant.ru/document/redirect/186367/561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nikolay</dc:creator>
  <dc:description/>
  <dc:language>en-US</dc:language>
  <cp:lastModifiedBy>Алексеева Любовь Анатольевна</cp:lastModifiedBy>
  <cp:lastPrinted>2023-11-10T08:15:00Z</cp:lastPrinted>
  <dcterms:modified xsi:type="dcterms:W3CDTF">2023-11-20T08:17:00Z</dcterms:modified>
  <cp:revision>3</cp:revision>
  <dc:subject/>
  <dc:title>РЕШЕНИЕ</dc:title>
</cp:coreProperties>
</file>