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70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Чувашской Республики от 31.10.2024 № 29/8 «О Прогнозном плане (программе) приватизации муниципального имущества Янтиковского муниципального округа на 2025 год»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внести в </w:t>
      </w:r>
      <w:r>
        <w:rPr>
          <w:bCs/>
        </w:rPr>
        <w:t xml:space="preserve">Прогнозный план (программу) приватизации муниципального имущества Янтиковского муниципального округа на 2025 год, утвержденный </w:t>
      </w:r>
      <w:r>
        <w:rPr/>
        <w:t>решением Собрания депутатов Янтиковского муниципального округа от 31.10.2024 № 29/8 «О Прогнозном плане (программе) приватизации муниципального имущества Янтиковского муниципального округа на 2025 год», следующие изменения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Перечень объектов недвижимости, которые планируется приватизировать в 2025 году, указанный в раздел </w:t>
      </w:r>
      <w:r>
        <w:rPr>
          <w:lang w:val="en-US"/>
        </w:rPr>
        <w:t>II</w:t>
      </w:r>
      <w:r>
        <w:rPr/>
        <w:t xml:space="preserve"> «Муниципальное имущество, приватизация которого планируется в 2025 году»,</w:t>
      </w:r>
      <w:r>
        <w:rPr>
          <w:bCs/>
        </w:rPr>
        <w:t xml:space="preserve"> дополнить позициями 7-8 следующего содержа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>
          <w:bCs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80"/>
        <w:gridCol w:w="1393"/>
        <w:gridCol w:w="18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, кадастровый номер 21:26:110101:262, назначение: нежилое, наименование: здание газового участка, количество этажей: 1, местоположение : Чувашская Республика - Чувашия, Янтиковский район, Янтиковское с/пос, с. Янтиково, ул. Ленина, д. 151, </w:t>
            </w:r>
          </w:p>
          <w:p>
            <w:pPr>
              <w:pStyle w:val="Normal"/>
              <w:jc w:val="both"/>
              <w:rPr/>
            </w:pPr>
            <w:r>
              <w:rPr/>
              <w:t>Здание 21:26:110101:263, назначение: нежилое, наименование: склад баллонов, количество этажей 1, местоположение: Чувашская Республика - Чувашия, Янтиковский район, Янтиковское с/пос, с. Янтиково, ул. Ленина, д. 151, с земельным участком с кадастровым номером 21:26:110101:2, площадью 7595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030303:84, назначение: нежилое, количество этажей: 1, местоположение: Чувашская Республика, Янтиковский район, д. Нюшкасы, ул. Гагарина д. 27, земельный участок с кадастровым номером 21:26:030303:3 общей площадью 155 кв.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4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5-05-06T06:46:00Z</dcterms:modified>
  <cp:revision>37</cp:revision>
  <dc:subject/>
  <dc:title>ПРОЕКТ</dc:title>
</cp:coreProperties>
</file>