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финансового отдела администрации Козловского района Чувашской Республик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супругов и несовершеннолетних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843"/>
        <w:gridCol w:w="850"/>
        <w:gridCol w:w="992"/>
        <w:gridCol w:w="1843"/>
        <w:gridCol w:w="1559"/>
        <w:gridCol w:w="1134"/>
        <w:gridCol w:w="993"/>
        <w:gridCol w:w="3260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(долж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ых служащих администрации Козловского района Чувашской Республики и его супруги (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ушк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ь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чальник отде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16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8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4 С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14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ое судно «Казанка-М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ева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(заведующий секто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91,0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3,2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юкова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28,3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67,6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брамова</w:t>
            </w:r>
          </w:p>
          <w:p>
            <w:pPr>
              <w:pStyle w:val="Normal"/>
              <w:spacing w:lineRule="auto" w:line="228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        Валерьевн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51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6,8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05,0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387150,2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 LADA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Алевтина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22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61,2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1/2 доля в совместной собственности)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3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1/2 доля в совместной собственности)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 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,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Кристина Федоровн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78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 дол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8,5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F</w:t>
            </w: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   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гарева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овна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46,3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01,3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8,6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)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SANDERO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)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31:00Z</dcterms:created>
  <dc:creator>sao-gor-pos--</dc:creator>
  <dc:description/>
  <cp:keywords/>
  <dc:language>en-US</dc:language>
  <cp:lastModifiedBy>kozlov_finance3 Т.Н.. Манюкова</cp:lastModifiedBy>
  <cp:lastPrinted>2002-01-01T16:08:00Z</cp:lastPrinted>
  <dcterms:modified xsi:type="dcterms:W3CDTF">2022-05-19T16:38:00Z</dcterms:modified>
  <cp:revision>10</cp:revision>
  <dc:subject/>
  <dc:title>СВЕДЕНИЯ</dc:title>
</cp:coreProperties>
</file>